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1"/>
        <w:gridCol w:w="3164"/>
        <w:gridCol w:w="4915"/>
        <w:gridCol w:w="3686"/>
      </w:tblGrid>
      <w:tr>
        <w:trPr>
          <w:trHeight w:val="111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втра будет лучше, чем вче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ли «Главное направление – качество»)</w:t>
            </w:r>
          </w:p>
        </w:tc>
      </w:tr>
      <w:tr>
        <w:trPr>
          <w:trHeight w:val="56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Минусинск, п.Зеленый Бо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дошкольное образовательное бюджетное учреждение «Детский сад № 7 «Белочка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ДОБУ «Детский сад № 7 «Белочка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Новотроиц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оркина Зинаи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общеобразовательное бюджетное учреждение «Средняя общеобразовательная школа №10 г.Новотроицка Оренбург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оциального успеха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 Уф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Жа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бюджетное общеобразовательное учреждение средняя общеобразовательная школа № 78 города Уфы городского округа город Уфа Республики Башкорто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 будет лучше, чем вчера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г. Ворку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ук Наталья Вилено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имназия № 6» г. Ворк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 общеобразовательного учреждения «Гимназия № 6» г. Воркуты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аха (Якутия), Горный улус, с. Бердигестя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настасия Семено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» МР «Горный улус» Республики Саха (Яку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- компетентность необходимое условие профессионального роста педагога и качества образования в УДОД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, г. Смолен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йкин Сергей Александр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бюджетное образовательное учреждение средняя общеобразовательная школа №33 города Смол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социально-педагогический инновационны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сегодняшняя школа                                   в отражении завтрашнего дня»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Том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бюджетное образовательное учреждение средняя общеобразовательная школа № 51 города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1 г. Томска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Том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уновская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автономное общеобразовательное учреждение гимназия №13 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13 г.Томска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Том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кина Татья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бюджетное общеобразовательное учреждение средняя общеобразовательная школа № 22 г.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школьника как результат реализации компетентностного подхода в образовании</w:t>
            </w:r>
          </w:p>
        </w:tc>
      </w:tr>
      <w:tr>
        <w:trPr>
          <w:trHeight w:val="56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. Волгогра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улат Владлен Георгиевич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лицей – интернат «Волгоградский кадетский (казачий) корпус им. Героя Советского Союза К.И. Недоруб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 будет лучше, чем вчера или  главное направление качество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Елецкий район, п. Мая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ов Николай Тих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БОУ основная общеобразовательная школа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Дагестан, Буйнакский район, с. Н-Дженгутай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тулаева Барият Исмату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малова Зайнаб Яхьяевн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          Н-Дженгутае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Н-Дженгутаевская СОШ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Стрежев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 Нина Алексеевн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СОШ № 5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, воспитания и социализации обучающихся на ступени среднего (полного) общего образования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Том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а Таисия Порфи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бюджетное общеобразовательное учреждение гимназия № 26 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ния – приоритетное направление деятельности современной школы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, г. Нады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нтарн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енко А. 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е общеобразовательное учреждение «Средняя общеобразовательная школа№9 г. Нады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высшей квалификационной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готовк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ЕГЭ 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область, г. Волгогр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олева Наталья Василье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лет,  пед. стаж 20лет, директор  МОУ ДОД Центр детского творчества Дзерж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лина Елена Зиновьевна 52 года, педагогический стаж 28лет  заместитель директора по учебно-воспитательной работе МОУ ДОД Центр детского творчества Дзерж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реждения дополнительного  образования в новых социально-экономических условиях.  (Из  опыта работа  Центра детского творчества Дзержинского района г. Волгограда)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. Урюпин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образовательное учреждение средняя общеобразовательная школа №5 городского округа г. Урюп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ой работы на 2011-201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Иланский район, с. Новогород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а Елена Андрее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бюджетное общеобразовательное учреждение «Новогородская  средняя  общеобразовательная школа №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тра будет лучше, чем вчера» или  главное направление качество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е бюджетное образовательное учреждение города Москвы средняя общеобразовательная школа  № 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утришкольной модели управления качеством образования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манская область, г.Снежногорск, ЗАТО Александровск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о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е бюджетное дошкольное образовательное учреждение «Детский сад №2 комбинированного вида «Северян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«Детский сад №2 комбинированного вида «Северяночка»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  г. Аси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лена Николае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4 г. Ас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формационно-образовательной среды как фактор повышения качества образования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Том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цевич Ирина Борисо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е автономное общеобразовательное учреждение,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 40 города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ОУ СОШ № 40 города Томс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ического коллектива  муниципального автономного общеобразовательного учреждения средней общеобразовательной школы № 40 г. Томска  по реализации национальной образовательной инициативы  «Наша новая школа» в направлении «Переход  на Федеральный государственный образовательный стандарт начального общего образования нового поколения»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, г. Ноябрь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нер Елена Сентябр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казенное специальное (коррекционное) образовательное учреждение  для обучающихся, воспитанников с ограниченными возможностями здоровья «Специальная (коррекционная) общеобразовательная школа II, VIII видов» муниципального образования г. Ноябрь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 будет лучше, чем вч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700" w:leader="none"/>
      </w:tabs>
      <w:rPr/>
    </w:pPr>
    <w:hyperlink r:id="rId1">
      <w:r>
        <w:rPr>
          <w:rStyle w:val="InternetLink"/>
          <w:rFonts w:cs="Century Schoolbook" w:ascii="Century Schoolbook" w:hAnsi="Century Schoolbook"/>
          <w:sz w:val="28"/>
          <w:szCs w:val="28"/>
        </w:rPr>
        <w:t>http://pedagogsobr.ru/konkursshow/12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edagogsobr.ru/konkursshow/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54:00Z</dcterms:created>
  <dc:creator>ВПС5</dc:creator>
  <dc:description/>
  <dc:language>en-US</dc:language>
  <cp:lastModifiedBy>molchanov</cp:lastModifiedBy>
  <dcterms:modified xsi:type="dcterms:W3CDTF">2012-10-21T02:54:00Z</dcterms:modified>
  <cp:revision>2</cp:revision>
  <dc:subject/>
  <dc:title/>
</cp:coreProperties>
</file>