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1"/>
        <w:gridCol w:w="3164"/>
        <w:gridCol w:w="4774"/>
        <w:gridCol w:w="3685"/>
      </w:tblGrid>
      <w:tr>
        <w:trPr>
          <w:trHeight w:val="105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 высоты моего опыта…»</w:t>
            </w:r>
          </w:p>
        </w:tc>
      </w:tr>
      <w:tr>
        <w:trPr>
          <w:trHeight w:val="105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ЕСТО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Бессоновский район, с.Соснов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 Татьяна Андрее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лет, учитель русского языка и литературы, муниципальное бюджетное общеобразовательное учреждение средней общеобразовательной школы с.Сос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ж нам плыть, кого учить, чему учить, как дальше жить...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Ногайский район, с. Калининау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гишиева Марухан Казуе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лет, директор, Муниципальное бюджетное общеобразовательное учреждение «Калиниская СОШ» имени С.И. К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ернии к звездам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Нориль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Асия Зиганшее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год, учитель английского языка, классный руководитель 9 А класса,   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– это образ жизни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аозёрны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льбина Василье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год, пед. стаж 54года, учитель надомного обучения с  детьми, имеющими  ограниченные возможности здоровья Муниципальное бюджетное общеобразовательное учреждение Средняя общеобразовательная  школа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и психолого-педагогическая реабилитация учащихся  с ограниченными способностями в условиях надомного обучения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8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с. Селивано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ова  Елена Владимиро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 учитель, муниципального образовательного учреждения  «Селивановская средняя общеобразовательная школа № 28» Щёкинского района Туль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 о современной школе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8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Красноармейский район,  с.Имене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ар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лет, учитель, муниципальное бюджетное общеобразовательное учреждение «Именевская основна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учебно – воспитательного процесса и предложения по улучшению процессов образования и воспитания детей в сельских школах</w:t>
            </w:r>
          </w:p>
        </w:tc>
      </w:tr>
      <w:tr>
        <w:trPr>
          <w:trHeight w:val="55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Сухобузимский район, п. Кононов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слямова Татьяна Петро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года, учитель истории и обществознания, педагогический стаж-40 лет.   Казенное муниципальное  образовательное учреждение  «Кононо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амять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Волгогра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В.Р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МОУ ДОД Центр детского творчества Дзерж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детям музыка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г. Кирово-Чепец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ина Семёно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год, учитель химии и биологии, Муниципальное казенное общеобразовательное учреждение средняя общеобразовательная школа №2 города Кирово-Чепецк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ехнологии дифференцированного обучения химии в специальных (коррекционных)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ЮВА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икова  Татьяна  Андрее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лет, учитель начальных  классов, Московский Государственный Педагогический институт  им. В.И.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нужно можно помочь успешно освоить программу начальной школы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г. Ворку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алентина Алексее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год, учитель русского языка и литературы, Муниципального общеобразовательного учреждения «Средняя общеобразовательная школа № 1»г. Ворк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едагогические технологии: организация и содержание проектой деятельности учащихся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ая область с. Каргасок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  Валентина Михайло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, методист муниципального бюджетного  образовательного учреждения дополнительного образования Каргасокский дом детского твор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ение и память» - шаг к покаянию и путь к себе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амара Александро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лет,  учитель начальных классов, Ветеран педагогического труда,  Муниципальное общеобразовательное учреждение «Средняя общеобразовательна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А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енко Валентина Петро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лет, воспитатель, Муниципальное бюджетное дошкольное образовательное учреждение «Детский сад комбинированного вида № 5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и развивать сенсорное воспитание в раннем детстве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8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Нориль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яя Татьяна Владимировна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, учитель начальных классов, Муниципальное бюджетное образовательное учреждение «Средняя общеобразовательная школа № 30» города Нориль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в начальной школе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Елецкий район, п. Газопров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хин Владимир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сь Тамар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Галина Николае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ина Татьяна Михайло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, учитель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лет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год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год, учитель химии Муниципальное бюджетное общеобразовательное учреждение средняя  общеобразовательная школа  п. Ключ жизни Елец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циализации личности в обществе на современном этапе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8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а Ли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лет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год, заместитель директора, государственное бюджетное образовательное учреждение детско-юношеский центр «Вост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лостной учебно-воспитательной системы на базе детско-юношеского медиа-центра в государственном бюджетном образовательном учреждении ДЮЦ «Восток»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аха (Якутия), Горный улус, с. Бердигестя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льга Георги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лет, заместитель директора по УВР МБОУ ДОД «Центр дополнительного образования детей» МР «Горный улус» РС(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условий   для развития личности и повышении  профессионального уровня  педагогов Центра дополнительного образования детей</w:t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ая Республика, Канаш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сп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лена  Константино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лет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еспель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м вмес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00" w:leader="none"/>
      </w:tabs>
      <w:rPr/>
    </w:pPr>
    <w:hyperlink r:id="rId1">
      <w:r>
        <w:rPr>
          <w:rStyle w:val="InternetLink"/>
          <w:rFonts w:cs="Century Schoolbook" w:ascii="Century Schoolbook" w:hAnsi="Century Schoolbook"/>
          <w:sz w:val="28"/>
          <w:szCs w:val="28"/>
        </w:rPr>
        <w:t>http://pedagogsobr.ru/konkursshow/1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edagogsobr.ru/konkursshow/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7:00Z</dcterms:created>
  <dc:creator>ВПС5</dc:creator>
  <dc:description/>
  <dc:language>en-US</dc:language>
  <cp:lastModifiedBy>molchanov</cp:lastModifiedBy>
  <dcterms:modified xsi:type="dcterms:W3CDTF">2012-10-08T16:37:00Z</dcterms:modified>
  <cp:revision>2</cp:revision>
  <dc:subject/>
  <dc:title/>
</cp:coreProperties>
</file>