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52"/>
        <w:gridCol w:w="49"/>
        <w:gridCol w:w="3118"/>
        <w:gridCol w:w="46"/>
        <w:gridCol w:w="4632"/>
        <w:gridCol w:w="382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Если бы я был политиком, то для образования сделал бы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 МЕСТО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, Алексеевский район, ст. Алексе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Татьяна Александро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год, учитель информатики,  Муниципальное бюджетное образовательное учреждение Алексеевская средняя общеобразовате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я сделал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Большеулуйский район, с. Большой Улу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лександра Зарзандова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, должность учитель, МБОУ Большеулуй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Рыбинский район, г. Заозерны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кова Татьяна Ивано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ет, учитель математики и информатики, муниципальное бюджетное общеобразовательное учреждение Средняя Общеобразовательная школа № 1, г.Заозерного Рыб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Рыбинский район, г. Заозерны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овская Юлия Андрее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год, учитель СКК, муниципальное бюджетное общеобразовательное учреждение Средняя Общеобразовательная школа № 1, г.Заозерного Рыб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г. Илански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ашенко Елена Владимиро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лет, учитель-дефектолог в коррекционных классах МБОУ «Иланская средняя общеобразовательная школа №4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удущего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Рыбинский район, г. Заозерны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Анна Вячеславо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, учитель СКК, муниципальное бюджетное общеобразовательное учреждение Средняя Общеобразовательная школа № 1, г.Заозерного Рыб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Рыбинский район, г. Заозерны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 Римма Этгаро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, учитель истории и обществознания, Муниципальное Бюджетное Общеобразовательное учреждение Средняя Общеобразовательная школа № 1, г.Заозерного Рыб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Рыбинский район, г. Заозерны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ова Оксана Вячеславо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, социальный педагог, Муниципальное бюджетное общеобразовательное учреждение средняя общеобразовательная школа №1 города Заозерного Красноя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Рыбинский район, г. Заозерны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ун Виктор Владимир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лет, учитель технологии, муниципальное бюджетное общеобразовательное учреждение Средняя Общеобразовательная школа № 1, г.Заозерного Рыб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Новоселовский район, с.Светлолобово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икова 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года, учитель иностранного языка, муниципальное бюджетное образовательное учреждение Светлолобовская средняя общеобразовательная школа №6 имени героя России Мудрова М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Каратузский район, с. Таскино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Александр Юрье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, учитель физической культуры, ОБЖ. Муниципальное Бюджетное Общеобразовательное Учреждение  Таск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 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Ю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ова Светлана Игоре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год, учитель начальных классов, ГБОУ СОШ № 550 ЮОУ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и будущее педагогических династий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Мария Константино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, учитель русского языка и литературы Государственного бюджетного образовательного учреждения Центра образования № 1454 (ГБОУ ЦО №145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лена Вячеславо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 учитель математики и информатики, Государственное образовательное учреждение средняя общеобразовательная школа с этнокультурным русским компонентом образования № 10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ой специалист»  СРОЧНО В ШКОЛУ!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Александра Геннадье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ЦО №14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...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ва. ЮАО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денева Эльвира Владимиро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года, учитель географии  ГБОУ СОШ № 8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всегда идёт в ногу со временем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ва, ЮА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кманов Эльдар Таяр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года, учитель географии, ГБОУ СОШ № 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нимация уроков труда в школах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Наталия Сергее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лет, педагог дополнительного образования, государственное бюджетное образовательное учреждение детско-юношеский центр «Вост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оспитать умное поколение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ова Ирина Александро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лет, Государственное бюджетное 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я сделал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мова Жанна Василье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лет, педагог дополнительного образования, государственное бюджетное образовательное учреждение детско-юношеский центр «Вост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кова 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года, учитель английского язы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города Москвы средняя общеобразовательная школа № 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учителя с небольшой высоты прожитых лет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бсон Станислав Ян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ГБОУ СОШ №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г. Бузулук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дасова Юлия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лет, учитель истории Муниципальное общеобразовательное автономное учреждение города Бузулука «Гимназия №1 имени дважды Героя Советского Союза, летчика- космонавта Романенко Юрия Викторович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 …..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Дагестан, Буйнакский район, с. Нижнее Казанище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шимова Умият Магомедовна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, учитель русского языка и литературы МКОУ «Нижнеказанищенский многопрофильный лиц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Дагестан, Кизилюртовский район, с. Султанянгиюрт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аева Гульмира Магомедрасу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 Кизилюртовский район c. Cултанянгию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я изменила в сфере образования, если бы была политиком?!!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Дагестан, Хунзахский район, с. Тлайлух</w:t>
            </w:r>
          </w:p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агомед Ахмедрасул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лет, учитель информатики, Муниципальное казенное образовательное учреждение «Тлайлух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я сделал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Хакасия, г.Абакан</w:t>
            </w:r>
          </w:p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Татьяна Юрье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лет, учитель английского языка, государственное бюджетное образовательное учреждение Республики Хакасия «Хакасская национальная гимназия – интернат им. Н.Ф. Катан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Хакасия, г. Аба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уляк Юлия 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кина Юлия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Ирина Николае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лет учителя начальных классов, Муниципальное бюджетное общеобразовательное учреждение «Средняя общеобразовательная школа №11 г. Абака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помнил, что образование – это верный путь к благосостоянию всего государства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 Новокуйбышевс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Наталия Владимиро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, учитель начальных классов, Государственное бюджетное общеобразовательное учреждение гимназия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область, г. Смоленск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Татьяна Николае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17 г. Смоле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я был бы политиком, то для образования сделал бы….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область, г. Смоленск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арина Геннадье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года, учитель истории и обществознания МБОУ СОШ №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я сделал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верск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ч Андрей Евгеньевич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, педагог-организатор ОБЖ, учитель физической культуры, Муниципальное бюджетное общеобразовательное учреждение « Средняя общеобразовательная школа №8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Первомайский район, пос.Улу-Ю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нева Василина Дмитрие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года, учитель начальных классов, Муниципальное автономное общеобразовательное учреждение Улу-Юльская средняя общеобразовательная школа Первомайского района (МАОУ Улу-Юльская С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а политиком, то  я  создала бы условия для развития образования в сельской местности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ульская область, Щекинский район, РП Огаревк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селева Ольга Александро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лет, учитель английского языка МОУ «Новоогаревская средняя общеобразовательная школа № 1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социальных проблем молодых педагогов – задача государства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ульская область, Узловский район, с. Шаховское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итин Александр Валерье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лет, учитель английского языка, истории, Муниципальное казенное образовательное учреждение основная общеобразовательная школа №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жчины – недостающее звено образовательной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ульская область, Ефремовский район, село Павло-Хутор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винкова Мар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3 года, учитель физики и информа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казенное общеобразовательное учреждение «Павлохуторская средняя общеобразовательная школа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откладывайте на завтра то, что нужно сделать уже сегодня!</w:t>
            </w:r>
          </w:p>
        </w:tc>
      </w:tr>
      <w:tr>
        <w:trPr>
          <w:trHeight w:val="23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ЕСТО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, г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Елена Андрее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лет  учитель англий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«Средняя общеобразовательная школа № 7»городского округа город Михайловка Волгогра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Новоселовский район, п. Анаш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ва Юлия Викторо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, учитель русского языка и литературы Муниципального бюджетного образовательного учреждения Анашенская  средняя общеобразовательная школа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а политиком, то для образования я бы сделала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Рыбинский район, г. Заозерны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нская Елена Василье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, педагог-психолог, муниципальное бюджетное общеобразовательное учреждение Средняя Общеобразовательная школа № 1, г.Заозерного Рыб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Рыбинский район, г. Заозерны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ева Ирина Викторо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лет, педагог-психолог, муниципальное бюджетное общеобразовательное учреждение Средняя Общеобразовательная школа № 1, г.Заозерного Рыб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в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раковская Н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лет, учитель русского языка и литературы; Государственное бюджетное образовательное учреждение города Москвы средняя общеобразовательная школа с углубленным изучением биологии и химии №13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сли учителями становятся, значит это кому-нибудь нужно!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 Наталья Валентино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, Государственное бюджетное 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я сделал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г.Бузулук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автономное учреждение «средняя общеобразовательная школа №1» г.Бузул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образование  сделала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ЮВА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 Михаил Евгенье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, учитель русского языка и литературы, Государственное бюджетное образовательное учреждение Средняя общеобразовательная школа №1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ак ведущий психологический фактор качественного образования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Дагестан, г. Дербент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каев Г.М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2 г. Дерб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...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Дагестан, г. Махачкал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ханова Мираслана Миргамз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№ 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 я была политиком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арская область, г. Самар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сименко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снокова Инна Николае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БОУ СОШ пос. Прос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района Волжский Сама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сли бы я был политиком, то для образования сделал бы…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г Стрежево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Евгения Константи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МБОУ СОШ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г. Стрежево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Светлана Геннадье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, учитель биологии муниципальное бюджетное общеобразовательное учреждение средняя общеобразовательная школа №4 с углубленным изучением  отдельных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а политиком, то для образования сделала бы….</w:t>
            </w:r>
          </w:p>
        </w:tc>
      </w:tr>
      <w:tr>
        <w:trPr>
          <w:trHeight w:val="18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о-Ненцкий автономный округ, г. Ноябрь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зова Ольга Сергее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лет, учитель английского языка, муниципальное автономное общеобразовательное учреждение «Средняя общеобразовательная школа № 2 с углублённым изучением иностранных языков» муниципального образования г. Ноябрь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ет ли «Учитель» профессией талантливых людей</w:t>
            </w:r>
          </w:p>
        </w:tc>
      </w:tr>
      <w:tr>
        <w:trPr>
          <w:trHeight w:val="41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ЕСТО</w:t>
            </w:r>
          </w:p>
        </w:tc>
      </w:tr>
      <w:tr>
        <w:trPr>
          <w:trHeight w:val="2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, г. Волг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долова Валентина Георгие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, учитель математики, ГБОУ лицей-интернат «Волгоградский кадетский (казачий) корпус имени Героя Советского Союза К.И.Недоруб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я сделал бы…</w:t>
            </w:r>
          </w:p>
        </w:tc>
      </w:tr>
      <w:tr>
        <w:trPr>
          <w:trHeight w:val="2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Большеулуйский район, с.Большой Улу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лександр Евгенье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, учитель истории, Красноярский Государственный Педагогический институт им. В. П. Астафь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 современного образован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ина Ольга Анатолье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, учитель истории и обществознания, ГБОУ СОШ № 1360 с углубленным изучением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развивал, финансировал и внедрял инновационные проекты</w:t>
            </w:r>
          </w:p>
        </w:tc>
      </w:tr>
      <w:tr>
        <w:trPr>
          <w:trHeight w:val="4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СА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ина Екатерина Алексее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лет, учитель английского языка, Государственное Бюджетное Образовательное Учреждение  Центр Образования  № 14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 …</w:t>
            </w:r>
          </w:p>
        </w:tc>
      </w:tr>
      <w:tr>
        <w:trPr>
          <w:trHeight w:val="5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Ю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Ольга Михайло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ОУ ЦО №548 «Царицыно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естижности профессии «учитель»</w:t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область, г. Кандалакша</w:t>
            </w:r>
          </w:p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иликова Мария Геннадье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лет, учитель английского языка. Муниципальное автономное общеобразовательное учреждение «Средняя общеобразовательная школа №1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ры в добро и любовь</w:t>
            </w:r>
          </w:p>
        </w:tc>
      </w:tr>
      <w:tr>
        <w:trPr>
          <w:trHeight w:val="12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ми, г.Воркут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ев Дмитрий Борис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года, МОУДОД «Дворец творчества детей и молодежи», 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12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Хакасия, г.Абакан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кова Милент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года, заместитель директора по интернату Государственное бюджетное образовательное учреждение  РХ « Хакасская национальная гимназия - интернат им. Н.Ф.Катан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г. Северск</w:t>
            </w:r>
          </w:p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личева Дарья Викторов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Щекинский район, с. Селиваново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ов Владимир Андрее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год, учитель муниципального образовательного учреждения  «Селивановская средняя общеобразовательная школа № 28» Щёкинского района Туль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и о современной школе и …о школьном туризме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700" w:leader="none"/>
      </w:tabs>
      <w:spacing w:lineRule="auto" w:line="240" w:before="0" w:after="0"/>
      <w:rPr/>
    </w:pPr>
    <w:hyperlink r:id="rId1">
      <w:r>
        <w:rPr>
          <w:rStyle w:val="InternetLink"/>
          <w:rFonts w:cs="Century Schoolbook" w:ascii="Century Schoolbook" w:hAnsi="Century Schoolbook"/>
          <w:sz w:val="28"/>
          <w:szCs w:val="28"/>
        </w:rPr>
        <w:t>http://pedagogsobr.ru/konkursshow/12</w:t>
      </w:r>
    </w:hyperlink>
    <w:r>
      <w:rPr>
        <w:rFonts w:cs="Century Schoolbook" w:ascii="Century Schoolbook" w:hAnsi="Century Schoolbook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42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DejaVu Sans;Arial" w:cs=";Arial Unicode MS"/>
      <w:kern w:val="2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edagogsobr.ru/konkursshow/1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31:00Z</dcterms:created>
  <dc:creator>ВПС5</dc:creator>
  <dc:description/>
  <cp:keywords/>
  <dc:language>en-US</dc:language>
  <cp:lastModifiedBy>molchanov</cp:lastModifiedBy>
  <cp:lastPrinted>2011-09-13T11:53:00Z</cp:lastPrinted>
  <dcterms:modified xsi:type="dcterms:W3CDTF">2012-10-08T16:32:00Z</dcterms:modified>
  <cp:revision>4</cp:revision>
  <dc:subject/>
  <dc:title>№</dc:title>
</cp:coreProperties>
</file>