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сероссийские конкурсы ВПС</w:t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«Я КАЗАК»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09"/>
        <w:gridCol w:w="2456"/>
        <w:gridCol w:w="5057"/>
        <w:gridCol w:w="3402"/>
      </w:tblGrid>
      <w:tr>
        <w:trPr>
          <w:trHeight w:val="785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г. Курганинс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 Артем Александ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9 "Б" класса, Государственное бюджетное общеобразовательное учреждение кадетская школа - интернат "Курганинский казачий кадетский корпус" г. Курганинска, Краснодарского кр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ческое наследие Кубанского казачества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, с. Тауйск, Ольского 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Руслана Александр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2 класса МБОУ «Средняя общеобразовательная школа с. Тауй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стория казачества – история моего Отечества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, с. Тауйск, Ольского р-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 Тимофей Александ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2 класса МБОУ «Средняя общеобразовательная школа с. Тауй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к – защитник Отечества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Александр Александ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10б класса, государствен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казачья кадетская школа-интерн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ий кадетский корпус имени Героя Российской Федерации Олега Куян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казачества - история моего Отечества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, г. Магад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 Георги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ий клуб «Во имя России», Государственное областное казенное образовательное учреждение для детей-сирот и детей, оставшихся без попечения родителей «Магаданский областной детский 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- казак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, г. Магад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ы-казаки Магаданского областного Казачьего кадет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нас – детей-сирот Колымы – казачество – единая дружная семья, атаман – батька, а северная земля – матушка родная.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.М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5 «а» класса, МБОУ СОШ № 2 им. А.Г.Малышкина, р.п. Мокшан, Пенз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вящение в казаки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Валерия Серге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5 «а» класса, МБОУ СОШ № 2 им. А.Г.Малышкина, р.п. Мокшан, Пензен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диции и обычаи казаков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 Сызран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а Элла Александровна, Федоров Александр Дмитриевич, Строчилова Екатерина Анатоль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олжский казачий кадетский корпус Атамана Ермака Тимофеевича западного управления министерства образования и науки Самарской области, ГБОУ ООШ №27 г. Сызр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Б. Корниенко Я – волжский казак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 Сызран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Станислав Игори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5 курса строительного профиля ГБОУ СПО «Губернский колледж г. Сызра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ья в современной истории казачества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Кузнецкий райо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ева Мадина Исмаиловна, Рунов Илья Серге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5 класса (кадетского) Муниципальное бюджетное общеобразовательное учрежд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имени Героя Советского союза Алексея Ефимовича Махалина с. Махал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ство моей малой Родины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ий кадетский класс им. атамана М. Плат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У СОШ п. Мичур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казачестве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Анатолий Владими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кадетского казачьего класса МБОУ СОШ с. Чаадаевка Пензенская область, Городище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м родиться – можно гордиться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Пенз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яров Никита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4В класса Муниципальное бюджетное образовательное учреждение «Кадетская школа №46. г. Пензы. Пензенский казачий генерала Слепцова кадетский 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в жизни казака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 Нижний Лом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ябина Екатерина Серге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8 «К» класса МБОУ СОШ № 2 г. Нижний Ломов, Пенз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казак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г.Новочеркасс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шков Виктор Серге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8 «Б» класса МБОУ СОШ №3  им. атамана М. И. Платова, г. Новочеркасска, Ростовской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 Донского Казачества 19-20вв.</w:t>
            </w:r>
          </w:p>
        </w:tc>
      </w:tr>
      <w:tr>
        <w:trPr>
          <w:trHeight w:val="841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</w:t>
            </w:r>
          </w:p>
        </w:tc>
      </w:tr>
      <w:tr>
        <w:trPr>
          <w:trHeight w:val="11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, г. Магад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 класса МОУ СОШ с УИОП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казачества – история моего Отечества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, г. Магад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нто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ий клуб «Во имя России», Государственное областное казенное образовательное учреждение для детей-сирот и детей, оставшихся без попечения родителей «Магаданский областной детский 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- казак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, с. Тауйск, Ольского 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 Алексей Владими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2 класса МБОУ «Средняя общеобразовательная школа с. Тауй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ком родиться – можно гордиться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, с. Тауйск, Ольского 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нин Андрей Валерь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2 класса МБОУ «Средняя общеобразовательная школа с. Тауй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казачества – история моего Отечества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шкина Кс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5 «К» класса Муниципальное  бюджетное общеобразовательное 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 рабочего поселка Шемышейка  Пенз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чества - история моего Отеч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лова Ангелина Серге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11 класса, МБОУ «Южно-Российский лицей казачества и народов Кавказа» города-курорта Железноводск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я семья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енская область, г. Нижний Ломов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на Олес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9 «А» класса Муниципальное бюджетное образовательное учреждение «Кадетская школа № 46 г. Пенза. Пензенский казачий генерала Слепц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ми войн и побед казаков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 Нижний Лом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ышев Владислав Дмитри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8 «К» класса МБОУ СОШ № 2 г. Нижний Ломов, Пенз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в истории казачества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 Нижний Лом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ов Руслан Юрьевич, Юрин Артем Андреевич, Корнев Илья Владими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8 «К» класса МБОУ СОШ № 2 г. Нижний Ломов, Пенз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казак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Пенз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в Никита Владими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7 «М» класса Муниципальное бюджетное образовательное учреждение  «Кадетская школа № 46 г. Пенза. Пензенский казачий генерала Слепц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казаки-полководцы</w:t>
            </w:r>
          </w:p>
        </w:tc>
      </w:tr>
      <w:tr>
        <w:trPr>
          <w:trHeight w:val="703" w:hRule="atLeas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24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, с. Тауйск, Ольского 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 Никита Александ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2 класса МБОУ «Средняя общеобразовательная школа с. Тауй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аками славится Россия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, г. Магад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Константин Дмитри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НПО Профессиональное училище №3 г. Мага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- казак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, с. Тауйск, Ольского 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София Серге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2 класса МБОУ «Средняя общеобразовательная школа с. Тауй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стория казачества – история моего Отечества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ая область, г. Магад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ий клуб «Во имя России», Государственное областное казенное образовательное учреждение для детей-сирот и детей, оставшихся без попечения родителей «Магаданский областной детский 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ак – защитник Отечества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ыканов Кирилл Константин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9 класса государственное бюджетное общеобразовательное учреждениеНовосибирской области казачья кадетская школа-интернат«Казачий кадетский корпус имени Героя Российской Федерации Олега Куян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-казак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Тюльганский район,село Таш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Елена Серге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9 класса МБОУ «Ташлинская средняя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ему роду нет переводу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а Юлия Вячеслав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5 «а» класса, МБОУ СОШ № 2 им. А.Г.Малышкина, р.п. Мокшан, Пенз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т казаков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ина Екатерина Юрь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5 «а» класса, МБОУ СОШ № 2 им. А.Г.Малышкина, р.п. Мокшан, Пенз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такие казаки?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ничева Ольга Андреевна, Сомов Александр Юрь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6 класса (казачий кадетский) МОБУ СОШ п. Мичур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е шаги в казачестве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знец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пова Ирина Александр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11 класса, Муниципальное бюджетное общеобразовательное учреждение средняя общеобразовательная школа № 5 г. Кузнецка Пенз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казачества - история моего Отечества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Кузнец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лян Лаура Александр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9б, Муниципальное бюджетное общеобразовательное учреждение средняя общеобразовательная школа № 5 г. Кузнецка Пенз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казачества - история моего Отечества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Кузнец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чурина Алсу Ханяфиевна, Багрова Елена Никола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ы 11 класса Муниципальное бюджетное общеобразовательное учреждение средняя общеобразовательная школа № 5 г. Кузнецка Пенз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чка Алёна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Сердобс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ъединения «Юный патриот» (возраст 11 лет), Муниципальное образовательное учреждение дополнительного образования детей центр дополнительного образования детей г.Сердоб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к – защитник Отечества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Кузнецкий район, с.Анненко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Марина Серге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7 класса МБОУ СОШ с.Анненково имени Героя Социалистического Труда Цирулева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казачества – история моего Отечества. Пензенское казачество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Спасский район, г. Спасс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 (кадетский) МБОУ СОШ №1 г. Спас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– казак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г. Аз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е казачье кадетское профессиональное училищ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кадет на базе музея 5-го Гвардейского Донского Казачьего Краснознаменного Кавалерийского корпуса в Азовском казачьем кадетском профессиональном учил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казачества - история моего отечества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 Сызран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арович Роман Андре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9 класса, Волжский казачий кадетский корпус Атамана Ермака Тимофеевича западного управления министерства образования и науки Самарской области, ГБОУ ООШ№27 г. Сызр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вардейский мотострелковый волжский казачий полк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 Нижний Лом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а Дарья Евгень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8 «К» класса МБОУ СОШ № 2 г. Нижний Ломов, Пензе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казак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 Евгений Александ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11 класса, МБОУ «Южно-Российский лицей казачества и народов Кавказа» города-курорта Железноводск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– человек</w:t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. Железноводс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 Евгений Александро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11 класса МБОУ «Южно-российский лицей казачества и народов Кавказа» города-курорта Железновод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сь, казак, что ты есть сын России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Бессоновский район, с. Бессон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Николай Евгень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5 «К» класса МБОУ СОШ с. Бессоновка Бессоновского  района Пенз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ня начнётся род казачий…</w:t>
            </w:r>
          </w:p>
        </w:tc>
      </w:tr>
      <w:tr>
        <w:trPr>
          <w:trHeight w:val="1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 Пенз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щев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7 «М» класса Муниципальное бюджетное образовательное учреждение  «Кадетская школа № 46 Пензенский казачий генерала Слепцова кадетский корп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и в Бородинском сражен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42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DejaVu Sans;Times New Roman" w:cs=";Arial Unicode MS"/>
      <w:kern w:val="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3:00Z</dcterms:created>
  <dc:creator>ВПС5</dc:creator>
  <dc:description/>
  <cp:keywords/>
  <dc:language>en-US</dc:language>
  <cp:lastModifiedBy>ВПС5</cp:lastModifiedBy>
  <cp:lastPrinted>2011-09-13T11:53:00Z</cp:lastPrinted>
  <dcterms:modified xsi:type="dcterms:W3CDTF">2012-04-25T12:13:00Z</dcterms:modified>
  <cp:revision>2</cp:revision>
  <dc:subject/>
  <dc:title>№</dc:title>
</cp:coreProperties>
</file>