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сероссийские конкурсы ВП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10"/>
        <w:gridCol w:w="142"/>
        <w:gridCol w:w="49"/>
        <w:gridCol w:w="93"/>
        <w:gridCol w:w="3025"/>
        <w:gridCol w:w="46"/>
        <w:gridCol w:w="3498"/>
        <w:gridCol w:w="45"/>
        <w:gridCol w:w="97"/>
        <w:gridCol w:w="992"/>
        <w:gridCol w:w="283"/>
        <w:gridCol w:w="1747"/>
        <w:gridCol w:w="193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. вид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Если бы я был политиком, то для образования сделал бы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кало Александр Александрович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лет, учитель математики, Муниципальное казенное общеобразовательное учреждение Алейниковская основная общеобразовательная  школа Россошанского муниципального рай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…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м.р.Волжский, пос.Просв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нокова Ин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года, 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ет,  учитель английского языка ГБОУ СОШ пос.Прос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я бы сделал в образовании…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  г. Сызрань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ифеева Натал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лет, учитель истории и обществознания ГБОУ лицей г. Сызран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учитель в современной школе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Раиса Расим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стаж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я сделал бы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лечение молодёжи в систему образования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, Кантемировский район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иева Ирина Викторовна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год, учитель русского языка и литературы  муниципального казенного образовательного учреждения Митрофановской средней общеобразовательной школ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ты сбываются…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с.Овсянка, г.Дивногорск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Мария Александровна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21 год,учитель русского языка и литературы, муниципального бюджетного общеобразовательного учреждения средней общеобразовательной школы №7 с.Овсянка г.Дивногорс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нтон Алексеевич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года, учитель географии государственного бюджетного образовательного учреждения, средней общеобразовательной школы № 16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временного образования я сделал бы ….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ЮА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Анастасия Алексеевна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года, учитель начальных классов,  ГБОУ СОШ 54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педагогов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г. Орска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на Александра Викторовна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лет, преподаватель Государственное автономное образовательное учреждение среднего профессионального образования «Орский технический техникум имени А.И. Стеценко г. Орска Оренбургской област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среди молодых педагогов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 Сергей Николаевич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года, учитель истории МБОУ СОШ №2 с.Кривополянье Чаплыгинского муниципального района Липец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ли молодым специалистам открыта дорога в школу?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п.Тюльг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Людмила Сергеевна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лет, учитель английского языка, МБОУ «Лицей № 1» п.Тюльг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...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ская облас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Анна Сергеевна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лет, учитель физики, государственное бюджетное образовательное учреждение средняя общеобразовательная школа села Бузаевка муниципального района Кинельский Сама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 чтобы каждый молодой учитель смог испытывать «внутреннюю уверенность»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нзенская область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шников Александр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, учитель истории, Муниципальное бюджетное общеобразовательное учреждение основная общеобразовательная школа имени М. С. Зинукова с. Ухтин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образование — молодые учителя</w:t>
            </w:r>
          </w:p>
        </w:tc>
      </w:tr>
      <w:tr>
        <w:trPr>
          <w:trHeight w:val="679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г.Новотроиц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енская Анна Валияхмет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ет, учитель русского языка и литературы, Муниципальное общеобразовательное автономное учреждение "Средняя общеобразовательная школа №18" г.Новотроицка Оренбургской области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е, но решаемые проблемы и вопросы системы образования России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Галина Александр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лет, учитель начальных классов, Муниципальное казенное общеобразовательное учреждение Новокалитвенская средняя общеобразовательная школа Россошанского муниципального района Воронежской области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поддержке молодых специалистов «Если бы я был политиком, то для образования сделал бы…»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с. Верещагино Туруханского района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ергефт Алена Александр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года, учитель английского языка, Муниципальное казённое образовательное учреждение “Верещагинская средняя общеобразовательная школа”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ите, молодёжь на селе терпит крах!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Татья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лет, учитель математики МБОУ СОШ с.Новое Дубовое Хлевенского муниципального района Липецкой области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...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икова Ульяна Александр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лет, учитель английского языка, ГОУ СОШ №1148 им.Ф.М. Достоевского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</w:t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г. Гай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уллина Гульназ Ризае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года, учитель английского языка, педагогический стаж работы 1 год, Муниципальное автономное общеобразовательное учреждение  «Средняя общеобразовательная школа №4»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…</w:t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с. Чемодановка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усарев Илья Серге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года, учитель истории муниципального бюджетного общеобразовательного учреждения средняя общеобразовательная школа им. С.Е. Кузнецова с. Чемодановка (МБОУ СОШ им. С.Е. Кузнецова с. Чемодановка)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школа – современный учитель. Чего мы должны добиться</w:t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  г. Сызрань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ева Оксана Владимир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год,  учитель биологии и географии, Государственное общеобразовательное учреждение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щеобразовательная школа № 26 города Сызрани 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…</w:t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 Антон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лет,  учитель истории и обществознания,  муниципальное бюджетное общеобразовательное учреждение средняя общеобразовательная школа №1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проблемы современной школы</w:t>
            </w:r>
          </w:p>
        </w:tc>
      </w:tr>
      <w:tr>
        <w:trPr>
          <w:trHeight w:val="563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Оксана Вале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КОУ лицей №11       города Росс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ошанского муниципального района Воронежской области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…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а Дарья Анатол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гелая Анастасия Кандид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, учитель русского языка и литературы, Государственное бюджетное образовательное учреждение города Москвы средняя общеобразовательная школа "Школа надомного обучения" № 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, учитель географии, Государственное бюджетное образовательное учреждение города Москвы средняя общеобразовательная школа "Школа надомного обучения" № 410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я бы строго регламентировал использования технологий дистанционного обучения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 область,  Липецкий район,  МБОУ СОШ с. Новодмитриевка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 Дмитрий Александр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лет, учитель истории, муниципальное бюджетное общеобразовательное учреждение средняя общеобразовательная школа села Новодмитриевка Липецкого муниципального района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системе образования,  необходимые для привлечения молодых специалистов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ая область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Вера Николае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ет, учитель математики, Муниципальное автономное образовательное учреждение средняя общеобразовательная школа №10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молодой учитель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 Дмитрий Валерь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года, учитель физической культуры, Средняя общеобразовательная школа № 438 с гимназическими классами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ни свой путь к успеху</w:t>
            </w:r>
          </w:p>
        </w:tc>
      </w:tr>
      <w:tr>
        <w:trPr>
          <w:trHeight w:val="6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Дагестан, Рутульский район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Майсарат Нияз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года, руководител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 «юный патриот» при СОШ селения 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 эстетического воспитания детей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законодательная инициатива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ская область  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анова И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ых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ООШ с. Василье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Безенчук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…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а Ольга Константин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ет, учитель информатики,  МОБУ средняя общеобразовательная школа ст. Леонидовка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…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това Лидия Юрье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лет, учитель истории и обществознания, муниципальное бюджетное образовательное учреждение средняя общеобразовательная школа №4 города Никольска Пензенской области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овершенствование как основа деятельности учителя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ина Дарь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в начальных классах Муниципальное автономное образовательное учреждение средняя общеобразовательная школа № 13 г. Тамбова с углубленным изучением отдельных предметов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так мало молодых специалистов стремятся работать в школе?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п.Акбулак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ра Наталья Сергее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года, преподаватель литературы и русского языка, ГАОУ НПО ПУ № 51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олитиком, то для образования сделал бы...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г. Новокуйбышевск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ч Алена Игоре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года (1989 г. рождения), ГБОУ СОШ «ОЦ» №5 г. о. Новокуйбышевск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ет привлечь молодых специалистов в сферу школьного образования?</w:t>
            </w:r>
          </w:p>
        </w:tc>
      </w:tr>
      <w:tr>
        <w:trPr>
          <w:trHeight w:val="4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муртская Республика, Завьяловский район, село Италм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хаметгалеев Марат Ильдар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3 года,  учитель истории, обществознания и краеведения бюджетного учреждения общеобразовательная школа - интернат Удмуртской Республики «Республиканский лицей-интернат»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истема профессиональной подготовки молодого специалиста</w:t>
            </w:r>
          </w:p>
        </w:tc>
      </w:tr>
      <w:tr>
        <w:trPr>
          <w:trHeight w:val="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 Андрей Валерь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я №28 им. Н.А. Рябова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тал бы политиком, если бы не был учителем</w:t>
            </w:r>
          </w:p>
        </w:tc>
      </w:tr>
      <w:tr>
        <w:trPr>
          <w:trHeight w:val="1257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shd w:fill="00B0F0" w:val="clear"/>
              </w:rPr>
              <w:t>«Если бы я был Президентом...»</w:t>
            </w:r>
          </w:p>
        </w:tc>
      </w:tr>
      <w:tr>
        <w:trPr>
          <w:trHeight w:val="192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оградская область, г. Волгоград,  Краснооктябрьский район  </w:t>
            </w:r>
          </w:p>
          <w:p>
            <w:pPr>
              <w:pStyle w:val="Style21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Светлана Сергеевн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, 5 «А» класс, муниципальное общеобразовательное учреждение гимназия № 14 Краснооктябрьского района города Волгоград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алко,  я не президент…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зина Екатерина Сергеевн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лет, 5 «А» класс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щеобразовательная школа №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глубленным изучением отдельных предметов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Мария Александровн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7 «Б» класса, МОУ СОШ №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школа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, г. Фролово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ляева Анна Сергеевн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лет, 7 «А» класс, МКОУ «Средняя общеобразовательная школа №6»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школа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гатырёва Виктория Алекс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, 4 класс, Муниципальное казенное общеобразовательное учреждение Евстратовская средняя общеобразовательная школа Россошанского муниципального района Воронежской област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ухов Антон Александрович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, 5 класс, МКОУ Верхнетишанская СОШ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на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Верхнемамонский район, с.Дерез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Анна Андреевн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, 11 класс муниципальное казенное общеобразовательное учреждение «Дерезовская средняя общеобразовательная школа Верхнемамонского района Воронежской области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г.Бобров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яхина Мария Алекс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, 5 «Б» класс, Муниципальное общеобразовательное учреждение Бобровская средняя общеобразовательная школа №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ыко Алина Михайловн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, 8 класс, Муниципальное казенное общеобразовательное учреждение Евстратовская средняя общеобразовательная школа Россошанского муниципального района Воронежской област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тов дмитрий Андреевич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, 4 «В» класс, МКОУ лицей № 1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г. Боб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воронская Екатерин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ind w:right="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 10 класса «а»МКОУ Бобровская СОШ №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его начинается школа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а – наш второй дом!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г.Боб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лина Алёна Андреевн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, 5 «Б» класс, Муниципальное общеобразовательное учреждение Бобровская средняя общеобразовательная школа №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Манский район, п.Первоманс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кевич Владимир Владимирови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, 11 класс муниципальное бюджетное образовательное учреждение «Первоманская средняя общеобразовательная школа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я школа: на пути к переменам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Крист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, 11 класс, МБОУ СОШ с.Берёзовк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 ли быть ученик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ые годы чудесные…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ярский край г. Нориль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кан Алина  Сергеевн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лет, 11А класс, Муниципальное бюджетное общеобразовательное учреждение «Средняя общеобразовательная школа №16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я прекрасна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настасия Сергеевн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лет, 6 «В» класс Филиал МБОУ СОШ№1 с.Доброе в селе Замартынье Липецкая область Добровский муниципальный район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гко ли сегодня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Александра Викторовна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, 3 класс, Муниципальное бюджетное образовательное учреждение средняя образовательная школа с. Преображеновка Добровского района Липецкой област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зидентом быть не легко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кова Ирина Александровн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, 6 класс, Муниципальное бюджетное образовательное учреждение средняя образовательная школа с. Преображеновка Добровского района Липецкой област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что я люблю свою школу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Ольга Петровн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, 11 класс, Муниципальное бюджетное образовательное учреждение средняя образовательная школа с. Преображеновка Добровского района Липецкой област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свяжет школа нить времен…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Гле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 класс, МБОУ гимназия №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его начинается школа? 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ников Олег Иванович 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, 5 класс, Муниципальное бюджетное образовательное учреждение средняя образовательная школа с. Преображеновка Добровского района Липецкой област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его начинается школ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а основ…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имов Вячеслав Андреевич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, 9 класс, Муниципальное бюджетное образовательное учреждение средняя общеобразовательная школа с. Бор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 ли быть ученик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а - начало всех начал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ецкая область, с.Конь-Колодезь, Хлевенского района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ак Оксана Ивановн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, ученица 8-ого класса МБОУ СОШ с.Конь-Колодезь, Хлевенского района, Липецкой област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 я сделала, если бы меня выбрали  президентом…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, Усма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юк Анна Владимировн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, 4-в класс МБОУ средняя общеобразовательная школа № 3 города Усман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а моей мечты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ранцева Инна Александровн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, 7 «А» класс, ГОУ СОШ №329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Зелен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Софья Андреевн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, 11 класс, ГБОУ средняя школа №11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. Климовск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а Елена Вячеславовн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, 10а класс муниципального бюджетного общеобразовательного учреждения «Гимназия имени Подольских курсантов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ая область, г. Оленегорск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 Николай Андреевич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, 7 класс А, Муниципальное общеобразовательное учреждение «Средняя общеобразовательная школа № 13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 ли быть учеником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 труда не выловишь и рыбку из пруд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ая область, г. Кандалакш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икова Ирина Вадимовн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ind w:right="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, 8 «Б» класс, муниципальное  автономное общеобразовательное учреждение «Средняя общеобразовательная школа № 19                             г. Кандалакш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школа…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ая область, г. Кандалакш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хин Кирилл Владимирович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ind w:right="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,  7 «А» класс, муниципальное  автономное общеобразовательное  учреждение «Средняя общеобразовательная школа № 19»                      г. Кандалакш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акова Викто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 класса Муниципальное общеобразовательное автономное учреждение «Гимназия №1 имени Романенко Ю.В.» города Бузулук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анян Диана Вачагановна 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, 5 класс, муниципальное бюджетное общеобразовательное учреждение «Разномойская средняя общеобразовательная школа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бима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, МОБУ «Основная  общеобразовательная школа №5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нова Анн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, МОБУ «Основная  общеобразовательная школа №5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  <w:p>
            <w:pPr>
              <w:pStyle w:val="Style20"/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ова Анастасия Алексеевн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, 8 А класс, Муниципальное общеобразовательное бюджетное учреждение «Средняя общеобразовательная школа № 24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г. Бузулу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ов Никита Геннадьевич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 , ученик 5 класса МОБУ города Бузулука «ООШ № 5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 ли быть учеником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научить ученика учиться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г. Га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на Юлия Александровн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,  6 «А» класс, Муниципальное автономное общеобразовательное учреждение  «Средняя общеобразовательная школа №4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uppressAutoHyphens w:val="tru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Кирилл Сергеевич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, 4 «Г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Токарёвская средняя общеобразовательная школа №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я Россия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uppressAutoHyphens w:val="tru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Юри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3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овска Тамбовской област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будущих поколений зависит от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оровье школьника: сохраним и укреп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публика Саха Якутия, Усть- Алданский улус, с. Балыктах    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чкарев Ко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еник 4 класса МБОУ «Наяхинская СОШ»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ли бы я был президентом…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Хакасия, Таштыпский райо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а Ольга Ивановн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, 8 класс, Муниципальное бюджетное общеобразовательное учреждение «Арбатская средняя общеобразовательная школа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а, в которой хочется жить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даев Сергей Александрович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, 8 класс, государственное бюджетное образовательное учреждение средняя общеобразовательная школа села Бузаевка муниципального района Кинельский Самарской област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бовская область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Алина Андреевн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, ученица 9 класса МБОУ  Алгасовская СОШ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я школа - это мой второй дом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Анна Сем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, 11б класс          МБОУ 2-Гавриловская СОШ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школы в лица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ихотворение «Сердце, отданное детям»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ёва Ма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МБОУ СОШ №23 г. Томск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 ли быть ученик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а это здорово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Михаил Андре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лет, 6 кл., образовательное учреждение  средняя     общеобразовательная школа №65                                                      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что я люблю свою школу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Тюльганский район, с Владимировк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парова Назгуль Ахат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, 8 класс, Муниципальное бюджетное общеобразовательное учреждение «Владимировская средняя общеобразовательная школа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школа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г.Бузулу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Игорь Павлович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, 5 «А» класс, Муниципальное общеобразовательное автономное учреждение «Гимназия №1 имени дважды Героя Советского Союза, летчика-космонавта Романенко Юрия Викторовича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ша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Саракташский район, п. Саракташ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нова Юлия Андре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, 8в класс, муниципальное общеобразовательное бюджетное  учреждение «Саракташская средняя общеобразовательная школа №1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его начинается школ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я родна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Саракташский район, с. Спасско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пова Анастасия Сергеевна</w:t>
              <w:tab/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, 10 «А» класс, Муниципальное общеобразовательное автономное учреждение «Гимназия №1 имени дважды Героя Советского Союза, летчика-космонавта Романенко Юрия Викторовича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Саха (Якутия)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алерия Георгиевн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; 6 класс;  муниципальное бюджетное общеобразовательное учреждение «Ассоциированная многопрофильная СахаБельгийская гимназия» муниципального района «Усть-Алданский улус (район)» Республики Саха (Якутия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зенская область, с.Поима Белинского района </w:t>
            </w:r>
          </w:p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ина Кристина Михайловн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, 4 класс, МОУ СОШ с.Поима Белинского района Пензенской област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школа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я первая учительниц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Владислав Владимир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, 6 класс, МБОУ «СОШ п. Опытный Цивильского района ЧР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г. Алекси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/>
              <w:ind w:right="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алев Вадим Николаевич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ind w:right="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лет,  ученик 4 класса «В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200"/>
              <w:ind w:right="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общеобразовательного  учреждения «Средняя общеобразовательная школа №9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шко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200"/>
              <w:ind w:left="142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ая Республика, г.  Ижевск</w:t>
            </w:r>
          </w:p>
          <w:p>
            <w:pPr>
              <w:pStyle w:val="Style20"/>
              <w:spacing w:lineRule="auto" w:line="360" w:before="0" w:after="0"/>
              <w:ind w:left="142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ёв Илья  Александрович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,  обучающийся МБОУ «Гуманитарно-юридический лицей №86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школа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бы я был Президентом России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ая Республика, МО «Италмасовское»</w:t>
            </w:r>
          </w:p>
          <w:p>
            <w:pPr>
              <w:pStyle w:val="Style21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Марк Александрович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,  9 класс, Бюджетное учреждение общеобразовательная школа-интернат      Удмуртской Республики «Республиканский лицей-интернат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бы я был Президентом школы…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ая Республика, МО «Италмасовское»</w:t>
            </w:r>
          </w:p>
          <w:p>
            <w:pPr>
              <w:pStyle w:val="Style21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Марк Александрович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, 9 класс, Бюджетное учреждение общеобразовательная школа-интернат      Удмуртской Республики «Республиканский лицей-интернат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бы я был Президентом школы…</w:t>
            </w:r>
          </w:p>
        </w:tc>
      </w:tr>
      <w:tr>
        <w:trPr>
          <w:trHeight w:val="897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  <w:t>О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uppressAutoHyphens w:val="tru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Ульяна Владимир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5 класса «Д» Муниципальное автономное общеобразовательное учреждение средняя общеобразовательная школа №13 с углублё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амбова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будущих поколений зависит от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ая Республика, МО «Италмасовское»</w:t>
            </w:r>
          </w:p>
          <w:p>
            <w:pPr>
              <w:pStyle w:val="Style21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Юрий Алексе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, 9 класс, Бюджетное учреждение общеобразовательная школа-интернат      Удмуртской Республики «Республиканский лицей-интернат»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его начинается школ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ё начинается с любви…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uppressAutoHyphens w:val="tru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ленева Светлана Сергеевна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, 9 класс, Муниципальное бюджетное общеобразовательное учреждение гимназия №12 имени Г.Р.Державина г. Тамбова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кова Алла Сергее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, 10 класс Ленин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покровская СОШ»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рождение традиций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uppressAutoHyphens w:val="tru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иков Ярослав Геннади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, 6 класс Б, муниципальное бюджетное общеобразовательное учреждение гимназия №7 имени святителя Питирима, епископа Тамбовского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его начинается школ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итель знаний и добр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ая область, Первомайский район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ина Ксения Александр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ind w:right="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, 10 класс, МАОУ Улу-Юльская СОШ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Козловский райо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лена Николае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, 9 класс, МБОУ «Янгильдинская основная общеобразовательная школа имени героя Советского Союза Салихова М.А.»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а моей мечты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Татьяна Анатолье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, 7 класс, МБОУ «Яншихово –Норвашская СОШ»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</w:tc>
      </w:tr>
      <w:tr>
        <w:trPr>
          <w:trHeight w:val="19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оградская область, г. Волгоград,  Краснооктябрьский район 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Анна Александровна</w:t>
            </w:r>
          </w:p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, 5 «А» класс, муниципальное общеобразовательное учреждение гимназия № 14 Краснооктябрьского района города Волгограда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гатырёва Алён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, 11 класс, Муниципальное казенное общеобразовательное учреждение Евстратовская средняя общеобразовательная школа Россошанского муниципального района Воронежской области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школа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чко Татьяна Иван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, 4 класс, Муниципальное казенное общеобразовательное учреждение Новокалитвенская средняя общеобразовательная школа Россошанского муниципального района Воронежской области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школа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г. Боб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юкова Софь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ind w:right="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 10 класса «а»МКОУ Бобровская СОШ №1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его начинается школа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я прекрасная школа</w:t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х Анна Николае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, 4 класс, муниципальное казённое общеобразовательное     учреждение Лизиновская средняя общеобразовательная школа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Каратузский район, с. Качульк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 Артём Геннадьевич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лет , 9класс, Муниципальное бюджетное общеобразовательное учреждение «Качульская средняя общеобразовательная школа»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усова Екате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96, 16 лет, 9 класс, МБОУ СОШ с.Берёзовка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его начинается школ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а, школа, ты похожа на корабль, плывущий вдаль…</w:t>
            </w:r>
          </w:p>
        </w:tc>
      </w:tr>
      <w:tr>
        <w:trPr>
          <w:trHeight w:val="7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ина Екатерина Игоре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, 9 класс,  муниципальное бюджетное общеобразовательное учреждение средняя общеобразовательная школа  № 2 села Доброе имени М.И. Третьяковой Добр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ой области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школа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скв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мина Екатерина Ильинич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 лет, 7 «А» класс, ГОУ СОШ №329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ЮАО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кал Мария Ильинична                                                           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 9 класса «Б» ГБОУ №  1552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живания в школе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ЮАО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ушникова Екатерина Олеговна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9 класса «Б» ГБОУ №1552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ова Светлана Вячеслав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, 8 класс, Муниципальное бюджетное образовательное учреждение средняя образовательная школа с. Преображеновка Добровского района Липецкой области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значит для меня моя школа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Фаина Бахтия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, 3 класс, Муниципальное бюджетное образовательное учреждение средняя образовательная школа с. Преображеновка Добровского района Липецкой области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частливое будущее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эруш Игорь  Игор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, 5 класс, Муниципальное бюджетное образовательное учреждение средняя образовательная школа с. Преображеновка Добровского района Липецкой области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 ли быть ученик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  «Какой я вижу школу в будущем…»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28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пецкая область  город Задонск</w:t>
            </w:r>
          </w:p>
          <w:p>
            <w:pPr>
              <w:pStyle w:val="Style22"/>
              <w:spacing w:before="280" w:after="0"/>
              <w:ind w:left="900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чикова Мария Андрее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, 8 класс, Муниципальное Бюджетное Учреждение Средняя Общеобразовательная Школа №2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ая область, г. Кандалакш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ая Юлия Викто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ind w:right="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,  8 «Б» класс, муниципальное  автономное общеобразовательное  учреждение «Средняя общеобразовательная школа № 19»                      г. Кандалакша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ая область, г. Кандалакш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ешова Дарья Конста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ind w:right="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,  8 «В» класс, муниципальное  автономное общеобразовательное  учреждение «Средняя общеобразовательная школа № 19»                      г. Кандалакша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школа…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ая область, г. Оленегорск</w:t>
            </w:r>
          </w:p>
          <w:p>
            <w:pPr>
              <w:pStyle w:val="Style20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глюк Ирина Константин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, 10 класс, «Муниципальное общеобразовательное учреждение «Средняя общеобразовательная школа № 13»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 ли быть учеником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ё будущее в твоих руках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ушов Гле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, МОБУ «Основная  общеобразовательная школа №5»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 класса Муниципальное общеобразовательное автономное учреждение «Гимназия №1 имени Романенко Ю.В.» города Бузулука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Анастасия Владимир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, 5 класс, муниципальное бюджетное общеобразовательное учреждение «Разномойская средняя общеобразовательная школа»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на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Асекеевский район, с. Троицко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а Алина Александр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, ученица 9 класса МБОУ Троицкая СОШ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а Президентом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Матвеевский район, с. Емельяновк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затулина Гульназ Фанильев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10 класса Муниципальное бюджетное учреждение образования «Емельяновская средняя общеобразовательная школа»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резидентом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Саракташский район, с. Спасское</w:t>
            </w:r>
          </w:p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Екатерина Алексее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, 7 класс, Муниципальное общеобразовательное учреждение «Спасская средняя общеобразовательная школа имени Героя Советского Союза Ивана Трофимовича Юркина»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г.Бузулук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хов Дмитрий Никола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, 161 группа, 1 курс, ГБОУ СПО «Строительный колледж» г.Бузулук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резидентом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г. 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борода Людмила Александровна, Денисова Анна Виталье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,  6 «А» класс, Муниципальное автономное общеобразовательное учреждение  «Средняя общеобразовательная школа №4»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школа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Тюльганский район, с. Троицко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ёва Ксения Вячеслав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, 9 класс, МАОУ «Троицкая средняя общеобразовательная школа»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его начинается школа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ё главное в судьбе человека начинается со школы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Светлана Александр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, 6 клас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Новое Демкино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 ли быть учеником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мышления из сельской глубинки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школа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рев Дмитрий Серге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, 4Б класс, муниципальное образовательное учреждение средняя общеобразовательная школа № 104 им. М. Шаймуратова городского округа город Уфа Республики Башкортостан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публика Саха Якутия, Усть- Алданский улус, с. Балыктах    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Атласова Прасковья Степановн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еница 4 класса МБОУ «Наяхинская СОШ»  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ли бы я был президентом…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г. Новокуйбышевск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в Григорий Андр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6 «А» класса, ГБОУ СОШ №5 «ОЦ» г. Новокуйбышевск  Самарской области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ая Республика, МО «Италмасовское»</w:t>
            </w:r>
          </w:p>
          <w:p>
            <w:pPr>
              <w:pStyle w:val="Style2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ухина Анастасия Евгение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, 11 класс, Бюджетное учреждение общеобразовательная школа-интернат      Удмуртской Республики «Республиканский лицей-интерна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явец Валерия Николае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, 7 класс, МКОУ Новопостояловская  основная общеобразовательная школ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ёва Регина Валерье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, 8 класс Муниципальное казенное общеобразовательное учреждение  Нагорненская основная общеобразовательная школа Россошанского муниципального района Воронежской обла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ачёва  Алина Викторо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, 9 класс, МКОУ Терновская ОО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ина Виктория Алексее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, 5 класс, ученица Муниципального Казённого образовательного  учреждения  Серебрянской  основной общеобразовательной школ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г.Боб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ленцева Влада Сергеевна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, 5 «Б» класс, Муниципальное общеобразовательное учреждение Бобровская средняя общеобразовательная школа №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Светлана Эльмано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, 6 класс, Муниципальное казенное общеобразовательное учреждение Копанская основная общеобразовательная школа Россошанского муниципального района Воронежской обла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я школа-семья</w:t>
            </w:r>
          </w:p>
        </w:tc>
      </w:tr>
      <w:tr>
        <w:trPr>
          <w:trHeight w:val="6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а Наталья Ром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, 5 класс, Муниципальное бюджетное образовательное учреждение средняя образовательная школа с. Преображеновка Добровского района Липецкой обла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 ли быть ученик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ня волнует это!</w:t>
            </w:r>
          </w:p>
        </w:tc>
      </w:tr>
      <w:tr>
        <w:trPr>
          <w:trHeight w:val="6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Максим Сергееви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, 6 «Б» класс, муниципальное казенное общеобразовательное учреждение «Подгоренская средняя общеобразовательная школа» Подгоренского района Воронежской обла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школа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в Илья Юрьеви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, 7 «Б» класс, муниципальное казенное общеобразовательное учреждение «Подгоренская средняя общеобразовательная школа» Подгоренского района Воронежской обла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школа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ровская Валерия Сергеевна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лет, 4 класс Муниципальное казенное общеобразовательное учреждение Лизиновская средняя общеобразовательная школ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чего начинаетс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ин Николай Дмитриеви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, 5 класс, МКОУ Верхнетишанская СО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а – второй дом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бежкин Даниил Алексееви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, 3 класс, Муниципальное бюджетное образовательное учреждение средняя образовательная школа с. Преображеновка Добровского района Липецкой обла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а моей мечты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г.Боб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инок Игорь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4 класса «а»                                                                              МОУ Бобровская СОШ №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его начинается школ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а – наш второй дом!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г.Боб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Пол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4 класса «В»                                                                            М ОУ Бобровская СОШ №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его начинается школ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– мой лучший помощник в океане знаний!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, Кантемировский район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иева Ольга Дмитрие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, 9 класс, учащаяся  муниципального казенного образовательного учреждения Митрофановской средней общеобразовательной школ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а - начало большого  труд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кина Татьяна Андр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 класс, МБОУ гимназия №1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унова Надежда Викторо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, 10 класс, МБОУ СОШ с. Крутое Добровского муниципального района Липецкой обла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юк Анна Владимиро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, 4-в класс МБОУ средняя общеобразовательная школа № 3 города Усман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а моей мечты</w:t>
            </w:r>
          </w:p>
        </w:tc>
      </w:tr>
      <w:tr>
        <w:trPr>
          <w:trHeight w:val="7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 Виктор Викторови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лет, 5 класс,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 № 2 села Доброе имени М.И. Третьяковой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бровского муниципального района</w:t>
              <w:br/>
              <w:t>Липецкой обла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Виктория Ив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, 5 класс, Муниципальное бюджетное образовательное учреждение средняя образовательная школа с. Преображеновка Добровского района Липецкой обла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чу, чтобы мой голос был услышан…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Евгения Георгие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01, 10 лет, 5 класс, МБОУ СОШ с.Берёзов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а  моей мечты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ларь Иван Петрови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, 5 класс, Муниципальное бюджетное образовательное учреждение средняя образовательная школа с. Преображеновка Добровского района Липецкой обла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е спасибо…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лова Анастасия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, 9а класс, муниципальное бюджетное образовательное учреждение лицей №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Даниэлла Андрее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, 11 класс, МБОУ СОШ с. Большое Попов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шко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а будущего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Инжи Бахтияро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, 3 класс, Муниципальное бюджетное образовательное учреждение средняя образовательная школа с. Преображеновка Добровского района Липецкой обла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частливое детство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на Юлия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, 4 класс, Муниципальное бюджетное образовательное учреждение средняя образовательная школа с. Преображеновка Добровского района Липецкой обла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удная профессия - президент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Алёна Михайловн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 класс, ГОУ СОШ № 60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 ли быть учеником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ктрообучение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Виктори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, 10 «Б» класс, Государственное образовательное учреждение Гимназия №1562 имени Артема Борови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его начинается школа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жу ему: «Стучи! Учительское сердце – надейся, верь, люби</w:t>
            </w:r>
          </w:p>
        </w:tc>
      </w:tr>
      <w:tr>
        <w:trPr>
          <w:trHeight w:val="7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Мария Дмитрие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, 10 класс «А», ГБОУ СОШ №57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школа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ая область, г. Кандалак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нова Александра Андрее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ind w:right="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,  8 «Б» класс, муниципальное  автономное общеобразовательное  учреждение «Средняя общеобразовательная школа № 19»                      г. Кандалакш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ая область, г. Кандалакш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Эльвира Серге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ind w:right="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,  5 «Б» класс, муниципальное  автономное общеобразовательное учреждение «Средняя общеобразовательная школа № 19»                      г. Кандалакш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, Данковский район, с. Политово</w:t>
            </w:r>
          </w:p>
          <w:p>
            <w:pPr>
              <w:pStyle w:val="Style20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Виктория Михайло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лет, 7 класс.  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. Политов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 ли быть учеником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гу ли я быть президент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, г. Задонс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Мария Игоре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, 7 класс, Муниципальное бюджетное общеобразовательное учреждение средняя общеобразовательная школа №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 ли быть учеником? 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Ирина Игоре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,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олкаевская средняя общеобразовательная школ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ые годы чудесные!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нов Роман Серге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Б» класс Губернаторский многопрофильный лицей-интернат для Одаренных детей Оренбуржь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бы я сделал в образовании, если бы был президентом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рманская область, ЗАТО Северомор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нгуров Егор Андрееви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 лет, 8 – В класс, 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</w:rPr>
              <w:t>Школа гражданственности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имова Роза Ильшато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, 11 Б класс, МБУО «Матвеевская средняя общеобразовательная школ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школа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етдиновой Дарины Масхуто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4б класса МБОУ Асекеевская СО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ыповой Алены Рамилев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4б класса МБОУ Асекеевская СО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Татьяна Викторо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 класс Муниципальное общеобразовательное автономное учреждение «Гимназия №1 имени Романенко Ю.В.» города Бузулу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а Дарья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,  11 «А» класс, Муниципальное автономное общеобразовательное учреждение  «Средняя общеобразовательная школа №4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саев Денис Хамидуллаеви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лет, 9 класс, муниципальное бюджетное общеобразовательное учреждение «Разномойская средняя общеобразовательная школ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стал президентом…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чатов Сергей Юр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, 6 класс, муниципальное бюджетное общеобразовательное учреждение «Разномойская средняя общеобразовательная школ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резидентом…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дев Александр Федорови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, 5 класс, муниципальное бюджетное общеобразовательное учреждение «Разномойская средняя общеобразовательная школ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резидентом…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г.Бузулу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Таисия Сергее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, 10 «А» класс, Муниципальное общеобразовательное автономное учреждение «Гимназия №1 имени дважды Героя Советского Союза, летчика-космонавта Романенко Юрия Викторович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школа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кола – верный друг твой навсегд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…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г. 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лима Дарья Альберт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лет,  11 «А» класс, Муниципальное автономное общеобразовательное учреждение  «Средняя общеобразовательная школа №4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7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Бузулукский район, 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с. Новая Тёпловка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кин Владимир Сергееви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, 6 класс МОБУ «Новотёпловская основная общеобразовательная  школ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</w:tc>
      </w:tr>
      <w:tr>
        <w:trPr>
          <w:trHeight w:val="7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Саракташский район, п. Саракташ</w:t>
            </w:r>
          </w:p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Марина Сергее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, 8в класс, Муниципальное общеобразовательное бюджетное  учреждение «Саракташская средняя общеобразовательная школа №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</w:tc>
      </w:tr>
      <w:tr>
        <w:trPr>
          <w:trHeight w:val="7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Саракташский район, п. Саракташ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Маргарита Сергее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, 6а класс, муниципальное общеобразовательное бюджетное  учреждение «Саракташская средняя общеобразовательная школа №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школа</w:t>
            </w:r>
          </w:p>
        </w:tc>
      </w:tr>
      <w:tr>
        <w:trPr>
          <w:trHeight w:val="29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Саракташский район, с. Спасско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Ксения Алексее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, 9 класс, Муниципальное общеобразовательное учреждение «Спасская средняя общеобразовательная школа имени Героя Советского Союза Ивана Трофимовича Юркина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я о школе</w:t>
            </w:r>
          </w:p>
        </w:tc>
      </w:tr>
      <w:tr>
        <w:trPr>
          <w:trHeight w:val="29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Саракташский район, с. Спасско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Екатерина Васил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, 10 класс, Муниципальное общеобразовательное учреждение «Спасская средняя общеобразовательная школа имени Героя Советского Союза Ивана Трофимовича Юрк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ениках</w:t>
            </w:r>
          </w:p>
        </w:tc>
      </w:tr>
      <w:tr>
        <w:trPr>
          <w:trHeight w:val="7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Саракташский район, с. Спасско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ан Оксана Валерьев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, 9 класс, Муниципальное общеобразовательное учреждение «Спасская средняя общеобразовательная школа имени Героя Советского Союза Ивана Трофимовича Юрк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тая проблема</w:t>
            </w:r>
          </w:p>
        </w:tc>
      </w:tr>
      <w:tr>
        <w:trPr>
          <w:trHeight w:val="7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а Виктория Димитрие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, 5 «Б» класс, Муниципальное общеобразовательное бюджетное учреждение средняя общеобразовательная школа с.Засечно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ы разные нужны, школы разные важны!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</w:t>
            </w:r>
          </w:p>
          <w:p>
            <w:pPr>
              <w:pStyle w:val="Style20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тямов Артем Маратови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, 4 «Г» класс, Муниципальное автономное общеобразовательное учреждение средняя общеобразовательная школа № 3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екрасная школа</w:t>
            </w:r>
          </w:p>
        </w:tc>
      </w:tr>
      <w:tr>
        <w:trPr>
          <w:trHeight w:val="7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Кузнец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ин Александр Олегови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, 9 класс, Муниципальное бюджетное образовательное учреждение основная общеобразовательная школа Кузнецкого района Пензенской обла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резидентом…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uppressAutoHyphens w:val="tru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Ксения Вячеславо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, 7 «А» класс, Муниципальное бюджетное общеобразовательное учреждение «Никифоровская средняя общеобразовательная школа №1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школа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Спасский райо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кина Анна Юрье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ind w:right="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, 8 класс, Муниципальное бюджетное общеобразовательное учреждение основная общеобразовательная школа с.Рузанов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рекрасн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а будущего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зенская область, Шемышейский район, с. Каргалейка </w:t>
            </w:r>
          </w:p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шкина Ирина Александро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, 5 класс, Муниципальное бюджетное общеобразовательное учреждение основная общеобразовательная школа с. Каргалей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 ли быть учеником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гко ли быть учеником 5 класса?</w:t>
            </w:r>
          </w:p>
        </w:tc>
      </w:tr>
      <w:tr>
        <w:trPr>
          <w:trHeight w:val="1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г. Новокуйбышевск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 Даниил Владимирови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, 6 класс «А», ГБОУ СОШ №5 «Образовательный центр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г. Новокуйбышевск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жина Алина Анаро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, 6 класс «А», ГБОУ СОШ №5 «Образовательный центр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публика Саха Якутия, Усть- Алданский улус, с. Балыктах     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вцев Петя 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еник 4 класса МБОУ «Наяхинская СОШ»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ли бы я был президентом</w:t>
            </w:r>
          </w:p>
        </w:tc>
      </w:tr>
      <w:tr>
        <w:trPr>
          <w:trHeight w:val="1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Ксения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, 4 «Б» класс ГБОУ Гимназ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а президентом</w:t>
            </w:r>
          </w:p>
        </w:tc>
      </w:tr>
      <w:tr>
        <w:trPr>
          <w:trHeight w:val="1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никова Улья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 класс, ГБУ Гимназия № 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резиденто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даева Татьяна Александро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, 6 класс, государственное бюджетное образовательное учреждение средняя общеобразовательная школа села Бузаевка муниципального района Кинельский Самарской обла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школа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uppressAutoHyphens w:val="tru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а Анастасия Альбертовна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, 9 класс, филиал МБОУ Токаревской СОШ №1 в с. Малая Даниловка Токаревского района тамбовской обла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любимая ш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а – сердце се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uppressAutoHyphens w:val="tru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а Мар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11 класса Ивановский филиал МБОУ Сатинской СОШ Сампу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школа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uppressAutoHyphens w:val="tru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Кристи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, 6 «Г» класс, муниципальное бюджетное общеобразовательное учреждение средняя общеобразовательная школа № 1 города Кирсанова Тамбовской обла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будущих поколений зависит от нас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ая Республика, МО «Италмасовское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ухина Анастасия Евгение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лет, 11 класс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общеобразовательная школа-интернат      Удмуртской Республики «Республиканский лицей-интернат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ченко Аполлинария Виталье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МБОУ СОШ №23 г. Томс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ень учения горек, а плоды – сладки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Артём Николаеви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, 10 класс «В», МБОУ СОШ №23 г. Томс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г. Томск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меец Егор Дмитриевич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7в класса          Муниципальное общеобразовательное бюджетное учрежде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 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Виктория Алексее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, 4 класс Синеутесовский филиал МБОУ «Спасская  средняя общеобразовательная школа» Томского райо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ньше было проще, а сейчас интереснее!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муртская Республика, город  Ижевск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етелёв Илья  Александрови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1 лет,  обучающийся МБОУ «Гуманитарно-юридический лицей №86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 чего начинается школ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4"/>
              </w:rPr>
              <w:t>Если бы я был Президентом России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ая область, Первомайский район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Валерия Юрьевн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ind w:right="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, 8 класс, МАОУ Улу-Юльская СО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ая Республика, МО «Италмасовское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Юрий Алексееви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, 9 класс, Бюджетное учреждение общеобразовательная школа-интернат      Удмуртской Республики «Республиканский лицей-интернат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школа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ё начинается с любви…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ряков Данил Евгеньеви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,6 класс, МБОУ «Красноармейская средняя общеобразовательная школ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Президентом…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якова Ксения Сергеевна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, 7 класс, МБОУ «СОШ п. Опытный Цивильского района ЧР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ли быть учеником?</w:t>
            </w:r>
          </w:p>
        </w:tc>
      </w:tr>
      <w:tr>
        <w:trPr>
          <w:trHeight w:val="1116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Завтра будет лучше, чем вчер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(или «Главное направление – качество»)</w:t>
            </w:r>
          </w:p>
        </w:tc>
      </w:tr>
      <w:tr>
        <w:trPr>
          <w:trHeight w:val="487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5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, Тербунский район, с.Большая Пол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ачёва 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е бюджетное общеобразовательное учреждение средняя общеобразовательная школа с.Большая Поляна Тербунского муниципального района Липецкой област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национальной образовательной инициативы «Наша новая школа»</w:t>
            </w:r>
          </w:p>
        </w:tc>
      </w:tr>
      <w:tr>
        <w:trPr>
          <w:trHeight w:val="5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г. Бузулук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вская Вер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 Муниципальное общеобразовательное автономное учреждение города Бузулука  «Гимназия №1 имени дважды  Героя Советского Союза,  летчика-космонавта Романенко Юрия Викторовича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 и результативность работы Муниципального общеобразовательного автономного учреждения  «Гимназия №1 имени дважды Героя Советского Союза, летчика-космонавта  Романенко Юрия Викторовича»</w:t>
            </w:r>
          </w:p>
        </w:tc>
      </w:tr>
      <w:tr>
        <w:trPr>
          <w:trHeight w:val="5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область, Зубцовский район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огорельская средняя общеобразовательная школа» имени Героя Советского Союза Н.И. Черкасова Зубцовского района Тверской област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ая школа как социокультурный центр</w:t>
            </w:r>
          </w:p>
        </w:tc>
      </w:tr>
      <w:tr>
        <w:trPr>
          <w:trHeight w:val="5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ырева Людмила Александровна</w:t>
            </w:r>
          </w:p>
          <w:p>
            <w:pPr>
              <w:pStyle w:val="Style22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разовательное учреждение лицей №57 городского округа Тольят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Практика освоения дидактических инструментов для формирования универсальных учебных действий младших школьников в МБУ лицее №57 г.о. Тольятти</w:t>
            </w:r>
          </w:p>
        </w:tc>
      </w:tr>
      <w:tr>
        <w:trPr>
          <w:trHeight w:val="5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ло-Ненецкий автономный округ, г. Новый Уренгой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жеева Людмила Александр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 город Новый Урен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бюджетное специальное (коррекционное)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обучающихся, воспитанников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Специальная (коррекцион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образовательная школа № 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С (К) ОШ №18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чкова Татьяна Иван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е автономное общеобразовательное учреждение средняя общеобразовательная школа №25 города Томск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  <w:t>Самоорганизация коллектива школы по развитию креативного образования</w:t>
            </w:r>
          </w:p>
        </w:tc>
      </w:tr>
      <w:tr>
        <w:trPr>
          <w:trHeight w:val="5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Юрьевна Ша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№3 городского округа Октябрьск Самарской област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ударствен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 общеобразовательная школа №3 «Центр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го округа Октябр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арской области</w:t>
            </w:r>
          </w:p>
        </w:tc>
      </w:tr>
      <w:tr>
        <w:trPr>
          <w:trHeight w:val="5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ая область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ина Аркадье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е бюджетное общеобразовательное учреждение средняя общеобразовательная школа № 4 г. Апатиты Мурманской област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ет по итогам проведения эксперимента по направлению «Школа информатизации»</w:t>
            </w:r>
          </w:p>
        </w:tc>
      </w:tr>
      <w:tr>
        <w:trPr>
          <w:trHeight w:val="5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г. Томск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ина Людмил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разовательное учреждение или муниципальная система образования (полное наименование в соответствии с учредительными документами): 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№ 45 VIII вида г.Томска (МКОУ СКОШ № 45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и психолого-педагогические условия реализации индивидуально-ориентированного подхода в обучении и воспитании детей с ограниченными возможностями здоровья</w:t>
            </w:r>
          </w:p>
        </w:tc>
      </w:tr>
      <w:tr>
        <w:trPr>
          <w:trHeight w:val="561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рдино - Балкарская Республика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ева Нуржан Манаф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униципальное общеобразовательное                                                    учреждение «Средняя общеобразовательное                                                      учреждение имени А.М.Ахматова» с.п. Былым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будущего начинается сегодня</w:t>
            </w:r>
          </w:p>
        </w:tc>
      </w:tr>
      <w:tr>
        <w:trPr>
          <w:trHeight w:val="5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, Липецкий район, с. Хрущёвка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Лариса 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разовательное учреждение или муниципальная система образования (полное наименование в соответствии с учредительными документами: Муниципальное бюджетное общеобразовательное учреждение средняя общеобразовательная школа села Хрущёвк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 будет лучше, чем вчера</w:t>
            </w:r>
          </w:p>
        </w:tc>
      </w:tr>
      <w:tr>
        <w:trPr>
          <w:trHeight w:val="5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Надежда Кузмин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е дошкольное образовательное учреждение «Детский сад № 3 «Колокольчик» общеразвивающего вида с приоритетным осуществлением художественно – эстетического развития воспитанников г. Новотроицка Оренбургской област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 Управление      методической службой ДОУ»</w:t>
            </w:r>
          </w:p>
        </w:tc>
      </w:tr>
      <w:tr>
        <w:trPr>
          <w:trHeight w:val="5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енко Андрей Владимирови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Муниципальное бюджетное 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редняя общеобразовательная школа №220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ность в мониторинге – основа управления качеством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Описание системы работы.)</w:t>
            </w:r>
          </w:p>
        </w:tc>
      </w:tr>
      <w:tr>
        <w:trPr>
          <w:trHeight w:val="5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ова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е     бюджетное   общеобразовательное   учреждение  лицей № 488 Выборгского района Санкт-Петербург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разователь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БОУ лицей №4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гского района Санкт-Петербурга</w:t>
            </w:r>
          </w:p>
        </w:tc>
      </w:tr>
      <w:tr>
        <w:trPr>
          <w:trHeight w:val="5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область, г. Западная Двина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Валентина Владимир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ектор 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разовательное учреждение «Западнодвинская общеобразовательная школа №2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днодвинска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мская область, г. Томск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бек Светл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учитель русского языка и литературы МОУ СОШ №31 г. Томска, высшая квалификационная категор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аздела «Лексика» в 6 классе компенсирующего вида обучения</w:t>
            </w:r>
          </w:p>
          <w:p>
            <w:pPr>
              <w:pStyle w:val="Style22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ло-Ненецкий автономный округ,  г. Губкинский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ия Алексеевна Скоцк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ое автономное дошкольное образовательное учреждение детский сад комбинированного вида «Радость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деятельности и результатов работы МАДОУ «Радость» в  рамках новых социально-экономических условий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ло-Ненецкий автономный округ, г. Новый Уренгой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специальное (коррекционное)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, воспитанников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ециальная (коррекционная) общеобразовательная школа VIII вида № 18»                                        (МБОУС(К)ОШ №18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ой, логопедической и педагогической работы в коррекционной школе с целью интеграции учащихся  в общество</w:t>
            </w:r>
          </w:p>
        </w:tc>
      </w:tr>
      <w:tr>
        <w:trPr>
          <w:trHeight w:val="1116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Откровенный разговор с президентом»</w:t>
            </w:r>
          </w:p>
        </w:tc>
      </w:tr>
      <w:tr>
        <w:trPr>
          <w:trHeight w:val="597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кина Надежда Владимир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года, родитель обучающихся 7а и 9 а классов, секретарь МКОУ Кумылженской СОШ №2, секретарь Управляющего совета  МКОУ Кумылженской СОШ №2, Муниципальное образовательное учреждение Кумылженская средняя общеобразовательная школа №2 Кумылженского муниципального района Волгоградской област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учебно - методическая база шк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нансирование учебно - методической базы школ за счет федерального бюджета, а финансирование содержания, строительства и ремонт школ за счет регионального бюджета</w:t>
            </w:r>
          </w:p>
        </w:tc>
      </w:tr>
      <w:tr>
        <w:trPr>
          <w:trHeight w:val="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ова Елена Александр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лет, учитель физики Муниципальное Казенное Образовательное Учреждение Средняя Общеобразовательная Школа №25 с Углубленным Изучением Отдельных Предметов, стаж работы 5 лет,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ая учебно-методическая баз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которые недостатки современно учебно-методической базы (на примере предмета физика)</w:t>
            </w:r>
          </w:p>
        </w:tc>
      </w:tr>
      <w:tr>
        <w:trPr>
          <w:trHeight w:val="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Екате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лет, учитель начальных классов муниципальное автономное общеобразовательное учреждение «Гимназия №1» муниципального образования «город Бугуруслан», пед. стаж 19 лет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образование в школ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изация личности школьника в условиях реализации ФГОСНОО</w:t>
            </w:r>
          </w:p>
        </w:tc>
      </w:tr>
      <w:tr>
        <w:trPr>
          <w:trHeight w:val="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вл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2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итель русского языка и литера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ударственное бюджетное общеобр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ма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дняя общеобрзовательная школа №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рода Новокуйбышевска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вокуйбышев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ма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ед. стаж 22 год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овременная учебно-методическ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Научно-методическая статья  «В союзе с красотой…»</w:t>
            </w:r>
          </w:p>
        </w:tc>
      </w:tr>
      <w:tr>
        <w:trPr>
          <w:trHeight w:val="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рдино-Балкарская Республик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ева Нуржан Манаф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, Директор МОУ «СОШ имени А.М.Ахматова» с.п. Былым Эльбрусского района Кабардино-Балкарской Республики, пед. стаж 30лет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сельск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всякой проблемы всегда есть решение</w:t>
            </w:r>
          </w:p>
        </w:tc>
      </w:tr>
      <w:tr>
        <w:trPr>
          <w:trHeight w:val="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  <w:p>
            <w:pPr>
              <w:pStyle w:val="Style20"/>
              <w:spacing w:before="0" w:after="0"/>
              <w:ind w:left="50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Людмила Викент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ва Людмила Василье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 год, пед. стаж. 28 лет, заведующая библиотекой Муниципальное бюджетное общеобразовательное учреждение – средняя общеобразовательная школа №4 город Асино Томская область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года, стаж 32гоа, старший 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– средняя общеобразовательная школа №4 город Асино Томская область                                                    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ая школьн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ая библиотека – центр информационной культуры</w:t>
            </w:r>
          </w:p>
        </w:tc>
      </w:tr>
      <w:tr>
        <w:trPr>
          <w:trHeight w:val="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142" w:right="-1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муртская Республика, г. Ижевск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рисова Надежда Евгенье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 лет,  обучающаяся МБОУ «Гуманитарно-юридический лицей №86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лодые специалис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здание условий роста в России нового поколения преподавателей</w:t>
            </w:r>
          </w:p>
        </w:tc>
      </w:tr>
      <w:tr>
        <w:trPr>
          <w:trHeight w:val="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142" w:right="-1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муртская Республика, г. Сарапул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ошакова Татьяна Владимир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6 лет,  заведующий библиотекой МБОУ «СОШ №1» города Сарапу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временная школьная библиоте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Школьная библиотека: проблемы и перспективы</w:t>
            </w:r>
          </w:p>
        </w:tc>
      </w:tr>
      <w:tr>
        <w:trPr>
          <w:trHeight w:val="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область,  Торжок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ова Галина Юрьевна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лет, учитель МОУ Грузинская основная общеобразовательная школа, пед. стаж 23 год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 сельской школы</w:t>
            </w:r>
          </w:p>
        </w:tc>
      </w:tr>
      <w:tr>
        <w:trPr>
          <w:trHeight w:val="597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на Анастасия Владимир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   МКОУ №3 г.Суровикин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ы для взрослого поколения</w:t>
            </w:r>
          </w:p>
        </w:tc>
      </w:tr>
      <w:tr>
        <w:trPr>
          <w:trHeight w:val="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область, г. Зуб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лет, организатор воспитательной работы с детьми Муниципальное бюджетное образовательное учреждение средняя общеобразовательная школа города Зубцов Тверской области, пед. стаж 20 лет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дет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ительная учебная программа интегрированного курса по изучению правил дорожного движения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г. Спасск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ина Наталья Евгеньевна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, ученица 10 класса МБОУ СОШ №1 г.Спасск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ети спортивных комплексов, молодежных клубов в прови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-  за здоровый образ жизни</w:t>
            </w:r>
          </w:p>
        </w:tc>
      </w:tr>
      <w:tr>
        <w:trPr>
          <w:trHeight w:val="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ов Петр Сергееви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, учащийся филиала МБОУ СОШ №4 г. Чаплыгина в с. Юсово Чаплыгинского муниципального района Липецкой област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ая школьн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ременная школьная библиотека – от прошлого к будущему</w:t>
            </w:r>
          </w:p>
        </w:tc>
      </w:tr>
      <w:tr>
        <w:trPr>
          <w:trHeight w:val="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ло-Ненецкий автономный округ, г. Ноябр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Любовь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ырянова Наталья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Ирина Анатолье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53 года, заместитель директора по учебно-воспитательной работе, педагогический стаж- 2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год, заместитель директора по учебно-воспитательной работе, директора по учебно-воспитательной работе, педагогический стаж- 2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лет, учитель информатики, педагогический стаж- 17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микрорайона Вынгапуровский» г. Ноябрьск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 «Индивидуальные программы дополнительного образования детей с использованием дистанционных образовательных технологий»</w:t>
            </w:r>
          </w:p>
        </w:tc>
      </w:tr>
      <w:tr>
        <w:trPr>
          <w:trHeight w:val="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енко Николай Петрови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ет,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Лизиновская средняя общеобразовательная школ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е специалист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ы современного Российского образования</w:t>
            </w:r>
          </w:p>
        </w:tc>
      </w:tr>
      <w:tr>
        <w:trPr>
          <w:trHeight w:val="27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ая область 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ндольф Татья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н Валентина Павл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год, заместитель директора по учебно-воспитательной работе муниципального бюджетного общеобразовательного учреждения Берёзовская  средняя общеобразовательная школа Первомайского района, пед. стаж 2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лет, учитель биологии, химии муниципального бюджетного общеобразовательного учреждения Берёзовская  средняя общеобразовательная школа Первомайского района, пед. стаж 41 го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школа как учебно-производственная бриг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едагогическая поэма» по-сибирски</w:t>
            </w:r>
          </w:p>
        </w:tc>
      </w:tr>
      <w:tr>
        <w:trPr>
          <w:trHeight w:val="597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ецкая обла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нова Ольга Васи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тникова Ирина Валентиновна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лет, учитель начальных классов Муниципального бюджетного общеобразовательного учреждения средней общеобразовательной школы с. Хрущевка, пед. стаж 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года, учитель начальных классов Муниципального бюджетного общеобразовательного учреждения средней общеобразовательной школы с. Хрущевка, пед. стаж 24 год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ая материально-техническая база шко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рактивные технологии как одно из направлений модернизации материально-технической базы школ</w:t>
            </w:r>
          </w:p>
        </w:tc>
      </w:tr>
      <w:tr>
        <w:trPr>
          <w:trHeight w:val="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г.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шкина Светлана Артуш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лет, учитель физики Муниципальное автономное общеобразовательное учреждение  «Средняя общеобразовательная школа №4», пед. стаж 14 лет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ая материально-техническ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а, как инструмент подготовки человека к полноценной жизни в обществе</w:t>
            </w:r>
          </w:p>
        </w:tc>
      </w:tr>
      <w:tr>
        <w:trPr>
          <w:trHeight w:val="1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имохин Юрий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БОУ СОШ с. Шигон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олодые специа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Как привлечь в сельскую школу молодых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область</w:t>
            </w:r>
          </w:p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гова Марина Виктор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лет, учитель начальных классов Муниципальное Образовательное Учреждение «Ново-Ямская Средняя Общеобразовательная школа», пед. стаж 21 го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образование в школ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дополнительного образования в школе (внеурочная деятельность)</w:t>
            </w:r>
          </w:p>
        </w:tc>
      </w:tr>
      <w:tr>
        <w:trPr>
          <w:trHeight w:val="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область, Западнодвинский район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илова Лидия Виктор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года, директор МБОУ «Бибиревская оош» Муниципальное бюджетное общеобразовательное учреждение «Бибиревская основная общеобразовательная школа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образование в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вные возможности</w:t>
            </w:r>
          </w:p>
        </w:tc>
      </w:tr>
      <w:tr>
        <w:trPr>
          <w:trHeight w:val="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область, Конаковский район</w:t>
            </w:r>
          </w:p>
          <w:p>
            <w:pPr>
              <w:pStyle w:val="Style20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бкова Наталья Владимир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лет,  учитель биологии и химии, заместитель директора по УВР Муниципальное бюджетное общеобразовательное учреждение средняя общеобразовательная школа №2 пос. Новозавид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стаж 17 лет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ая учебно-методическ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стема непрерывного экологического образования и воспитания учащихся на уроках биологии и химии</w:t>
            </w:r>
          </w:p>
        </w:tc>
      </w:tr>
      <w:tr>
        <w:trPr>
          <w:trHeight w:val="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раб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МОУ СОШ № 25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УИОП г.Россошь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ременная школь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 роли школьной библиотеки в современном обществе (размышления о книге, чтении и библиотеке)</w:t>
            </w:r>
          </w:p>
        </w:tc>
      </w:tr>
      <w:tr>
        <w:trPr>
          <w:trHeight w:val="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 </w:t>
            </w:r>
          </w:p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 Наталья Василье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года, стаж – 9 лет, учитель английского языка Муниципального Казённого образовательного  учреждения  Серебрянской  основной общеобразовательной школ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имиджа педагогических работников в современном обществе</w:t>
            </w:r>
          </w:p>
        </w:tc>
      </w:tr>
      <w:tr>
        <w:trPr>
          <w:trHeight w:val="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гусова Галина Андреевна 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«СОШ №5 городского округа-города  Нововоронеж» Воронежской области                                   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вые точки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хочу, чтобы меня услышали…</w:t>
            </w:r>
          </w:p>
        </w:tc>
      </w:tr>
      <w:tr>
        <w:trPr>
          <w:trHeight w:val="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щенко Елена Анатолье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года, учитель математики Муниципальное бюджетное образовательное учреждение «Михайловская средняя общеобразовательная школа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алификация педагогических кадров как фактор повышения качества дополнительного образования в школе</w:t>
            </w:r>
          </w:p>
        </w:tc>
      </w:tr>
      <w:tr>
        <w:trPr>
          <w:trHeight w:val="1052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С высоты моего опыта…»</w:t>
            </w:r>
          </w:p>
        </w:tc>
      </w:tr>
      <w:tr>
        <w:trPr>
          <w:trHeight w:val="372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Петропавловский район, с. Новобогородицкое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Зинаида Михайл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лет, учитель русского языка и литературы, Муниципальное Казённое Образовательное  Учреждение Новобогородицкая  основная общеобразовательная школ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дополнительного образования в условиях сельской малочисленной школы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енбургская област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плова Галина Павл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 лет, учитель математики, Муниципальное автономное образовательное учреждение «Гимназия №1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высоты моего опыта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хан Людмила Павл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лет, учитель русского языка и литературы, муниципальное бюджетное общеобразовательное учреждение «Старокопская основная общеобразовательная школа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здать коллектив единомышленников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, г. 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ова Алевтина Александр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лет ( пед. стаж 39 лет), Учитель начальных классов Муниципальное бюджетное    общеобразовательное  учреждение средняя общеобразовательная школа № 78 Калининского района городского округа город Уфа Республики Башкортостан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рганизации школьного самоуправления   «МОСТ»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Акбулак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ун Тамара Петр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года, заместитель директора по учебно-воспитательной работе государственного автономного образовательного учреждения начального профессионального образования профессиональное училище № 5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наше  слово отзовётся….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зенская область, г. Бел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Татьяна Александр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лет, учитель начальных классов, Муниципальное образовательное  учреждение средняя образовательная школа №2 г. Белинского Пензенской област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оты моего опыта…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Наталья Федор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лет, учитель биологии, государственное бюджетное образовательное учреждение средняя общеобразовательная школа села Бузаевка муниципального района Кинельский Самарской област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это не только состояние души…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ина Светлана Василье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муниципальное бюджетное общеобразовательное учреждение лицей №28 имени Н.А. Рябов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рачная школ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-функциональная модель лицея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пец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ючкова Надежда Валериан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 года, учитель русского языка и литературы МБОУ СОШ №2 города Усмани Липецкой области имени Героя Советского Союза М.П.Константинов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нравственности…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арян Галина Октяб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 36 г. Тамбов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мошенцева Антон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омай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 района Тамбовской област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мся быть здоровыми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ерская область</w:t>
            </w:r>
          </w:p>
          <w:p>
            <w:pPr>
              <w:pStyle w:val="Style22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а Наталья Александр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лет, пед. стаж 39 лет, директор школы, муниципальное бюджетное общеобразовательное учреждение «Погорельская средняя общеобразовательная школа» имени Героя Советского Союза  Н.И. Черкасова Зубцовского района Тверской област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е и желаемое участие педагогов, учащихся, родителей в решении проблем  образовательного учреждения в условиях модернизации регионального образования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г. Томск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ой   Галины  Андреевн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а и литературы Муниципальное общеобразовательное                                        автономное учреждение гимназия№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и А.С.Пушкина г. Томска, пед. стаж  37 лет 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оты моего опыта…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Щёкинский район,р.п.Первомай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Татьяна Александр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лет, учитель русского языка и литературы Муниципальное образовательное учреждение «Средняя общеобразовательная школа №16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учитель был счастлив…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Зоя Егор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лет, учитель английского языка МБОУ «Аликовская СОШ  им.И.Я.Яковлева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снова начать, выбрала бы школу опять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ых Людмила Александр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лет, учитель математики, Муниципальное общеобразовательное учреждение «Бабарыкинская средняя общеобразовательная школа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ая работа немыслима без умения любить…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ло-Ненецкий автономный округ, г. Ноябрьск.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Людмила Григорье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лет, учитель английского языка Муниципальное бюджетное общеобразовательное учреждение «Средняя общеобразовательная школа» микрорайона Вынгапуровский муниципального образования город Ноябрьск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птимизмом в будущее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pacing w:lineRule="auto" w:line="240"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алентина Архип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года, учитель русского языка и литературы муниципального общеобразовательного бюджетного учреждения «Средняя общеобразовательная школа №5 с. Пригорное муниципального образования г. Новотроицк Оренбургской области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педагогика «У всех на миру». Краеведение на основе школьного краеведческого музея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ску  Галина Владимир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БОУ СОШ № 104 им.М.Шаймуратова городского округа город Уфа республики Башкортостан, пед. стаж 38 лет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Новоселовский район, п. Толстый Мыс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Людмила Федор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лет, учитель русского языка и литературы, МБОУ Толстомысенская средняя общеобразовательная школа №7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оты моего опыта…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 Хакасия</w:t>
            </w:r>
          </w:p>
          <w:p>
            <w:pPr>
              <w:pStyle w:val="Style22"/>
              <w:spacing w:before="0" w:after="0"/>
              <w:ind w:left="9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хашвили Тамара Пав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Любовь Василье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лет, учитель русского языка и     литературы,   Муниципальное бюджетное образовательное учреждение «Лицей» города  Абак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лет, учитель музыки, Муниципальное бюджетное образовательное учреждение «Лицей»       города  Абакан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оты моего опыта…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вская Лид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лет, учитель биологии, филиал МБОУ Токарёвской СОШ №1 в с.Кочетовк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Асин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начева Нина Николае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год, учитель русского языка и литературы МБОУ СОШ №4 город Асин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школой по жизни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аш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,   Алатырский район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кова Светлана Леонид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биологии и хи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Первомайская СОШ» Чуваш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 Алатырского  района, 39 лет педстаж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ть от души и сердца</w:t>
            </w:r>
          </w:p>
        </w:tc>
      </w:tr>
      <w:tr>
        <w:trPr>
          <w:trHeight w:val="420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шова Мария Данил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лет, учитель начальных классов, МБО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Астрахановская основная общеобразовательная школа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оты моего опыта …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 Т.Т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ервой квалификационной категории                   Государственное автономное образовательное учреждение нача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училище №68, пед. стаж.-40 лет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оты моего опыта…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икеева Асият Алимурзае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, учитель русского языка и литературы, Муниципальное бюджетное образовательное учреждение «Нариманская средняя общеобразовательная школа им.Асанова А.Б.», стаж работы - 40 лет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оты моего опыта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нова Людмила Александр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лет, учитель русского языка и литературы ГБОУ СОШ «Центр образования» муниципального района Сызранский Самарской област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лово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анова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лет,  учитель русского языка и литературы, Муниципальное бюджетное общеобразовательное учреждение «Никифоровская средняя общеобразовательная школа №1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школьная библиотека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ченко Валентина Василье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, учитель физики, МБОУ «Никифоровская средняя общеобразовательная школа №2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й мне и не снится…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Галина Алексее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года,  учитель начальных классов, государственное бюджетное образовательное учреждение города Москвы средняя общеобразовательная школа № 1344 с углублённым изучением биологии и хими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оты моего опыта…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Валентина Петр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лет, участник Великой Отечественной войны, почётный гражданин города, отличник народного просвещения, председатель совета ветеранов учреждений образ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ыстротечно наше время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Кантемировский муниципальный район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 Любовь Николае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года, учитель русского языка и литературы ВКК МКОУ Митрофановская СОШ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горжусь своей судьбой! (в назидание молодым)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Елена Николае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год, заместитель директора по научно-методической работе, учитель географии муниципальное общеобразовательное учреждение «Эммаусская средняя общеобразовательная школа», пед. стаж – 20 лет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е поколение - залог успешного  (цивилизованного) государства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область, Зубц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ченко Валентина Гурьян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лет, учитель русского языка и литературы МБОУ «Щеколдинская ООШ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исках новых путей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ерская область, Старицкий район, станция Старица</w:t>
            </w:r>
          </w:p>
          <w:p>
            <w:pPr>
              <w:pStyle w:val="Style22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имова Лидия Дмитрие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лет, заместитель  директора по УВР Муниципальное  общеобразовательное  учреждение «Средняя  общеобразовательная  школа  станции  Старица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оты моего опыта…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ая область, с. Каргасок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ина  Валентина Михайл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лет, методист муниципального бюджетного  образовательного учреждения дополнительного образования Каргасокский дом детского творчеств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щение и память» - шаг к покаянию и путь к себе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Красночетайский район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Римма Фёдор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лет, заместитель директора по УВР МБОУ «Новоатайская СОШ» Красночетайского района Чувашской Республик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улучшения качества образования</w:t>
            </w:r>
          </w:p>
        </w:tc>
      </w:tr>
      <w:tr>
        <w:trPr>
          <w:trHeight w:val="27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ло - Ненецкий автономный округ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на Луиза Александр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 лет, учитель матема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«Специальная ( коррекционная) общеобразовательная школа  II;  VIII видов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 реальных  ситуаций с помощью рекламной  печатной продукции  при  изучении  программного  материала  по  математике  с учащимися  с ограниченными возможностями  в  5-9 классах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9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42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</w:pPr>
    <w:rPr>
      <w:rFonts w:eastAsia="DejaVu Sans;Arial Unicode MS" w:cs=";Arial Unicode MS"/>
      <w:kern w:val="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5:35:00Z</dcterms:created>
  <dc:creator>ВПС5</dc:creator>
  <dc:description/>
  <cp:keywords/>
  <dc:language>en-US</dc:language>
  <cp:lastModifiedBy>ВПС5</cp:lastModifiedBy>
  <cp:lastPrinted>2011-09-13T11:53:00Z</cp:lastPrinted>
  <dcterms:modified xsi:type="dcterms:W3CDTF">2012-04-25T12:39:00Z</dcterms:modified>
  <cp:revision>7</cp:revision>
  <dc:subject/>
  <dc:title>№</dc:title>
</cp:coreProperties>
</file>