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конкурс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вание «Лучший молодой директор образовательного учреждения»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01"/>
        <w:gridCol w:w="239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г.Балаш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Епифанов Сергей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МОУ СОШ № 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г.Балаш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Шехматов Сергей Андр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МОУ гимназия им. Ю.А. Гарнаев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</w:rPr>
              <w:t>г.Ульяновс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Маллямова Илхамия Абдулхаб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МОУ СОШ № 7, им. В.В. Кашкадамово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.Калуг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исаренко Тарас Сергееви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МОУ СОШ  № 4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алужская област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Исков Олег Юрьевич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Игнатовская СОШ Людинского района </w:t>
            </w:r>
            <w:r>
              <w:rPr/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Хабаровс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Гридасова Светла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МОУ СОШ №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ензенская област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Ледина Наталья 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МОУ СОШ с. Канаевк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Сивяков Владимир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МОУ Мехонская СОШ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</w:rPr>
              <w:t>Брянская област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Корягина Наталья Пав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МОУ Домашовская СОШ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Хайрулин Ленар Хабибул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МОУ СОШ  с. Мальбагуш Азнакаевского района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</w:rPr>
              <w:t>Самарская област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Харитончик Татьяна Анатоль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МОУ ДОУ Центр развития ребенка – детский сад № 1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зенская област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Свечникова Наталья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У «Солнышко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Попков Сергей Гранит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МОУ  СОШ С. Восточное, Хабаровского муниципального района.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42:00Z</dcterms:created>
  <dc:creator>iPC</dc:creator>
  <dc:description/>
  <cp:keywords/>
  <dc:language>en-US</dc:language>
  <cp:lastModifiedBy>iPC</cp:lastModifiedBy>
  <dcterms:modified xsi:type="dcterms:W3CDTF">2009-10-23T13:42:00Z</dcterms:modified>
  <cp:revision>2</cp:revision>
  <dc:subject/>
  <dc:title/>
</cp:coreProperties>
</file>