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й конкурс на звание «Лучший орган местного самоуправления по развитию государственно-общественных форм управления в образовании»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i/>
        </w:rPr>
        <w:t xml:space="preserve">с целью совершенствования системы государственно-общественного управления органами местного самоуправления, образовательными учреждениями общего, начального и среднего профессионального образования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УРЕАТЫ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оминация</w:t>
      </w:r>
      <w:r>
        <w:rPr>
          <w:b/>
          <w:sz w:val="28"/>
          <w:szCs w:val="28"/>
        </w:rPr>
        <w:t xml:space="preserve"> «Формирование в средствах массовой информации позитивного образа российского учителя и его героического труда».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350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ек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Саха (Якутия)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Павло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проект  «Учитель – это призвание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ж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Селезне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 школы нашей  – часть истории нашей страны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Саха (Якут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Ефремова, В.И. Алексее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водные звезды мои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.Г. Салихзянова, С.В. Мельнико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ая газета – средство формирования позитивного образа учителя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Лыжи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Качество образования и формирование позитивного образа педагогической профессии»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минация  </w:t>
      </w:r>
      <w:r>
        <w:rPr>
          <w:b/>
          <w:sz w:val="28"/>
          <w:szCs w:val="28"/>
        </w:rPr>
        <w:t>«Развитие повышения квалификации учителей и преподавателей в регионе, в муниципальном образовани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336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ек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Саха(Якут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метани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тегия обновления системы повышения квалификации учителей в муниципальном районе «Горный улус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.Р. Муллахметов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грамма информационно-методического и ресурсного обеспечения и развития кадров на 2007-2012 годы системы образования Агрызского муниципального района республики Татарстан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Панфилов, А.И. Остроумов, Л.М. Парамонов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Базовая муниципальная программа повышения профессиональной ИКТ компетенции персонала образовательного учреждения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нский муниципальный район Республики Татарста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ый учитель и информационно-коммуникативные технологии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ская обла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соке областное региональное отделение Общероссийской общественной организации «Всероссийское педагогическое собрание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проект «Сотрудничество»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минация  </w:t>
      </w:r>
      <w:r>
        <w:rPr>
          <w:b/>
          <w:sz w:val="28"/>
          <w:szCs w:val="28"/>
        </w:rPr>
        <w:t>«Проекты, направленные на развитие  поддержки молодых учителей и преподавателей в регионе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336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ек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Саха (Якут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.П. Семенов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ому учителю –  доступное жилье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Саха(Якут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Н. Михайлов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усный союз молодых педагогов дополнительного образования «Поиск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.Р. Муллахметов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грамма информационно-методического и ресурсного обеспечения и развития кадров на 2007-2012 годы системы образования Агрызского муниципального района республики Татарстан»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минация  </w:t>
      </w:r>
      <w:r>
        <w:rPr>
          <w:b/>
          <w:sz w:val="28"/>
          <w:szCs w:val="28"/>
        </w:rPr>
        <w:t>«Программы, направленные на профилактику правонарушений в детской и подростковой среде и обеспечение безопасности на территории образовательного учреждения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393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ект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Радаев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целевая программа по профилактике и психолого-педагогическому сопровождению асоциального поведения детей и подростков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Саха(Яку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.Р. Хоютанов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Олук»( программа комплексной реабилитации детей и родителей неблагополучных молодых семей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Заббар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Клубная деятельность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жская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Д. Глумов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упреди, помоги, защити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.Г. Набие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ое экологическое движение «Муравей»»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Лучший орган местного самоуправления по развитию государственно-общественных форм управления в образовании</w:t>
      </w:r>
    </w:p>
    <w:p>
      <w:pPr>
        <w:pStyle w:val="Normal"/>
        <w:jc w:val="center"/>
        <w:rPr/>
      </w:pPr>
      <w:r>
        <w:rPr/>
        <w:t>1 место «Государственное обеспечение управления в муниципальном округе»</w:t>
      </w:r>
    </w:p>
    <w:tbl>
      <w:tblPr>
        <w:tblW w:w="8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  <w:gridCol w:w="36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омс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лунов Анатолий Николае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ьто Геннадий Иванович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ом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ева Людмила Валерияно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начальник управления образования Качканарского городского округа </w:t>
            </w: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оминация</w:t>
      </w:r>
      <w:r>
        <w:rPr>
          <w:b/>
          <w:sz w:val="28"/>
          <w:szCs w:val="28"/>
        </w:rPr>
        <w:t xml:space="preserve"> «Проекты, направленные на расширение привлечения педагогических кадров к участию в региональных и муниципальных органах общественного самоуправления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да в Нижнекамске: сегодня и завтра. Уроки воды» (О.А. Рыжкова, республика Татарстан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44:00Z</dcterms:created>
  <dc:creator>iPC</dc:creator>
  <dc:description/>
  <cp:keywords/>
  <dc:language>en-US</dc:language>
  <cp:lastModifiedBy>iPC</cp:lastModifiedBy>
  <cp:lastPrinted>2009-10-09T16:18:00Z</cp:lastPrinted>
  <dcterms:modified xsi:type="dcterms:W3CDTF">2009-10-23T13:44:00Z</dcterms:modified>
  <cp:revision>2</cp:revision>
  <dc:subject/>
  <dc:title/>
</cp:coreProperties>
</file>