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(триместр)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Экономика туризма и спор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(кредиты/часы) – 2 кредита /72 ча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работа (часы) – 36 в т.ч., лекции – 12, семинары – 12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(часы) – 36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– 12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ная рабо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19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№ неде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для из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занят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е основы турис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ркетинг услуг туриз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нимизация рисков туристски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луги физкультуры и спорта, их специфика и классифик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ынок спортив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собенности маркетинга спортивных услуг и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12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ы и практические занят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№ недел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ля изуч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ономические основы туристской деятельности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ркетинг туристских услу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нимизация рисков туристских услу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луги физкультуры и спорта, их специфика и классификац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собенности маркетинга спортивных услуг и мероприятий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5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для из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ыполн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зор законодательно-правовых актов и статистики о туриз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состояния рынка туристских услуг. Подготовка табличного материала и пояснительной запис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зор законодательно-правовых актов и статистики о спор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ынка спортивных услуг. Подготовка табличного материала и пояснительной зап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2-х реферативных докла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36 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часы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5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для из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занятий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обенности функционирования мирового и национального рынка туристски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ркетинг услуг туриз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ркетинг спортивных услуг и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е задач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ынок спортивных услуг. Экономика 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72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, профессор кафедры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МГУ имени М.В. Ломоносова </w:t>
        <w:tab/>
        <w:tab/>
        <w:t xml:space="preserve">      Н.А. ВОСКОЛОВИЧ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курса.</w:t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знаний и навыков для осуществления расчетно-экономической деятельности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b w:val="false"/>
          <w:bCs w:val="false"/>
          <w:sz w:val="28"/>
        </w:rPr>
        <w:t>разработка стратегий и планов интеграции туризма(спорта), как важнейших приоритетных сфер национальной экономики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России, в глобализирующееся мировое хозяйство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ка проектов, предложений и разработка планов мероприятий по приведению российского законодательства о туризме (спорте) в соответствии с международными стандартами и нормами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работка стратегии участия России в деятельности Всемирной туристской организации и Международном олимпийском движении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b w:val="false"/>
          <w:bCs w:val="false"/>
          <w:sz w:val="28"/>
        </w:rPr>
        <w:t>разработка планов и стратегии деятельности фирм (организаций) туристского (спортивного) профиля с учетом современных тенденций специализации, интеграции, глобализации на мировом, национальном и региональных рынках услуг, рынков первичных ресурсов.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ка заданий на разработку системы социально-экономических показателей, характеризующих состояние туризма (физкультуры и спорта) на национальном и региональном уровнях;</w:t>
      </w:r>
    </w:p>
    <w:p>
      <w:pPr>
        <w:pStyle w:val="Heading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алитическая деятельность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работка и обоснование микро и макроэкономических показателей, характеризующих развитие туризма (спорта), функционирование мирового, национальных и региональных рынков туристских (спортивных) услуг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анализ состояния, коньюктуры и тенденций перспективного развития глобализирующихся мирового и национального рынков туристских (спортивных) услуг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sz w:val="28"/>
        </w:rPr>
        <w:t>разработка рекомендаций по осуществлению государственной поддержки развития социального туризма (социально-ориентированных видов спорта и мероприятий детско-юношеского спорта, паролимпийского движения и т.п.)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едение оценки социально-экономической эффективности государственной политики в туризме (спорте)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нозирование структурных изменений в развитии туризма (спорта) в национальном и региональном масштабе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работка моделей функционирования (хозяйствования) в отдельных видах туризма (спорта)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ализ ресурсного обеспечения туристских (спортивных) комплексов, проведение крупных туристских (спортивных) мероприятий.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3. Организационно-управленческая деятельность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организация функционирования, выработка направлений усиления конкурентных преимуществ и рыночной стратегии туристских (спортивных) организаций, фирм, корпораций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управление туристскими (спортивными) фирмами, компаниями, корпорациями, организациями, их подразделениям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организация работы в структурах государственного, регионального, муниципального управления, общественных организациях, профессиональных ассоциациях (объединениях) для решения проблем развития туризма (спорта) в России.</w:t>
      </w:r>
    </w:p>
    <w:p>
      <w:pPr>
        <w:pStyle w:val="Heading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дагогическая деятельность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подавание специальных дисциплин и спецкурсов по проблемам экономики туризма (спорта) в высших учебных заведениях , в учебных структурах по повышению квалификации, переподготовке, дополнительному образованию для специалистов и управленческого персонала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работка учебных планов, программ и соответствующего методического обеспечения для преподавания экономических дисциплин  по проблематике экономики туризма (спорта) в высших учебных заведениях, в учебных структурах по повышению квалификации, переподготовке, дополнительному образованию для специалистов и управленческого персонала.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5.Научно-исследовательская деятельность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разработка рабочих планов, заданий для исполнителей, программ проведения научных исследований по проблемам развития туризма (спорта) в современных условиях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сбор, обработка, систематизация и анализ информации по проблематике развития туризма (спорта), обоснование выбора инструментария и методы исследования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организация и проведение эмпирических  исследований по проблематике туризма (спорта) с использованием выборочных обследований и наблюдений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подготовка материалов для составления обзоров, отчетов и научных публикаций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b w:val="false"/>
          <w:bCs w:val="false"/>
          <w:sz w:val="28"/>
        </w:rPr>
        <w:t>разработка экономических моделей функционирования туристских (спортивных) комплексов.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Предварительные требования для поступления на курс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пешное освоение в рамках программы бакалавриата соответствующих базовых курсов по экономической теории, макроэкономике, микроэкономике, экономике общественного сектора, экономике социальной сферы, финансам, статистике.</w:t>
      </w:r>
    </w:p>
    <w:p>
      <w:pPr>
        <w:pStyle w:val="Heading"/>
        <w:ind w:left="360" w:hanging="0"/>
        <w:jc w:val="both"/>
        <w:rPr>
          <w:sz w:val="28"/>
        </w:rPr>
      </w:pPr>
      <w:r>
        <w:rPr>
          <w:sz w:val="28"/>
        </w:rPr>
        <w:t>Аннотация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урс ориентирован на изучение специфики функционирования сферы туризма, сферы физкультуры и спорта, формирование общественных рынков услуг туризма, услуг спорта, их интеграции в глобализирующееся мировое экономическое пространство; обобщение общественного и зарубежного опыта в регулировании и финансировании туризма (спорта); создание инфраструктуры, поддержание имиджа России посредством туристских (спортивных) услуг.</w:t>
      </w:r>
    </w:p>
    <w:p>
      <w:pPr>
        <w:pStyle w:val="Heading"/>
        <w:ind w:left="360" w:hanging="0"/>
        <w:rPr/>
      </w:pPr>
      <w:r>
        <w:rPr/>
        <w:t>Содержание курса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1. Экономические  основы туристской деятельности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луги туризма как объект экономических исследований. Сущность, специфика и классификация услуг туризма. Туристско – рекреационные ресурсы. Понятия и классификация видов туризма. Туристский сектор экономики и его государственное регулирование. Индустрия туризма и её отраслевой состав: гостиничное хозяйство, предприятия питания, торговли и досуга, транспорт. Туроператоры и турагенства, их договорные отношения.</w:t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2. Рынок туристских услуг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обенности и тенденции развития мирового и национального рынка туристских услуг в условиях глобализации. Рынки внутреннего, въездного и выездного туризма. Особенности формирования предложения и спроса на туристские услуги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ы деловой организации туристского бизнеса. Показатели туристской деятельности.</w:t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3. Маркетинг услуг туризма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нятие и экономическая сущность туристского продукта. Специфика маркетинга услуг туризма. Возможности и преимущества стратегического и дифференцированного маркетинга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обенности ценообразования на услуги внутреннего, выездного и въездного туризма. Реклама и выставки туристских услуг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 современных информационных технологий для маркетинга и реализации услуг туризма.</w:t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4. Минимизация рисков туристских услуг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определенность и специфика риска предпринимательской деятельности в туризме. Сглаживание сезонных колебаний в спросе и предложении туристских услуг. Минимизация риска предпринимательской деятельности в туризме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ецифика и классификация видов страхования в туризме. Особенности личного страхования в туризме. Имущественное страхование туристов. Страхование профессиональной ответственности туристских фирм. Специфические виды страхования в туризме.</w:t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5. Услуги физкультуры и спорта, их специфика и классификация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луги физкультуры и спорта, их сущность и специфика комплексности.  Классификация услуг физкультуры и спорта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конодательная основа государственного регулирования развития физкультуры и спорта в России и за рубежом. Особенности финансирования физкультуры и спорта. Стимулирование спортивных организаций по  обеспечению доступности физкультурно – оздоровительных услуг населению.</w:t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6. Рынок спортивных услуг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ономические особенности предоставления платных спортивных услуг населению. Формы деловой организации и хозяйствования в спорте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нденции развития и коньюктура рынка спортивных услуг. Экономические аспекты проведения крупных спортивных соревнований и мероприятий. Формирование спортивной инфраструктуры и привлечение инвестиций.</w:t>
      </w:r>
    </w:p>
    <w:p>
      <w:pPr>
        <w:pStyle w:val="Heading"/>
        <w:ind w:left="360" w:firstLine="540"/>
        <w:jc w:val="both"/>
        <w:rPr>
          <w:sz w:val="28"/>
        </w:rPr>
      </w:pPr>
      <w:r>
        <w:rPr>
          <w:sz w:val="28"/>
        </w:rPr>
        <w:t>Тема 7. Особенности маркетинга спортивных услуг и спортивно-зрелищных мероприятий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ецифика маркетинга спортивного мероприятия, спортивных услуг, стадионов. Особенности рекламы спортивных услуг. Спонсорская деятельность в сфере спортивных услуг. Ценообразование на спортивные и спортивно-зрелищные услуги. Методы продвижения новых спортивных услуг. Страхование в спорте.</w:t>
      </w:r>
    </w:p>
    <w:p>
      <w:pPr>
        <w:pStyle w:val="Heading"/>
        <w:ind w:left="36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Рекомендуемая для изучения литература</w:t>
      </w:r>
    </w:p>
    <w:p>
      <w:pPr>
        <w:pStyle w:val="Heading"/>
        <w:ind w:left="19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Восколович Н.А., Морозов В.Н. и др. Экономика въездного / выездного туризма. – М.:МГУ, 2003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Восколович Н.А. Маркетинг туристских услуг. – М.: ТЕИС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Экономика и организация туризма. Международный туризм. Под ред. Рябовой И.А. и др. – М.: КНОРУС, 2005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Александрова А.Ю. Международный туризм. – М.: Аспекст-пресс, 2002.  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Квартальнов В.А. Иностранный туризм. – М.: Финансы и статистика, 1999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Енджейчик И. Современный туристский бизнес. – М.: Финансы и статистика, 2003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Сенин В.С. Организация международного туризма. – М.: Финансы и статистика, 2003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Уваров В.Д., Борисов К.Г. Международные туристские организации. – М.: Международные отношения, 199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Исмаев Д.К. Основная деятельность туристской фирмы. – М.: МАТГП, 2005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ворниченко В.В. История международного и национального туризма. – М.: МЭСИ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аринин М.М. Туристские формальности и безопасность в туризме. – М.: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орозов М.А. Экономика и предпринимательство в социально-культурном сервисе и туризме. – М.: Академия, 2004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орозов В.А. Взаимодействие отраслей туризма со смежными отраслями национальной экономики. – М.: ТЕИС, 2004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орозов М.А., Володоманова Н.Ю. Макроэкономика туриндустрии. – М.: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льина Е.Н. Туроперейтинг: организации деятельности. – М.: Финансы и статистика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льина Е.Н. Туроперейтинг: стратегия и финансы. – М.: Финансы и статистика,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смаев Д.К. Маркетинг иностранного туризма в РФ. Теория и практика деятельности туристских фирм. – М.: Мастерство,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Харрис Г, Хац К.М. Стимулирование международного туризма в </w:t>
      </w:r>
      <w:r>
        <w:rPr>
          <w:b w:val="false"/>
          <w:bCs w:val="false"/>
          <w:sz w:val="28"/>
          <w:lang w:val="en-US"/>
        </w:rPr>
        <w:t>XXI</w:t>
      </w:r>
      <w:r>
        <w:rPr>
          <w:b w:val="false"/>
          <w:bCs w:val="false"/>
          <w:sz w:val="28"/>
        </w:rPr>
        <w:t xml:space="preserve"> веке. – М.: Финансы и статистика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Бронников В.В. Благотворительность в организации услуг социального туризма. – М.: Макс-Пресс, 2005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лешин В.В. Маркетинг и менеджмент в сфере физической  культуры и спорта. – М.: ТЕИС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Алешин В.В., Переверзин И.И. Менеджмент и маркетинг на европейских стадионах. – М.: Советский спорт, 1999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алкин В.В., Сысаев В.И. Экономика физической культуры и спорта. – М.: Воронеж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уськов В.В. Телевидение и спорт. – М.: Полиграфсервис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уськов С.И., Платонов В.Н. Профессиональный спорт. – Киев: Олимпийская литература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удов В.А, Степанова О.Н., Сфера услуг физической культуры и спорта: формирование маркетинговой стратегии. – М.: РАГС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утепов М.Е., Плохин А.А. Физкультурно-спортивный клуб: технология создания и лицензирования деятельности. – М.: РГАФК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Экономика физической культуры и спорта. Под ред. В. У. Агивца, Р.М. Орлова. –Сыб.: ГАФК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Экономика физической культуры и спорта. Ред. В.В. Кузина. – М.: Спорт - Академ Пресс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Жестнянников Л.В. Современная концепция маркетинга услуг в сфере физической культуры и спорта. – СПб.: СПб. ГУЭФ, 2000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Жолдак В.И. Основы менеджмента в спорте и туризме. – М.: «Советский спорт», 2003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Жолдак В.И., Квартальнов В.А. Основы менеджмента в спорте и туризме. – М.: «Советский спорт»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Исаев А.А. Спортивная политика России. – М.: «Советский спорт»,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ондраков А.А. Найти спонсора: практическое руководство по организации и проведению спортивных мероприятий. – СПб.: ОРТИКОН, 2001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Кузин В.В., Кутепов М.Е. Национальное законодательство о физической культуре и спорте. – М.: Спорт Акад-Пресс,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О государственной поддержке развития физкультуры и спорта инвалидов в РФ. Под ред. П.А. Рожкова. – М.: «Советский спорт», 2003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Рожков П.А. Развитие физкультуры и спорта в современном мире. – М.: «Советский спорт», 2002.</w:t>
      </w:r>
    </w:p>
    <w:p>
      <w:pPr>
        <w:pStyle w:val="Heading"/>
        <w:numPr>
          <w:ilvl w:val="0"/>
          <w:numId w:val="3"/>
        </w:numPr>
        <w:jc w:val="both"/>
        <w:rPr>
          <w:sz w:val="28"/>
        </w:rPr>
      </w:pPr>
      <w:r>
        <w:rPr>
          <w:b w:val="false"/>
          <w:bCs w:val="false"/>
          <w:sz w:val="28"/>
        </w:rPr>
        <w:t>Томич М. Маркетинг в спорте. Рынок и спортивные продукты. – М.:2002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</w:rPr>
        <w:t>Методы обучения:</w:t>
      </w:r>
      <w:r>
        <w:rPr>
          <w:b w:val="false"/>
          <w:bCs w:val="false"/>
          <w:sz w:val="28"/>
        </w:rPr>
        <w:t xml:space="preserve"> лекции, дискуссии, деловые игры, ситуационные задач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</w:rPr>
        <w:t>Критерии оценок:</w:t>
      </w:r>
      <w:r>
        <w:rPr>
          <w:b w:val="false"/>
          <w:bCs w:val="false"/>
          <w:sz w:val="28"/>
        </w:rPr>
        <w:t xml:space="preserve"> успешное освоение программы курса, в т.ч. выступление в дискуссиях, подготовка 2-ух рефератов, сдача тестового зачета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</w:rPr>
        <w:t>Формы контроля:</w:t>
      </w:r>
      <w:r>
        <w:rPr>
          <w:b w:val="false"/>
          <w:bCs w:val="false"/>
          <w:sz w:val="28"/>
        </w:rPr>
        <w:t xml:space="preserve"> промежуточного: рефераты, домашние задания; итогового: тестовый зачет, курсовая работа, выпускная квалификационная работа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jc w:val="both"/>
        <w:rPr/>
      </w:pPr>
      <w:r>
        <w:rPr>
          <w:sz w:val="28"/>
        </w:rPr>
        <w:t>Язык обучения:</w:t>
      </w:r>
      <w:r>
        <w:rPr>
          <w:b w:val="false"/>
          <w:bCs w:val="false"/>
          <w:sz w:val="28"/>
        </w:rPr>
        <w:t xml:space="preserve"> русский.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900"/>
        <w:rPr/>
      </w:pPr>
      <w:r>
        <w:rPr/>
        <w:t>Темы выпускных квалификационных работ</w:t>
      </w:r>
    </w:p>
    <w:p>
      <w:pPr>
        <w:pStyle w:val="Heading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туристской индустрии в России (в отдельных регионах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обальные сети в туристской (гостиничной) индустр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ние гостиничного хозяйства в России (в отдельных регионах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вестиционная деятельность в туристской (гостиничной) индустр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редническая деятельность в организации туризм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ивизация спроса на услуги внутреннего (въездного, выездного) туризм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обенности формирования рынков отдельных видов туризма (рекреационного, спортивного, горнолыжного, делового, экологического, паломнического и др.) в России (в отдельных регионах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сударственное регулирование и поддержка въездного (внутреннего) туризм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ркетинговые подходы к формированию туристского продукта в конкретном виде туризма (рекреационном, спортивном, деловом, экологическом, паломническом и т.д.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инимизация рисков в туризм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нообразование на услуги туризм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 современных информационных технологий в туризм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лектронная коммерция в туризм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кламная (выставочная) деятельность в туризме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вестиции и формирование туристской инфраструктуры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сударственное регулирование и поддержка физкультуры и спорта (массового спорта, спорта высших достижений, профессионального спорта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обенности финансирования физкультуры и спорта (в целом, по конкретному виду спорта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ловая организация и специфика хозяйствования в сфере платных  спортивных услуг (фитнес, боулинг, гольф, теннис и др.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рганизация и финансирование спортивных соревнований (мероприятий: Кубок Кремля по теннису, Кубок Девиса по теннису, чемпионат по гимнастике, фигурному катанию, хоккею, футболу и т.д.)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онсорская деятельность в спорте (конкретные мероприятия или виды спорта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вестиции и формирование спортивной индустрии (в целом, по отдельным регионам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ркетинг спортивного мероприятия (спортивного клуба, стадиона, спортивных услуг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енообразование на платные спортивные услуг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клама спортивных услуг (спортивных мероприятий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рахование в спорте (в спорте высших достижений, в профессиональном спорте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изнес – планирование  спортивной организации (спортивного мероприятия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ффективность эксплуатации физкультурно-спортивных сооружени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5:00Z</dcterms:created>
  <dc:creator>ivanoval</dc:creator>
  <dc:description/>
  <cp:keywords/>
  <dc:language>en-US</dc:language>
  <cp:lastModifiedBy>ivanoval</cp:lastModifiedBy>
  <dcterms:modified xsi:type="dcterms:W3CDTF">2008-09-22T08:55:00Z</dcterms:modified>
  <cp:revision>2</cp:revision>
  <dc:subject/>
  <dc:title>Календарно-тематический план (триместр) </dc:title>
</cp:coreProperties>
</file>