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TextBody"/>
        <w:widowControl w:val="false"/>
        <w:jc w:val="center"/>
        <w:rPr/>
      </w:pPr>
      <w:r>
        <w:rPr/>
        <w:t>опубликованных и приравненных к ним</w:t>
      </w:r>
    </w:p>
    <w:p>
      <w:pPr>
        <w:pStyle w:val="TextBody"/>
        <w:widowControl w:val="false"/>
        <w:jc w:val="center"/>
        <w:rPr/>
      </w:pPr>
      <w:r>
        <w:rPr/>
        <w:t xml:space="preserve">научных и учебно-методических работ 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>Молчанова Игоря Николаевича</w:t>
      </w:r>
    </w:p>
    <w:p>
      <w:pPr>
        <w:pStyle w:val="Heading1"/>
        <w:keepNext w:val="false"/>
        <w:widowControl w:val="false"/>
        <w:rPr>
          <w:sz w:val="26"/>
        </w:rPr>
      </w:pPr>
      <w:r>
        <w:rPr>
          <w:sz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78"/>
        <w:gridCol w:w="23"/>
        <w:gridCol w:w="2679"/>
        <w:gridCol w:w="1016"/>
        <w:gridCol w:w="20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, ее ви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 п.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>
          <w:cantSplit w:val="true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аботы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ути развития малого предпринимательства в современных экономических условиях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териалы региональной научно-практической конференции «Состояние и перспективы развития малого бизнеса в регионе». - Ростов-на-Дону: РГЭА, 1993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платы труда в условиях перехода к рыночной экономике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териалы научной конференции молодых ученых «Состояние и перспективы формирования рыночной экономики» (16 июня 1993 г.). - Ростов-на-Дону: РГЭА, 199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Изучение потребности в образовании по финансово-банковским специальностям (на примере финансового факультета Ростовской государственной экономической академии (РГЭА) (депонирование)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-на-Дону: РГЭА, 1994. - Библиогр. 7 назв. - Рус. - Депон. в ИНИОН РАН № 49767 от 14.11.94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блемы прогнозирования потребности в специалистах в новых экономических условиях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териалы научно-практической конференции «Формирование и механизм функционирования рыночной экономики» (22 июня 1994 г.). - Ростов-на-Дону: РГЭА, Изд. «Юг», 1994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5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гнозирование потребности в специалистах как одно из направлений государственного регулирования развития высшего образования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териалы научно-производственной конференции «Управление и научное предвидение развития производства» (20 марта 1995 года). - Ростов-на-Дону: РГЭА, 1995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отивация познавательной активности студентов: социолого-статистический аспект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езисы докладов и сообщений научной конференции «Рынок: проблемы становления и эффективного функционирования» (20-21 апреля 1994 г.). - Ростов-на-Дону: Ростовский филиал МГКУ, 1995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/0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Игн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которые вопросы формирования и функционирования рынка труда специалистов высшей категории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руд и занятость: проблемы, решения. Тезисы докладов научно-практической конференции «Региональные проблемы занятости» (28-29 июня 1995 г.). - Ростов-на-Дону: Ростовский областной центр занятости населения, РГЭА, 1995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которые вопросы изучения потребности в специалистах и спроса на высшее образование 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учета, аудита и статистики в условиях рынка: Ученые записки учетно-экономического факультета. Выпуск 1. - Ростов-на-Дону: РГЭА, 199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опросы статистического изучения состояния и развития высшего профессионального образования  (депонирование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-на-Дону: РГЭА, 1995. - Библиогр. 14 назв. - Рус. - Деп. в ИНИОН № 50562 от 30.06.9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блемы изучения спроса на образование и финансирования высшей школы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езисы докладов региональной научно-практической конференции «Региональный аспект функционирования финансово-кредитного механизма» (24-27 апреля 1995 г.). - Ростов-на-Дону: РГЭА, 1995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собенности статистического изучения социально-экономической информации о сфере высшего профессионального образования в переходный период развития российской экономики (депонирование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-на-Дону: РГЭА, 1995. - Библиогр. 33 назв. - Рус. - Деп. в ИНИОН РАН № 50744 от 15.09.95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атистическое изучение и прогнозирование развития высшего образования в переходный период. Автореферат диссертации на соискание ученой степени кандидата экономических наук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укопис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-на-Дону: РГЭА, 199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собенности статистического прогнозирования выпуска специалистов вузами Ростовской области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териалы межгосударственной научно-практической конференции «Организационно-экономические проблемы проектирования и применения информационных систем» (25-27 января 1996 г.). - Ростов-на-Дону: РГЭА, 1996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которые вопросы статистического изучения развития высшего профессионального образования в переходный период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териалы региональной студенческой научно-практической конференции «Экономические и социологические проблемы труда и занятости населения» (28-30 ноября 1995 г.). - Ростов-на-Дону: РГЭА, 1996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гиональные аспекты развития высшей школы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зисы докладов международной конференции «Статистическое образование в современном мире: идеи, ориентации, технологии» (3-5 июля 1996 г.). - СПб: Изд-во СПбУЭФ, 199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вершенствование статистической информации об источниках финансирования вузов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зисы докладов региональной научно-практической конференции профессорско-преподавательского состава и студентов «Проблемы развития финансов, кредита и бизнеса в России» (10 апреля 1996 г.). - Ростов-на-Дону: РГЭА, 199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е направления реформирования статистики высшего профессионального образования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зисы докладов межрегиональной научно-практической конференции «Экономическая реформа, учет и статистика» (10 ноября 1996 г.). - Ростов-на-Дону: РГЭА, 199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 вопросу о становлении деятельности негосударственных вузов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териалы межрегиональной научно-практической конференции «Финансово-кредитный механизм и бизнес в условиях рыночных отношений» (23-24 апреля 1996  г.). - Ростов-на-Дону: РГЭА, 199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собенности развития высшей школы на региональном уровне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зисы докладов региональной научно-практической конференции «Состояние и перспективы развития экономики региона» (14 мая 1996 г.). - Ростов-на-Дону: РГЭА, 199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 роли лабораторного практикума на компьютере при изучении статистики в экономическом вузе 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Академия». - 1997. - № 4 (февраль). – 0,1 п.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атистическое изучение и прогнозирование профессорско-преподавательского состава вузов 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учета, аудита и статистики в условиях рынка: Ученые записки учетно-экономического факультета. Выпуск 2. - Ростов-на-Дону: РГЭА, 199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озможности использования материалов переписи населения для статистического изучения уровня общего и профессионального образования 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блемы федеральной и региональной экономики: Ученые записки научно-исследовательского института региональной и муниципальной экономики. Выпуск 1.  - Ростов-на-Дону: РГЭА, 199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рубежный опыт финансирования вузов и возможности его использования в России 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ыночная экономика и финансово-кредитные отношения: Ученые записки финансово-экономического факультета. Выпуск 3. - Ростов-на-Дону: РГЭА, 1997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озможности развития финансовой базы высшей школы в регионе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териалы межрегиональной научно-практической конференции «Финансово-кредитная политика и развитие бизнеса на современном этапе» (24-25 апреля 1997 г). - Ростов-на-Дону: РГЭА, 1997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 методических подходах к изучению и прогнозированию сферы высшего образования в условиях переходного периода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териалы межрегиональной научно-практической конференции «Финансово-кредитная политика и развитие бизнеса на современном этапе» (24-25 апреля 1997 г). - Ростов-на-Дону: РГЭА, 199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 вопросу о путях реформирования структуры высшего профессионального образования на региональном уровне.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териалы межрегиональной научно-практической конференции студентов и молодых ученых «Механизм регулирования социально-экономического развития региона». (15 мая 1997 г). - Ростов-на-Дону: РГЭА, 199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 вопросу о статистическом изучении спроса на специалистов с высшим профессиональным образованием 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Информационные системы, экономика, управление трудом и производством: Ученые записки факультета менеджмента и информационных систем. Выпуск 2. - Ростов-на-Дону: РГЭА, 1997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 вопросу о предмете статистики высшего профессионального образования 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естник Академии. - Ростов-на-Дону: РГЭА, 1997, № 2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высшего профессионального образования на региональном уровне 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чатн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К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звестия высших учебных заведений. Северо-Кавказский регион. Общественные науки. - Ростов-на-Дону, 1997, № 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/0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Налива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собенности финансирования высшего образования в условиях переходного периода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териалы региональной научно-практической конференции профессорско-преподавательского состава и практических работников «Развитие финансово-кредитного механизма в российской экономике» (26-27 февраля 1998 г). - Ростов-на-Дону: РГЭА, 199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блемы занятости и оплаты труда высококвалифицированных работников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териалы межгосударственной научно-практической конференции «Проблемы проектирования и управления экономическими системами: инвестиционный аспект» (23-24 марта 1998 г). Ч.2 - Ростов-на-Дону: РГЭА, 199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спользование выборочного метода при изучении потребности населения в высшем образовании 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облемы федеральной и региональной экономики: Ученые записки научно-исследовательского института региональной и муниципальной экономики. Выпуск 2.  - Ростов-на-Дону: РГЭА, 1998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рганизационно-методический подход к созданию системы мониторинга высшей школы 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ыночная экономика и финансово-кредитные отношения: Ученые записки финансово-экономического факультета. Выпуск 4. - Ростов-на-Дону: РГЭА, 199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высшей школы на социально-экономическое развитие регионов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териалы межрегиональной научно-практической конференции «Проблемы экономики регионов России». (Гуково, 17-19 ноября 1998 г.). 1 часть. - Ростов-на-Дону: РГЭА, 199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ункционирование региональной системы высшего профессионального образования в условиях переходной экономики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териалы межрегиональной научно-практической конференции «Проблемы экономики регионов России». (Гуково, 17-19 ноября 1998 г.). 2 часть. - Ростов-на-Дону: РГЭА, 1998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программы и службы ЮНЕСКО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териалы межвузовской научно-практической конференции «Проблемы теории и практики статистики в условиях кризисной экономики» (27 ноября 1998 г.). - Ростов-на-Дону: РГЭА, 1998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ческие вопросы реформирования статистики высшего профессионального образования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териалы межвузовской научной конференции «Философско-методологические проблемы экономических наук» (22 апреля 1998 г.). - Ростов-на-Дону: РГЭА, 199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которые вопросы занятости и оплаты труда высококвалифицированных работников в условиях переходной экономики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териалы докладов и выступлений межгосударственной научно-практической конференции «Проблемы проектирования и управления экономическими системами: инвестиционной аспект» (23-24 марта 1998 г.). - Ростов-на-Дону: РГЭА, 199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которые аспекты компьютерных занятий при изучении статистики в экономическом вузе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международной научно-методической конференции «Методология преподавания статистики, эконометрики и экономико-математических дисциплин в экономических вузах» (2-6 февраля 1999 г.). – Москва: МЭСИ, 1999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екоторые проблемные вопросы прогнозирования сферы высшего профессионального образова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териалы международной конференции «Проблемы прогнозирования в современном мире» (20-21 апреля 1999 г.). - Чита: ЧитГТУ, 1999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спользование статистического ППП «Microstat» в преподавании гуманитарных дисциплин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териалы учебно-методической конференции «Новые информационные технологии в учебном процессе» (28-29 апреля 1999 г.). - Ростов-на-Дону: РГУ, 1999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 вопросу о направлениях реформирования финансового механизма высшей школы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териалы научно-теоретической конференции «Молодежь и экономика» (15-16 апреля 1999 г.). - Ярославль: ЯФВФЭУ, 1999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методологических основ функционирования региональной системы высшей школы 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блемы федеральной и региональной экономики: Ученые записки научно-исследовательского института региональной и муниципальной экономики. Выпуск 3. - Ростов-на-Дону: РГЭА, 1999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цепция статистического мониторинга качества высшего профессионального образования на региональном уровне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териалы Всероссийской научно-практической конференции «Региональные проблемы информатизации образования» (6-8 апреля 1999 г.). Часть 1. - Пермь: Пермский региональный институт педагогических информационных технологий, 1999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вершенствование методологических основ определения потребности в специалистах в условиях переходной экономики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тезисы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езисы докладов международной научно-методической конференции «Университеты в формировании специалиста XXI века» (24-28 мая 1999 г.). Том 1. - Пермь: ПГУ, 1999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 финансовой базы высшего профессионального образования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териалы научно-практической конференции, посвященной 290-летию города «Социально-экономические проблемы развития города Бийска на долгосрочную перспективу» (18-20 июня 1999 г.). - Бийск: НИЦ БГПИ, 1999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щность и организационно-методический подход к проведению мониторинга сферы высшего профессионального образования 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учета, аудита и статистики в условиях рынка: Ученые записки учетно-экономического института. Выпуск 3. - Ростов-на-Дону: РГЭА, 1999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блемы и перспективы подготовки высококвалифицированных кадров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териалы межвузовской научно-практической конференции «Проблемы экономического образования в современных условиях» (24 июня 1999 г.). - Ульяновск: УлГУ, 1999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5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тодологический подход к изучению спроса на специалистов для рынка недвижимости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териалы первой международной научно-практической конференции «Инвестиции в недвижимость как фактор финансовой стабилизации» (14-15 мая 1999 г.). - Ульяновск: УлГУ, 1999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заимосвязь статистики высшего профессионального образования с базовыми положениями экономической теории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териалы второго всероссийского экономического форума студентов и молодых ученых «Возрождение и перспективы роста экономики современной России» (19-20 октября 1999 г.). - СПб: СПбГУЭФ, 1999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 совершенствовании информационного обеспечения системы высшего образования 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аука, коммуникативные процессы в образовательном пространстве. Материалы Международного Конгресса «Новые технологии науки и образования на пороге третьего тысячелетия» (Новосибирск, 23-26 ноября 1999 г.). – Новосибирск. ЮНЕСКО. Серия «Экология человека». Том 5, часть 3, 1999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стояние и пути реформирования системы финансирования высшей школы 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ыночная экономика и финансово-кредитные отношения: Ученые записки финансового института. Выпуск 5. - Ростов-на-Дону: РГЭА, 1999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намика современного высшего образования.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монография</w:t>
              </w:r>
            </w:hyperlink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-на-Дону: РГЭА, 1999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ценка эффективности инвестиций в высшее профессиональное образование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териалы Всероссийской научно-практической конференции «Приоритеты экономического развития региона» (27-29 мая 1999 г.). - Майкоп: АГУ, 1999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 вопросу о возможностях математического моделирования в сфере науки как синергетической системы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териалы всероссийской научной конференции «Математическое моделирование процессов в синергетических системах».  (20-23 июля 1999 г.). - Улан-Удэ - Томск: Изд-во Томского государственного университета, 1999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блемные вопросы изучения спроса на специалистов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териалы международной научно-методической конференции, посвященной 100-летию ДВГУ «Классическое высшее образование: достижения, проблемы, перспективы»  (18-21 октября 1999 г.). - Владивосток: Изд-во Дальневосточного ун-та, 1999.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Key questions of studying a demand for specialists (</w:t>
            </w:r>
            <w:r>
              <w:rPr>
                <w:sz w:val="22"/>
                <w:szCs w:val="22"/>
              </w:rPr>
              <w:t>тезисы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териалы международной научно-методической конференции, посвященной 100-летию ДВГУ «Классическое высшее образование: достижения, проблемы, перспективы»  (18-21 октября 1999 г.) - Владивосток: Изд-во Дальневосточного ун-та, 1999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ория человеческого капитала как один из научных источников статистики высшего профессионального образования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териалы международной научно-практической конференции «Российская экономика на рубеже 21 века» (9-10 декабря 1999 г.). - Ч.1. «Концептуальные вопросы экономического развития». - Пермь: ПГУ; ВШЭ, 1999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спользование статистических методов в анализе и прогнозировании высшего профессионального образования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териалы межвузовских научных чтений «Математические и статистические методы в экономике и естествознании» (13 мая 1999 г.). - Ростов-на-Дону: РГЭА, 1999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 развитии рыночных отношений в сфере высшего профессионального образования 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облемы развития региональных рынков: Сб. научных трудов. Т.2. - Улан-Удэ: Изд-во ВСГТУ, 2000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правления реформирования статистики высшего образования (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статья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которые аспекты социодинамики сферы образования в современном российском обществе. Под ред. М.Б.Бергельсон. –  Серия «Новая перспектива», вып. XV. – М.: Московский общественный научный фонд, 200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спользование статистических ППП при анализе уровня образования населения (на примере зарубежных стран) 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териалы всероссийской школы-семинара «Информационные технологии в управлении качеством образования и развитии образовательного пространства»  (5-7 апреля 2000 г.). - М.: Исследовательский центр проблем качества подготовки специалистов, 2000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именение регрессионного анализа в социально–экономических исследованиях (тезисы)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териалы региональной научно-практической конференции «Рынок труда в России: состояние, трансформация, прогноз» (29–30 марта 1999 г.). - Ростов-на-Дону: РГЭА, 1999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туальный подход к управлению рисками в сфере бизнеса 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териалы межрегиональной научно-практической конференции молодых ученых «Финансовый рынок и экономика России: системные взаимосвязи» (7 декабря 1999 г.). - Ростов-на-Дону: РГЭА, 2000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правления развития научной дисциплины «Экономика образования»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териалы межвузовской научно-практической конференции «Профессиональная культура учителя экономики и права» (11–12 апреля 2000 г.). - Ростов-на-Дону: РГПУ, 2000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кономерности и особенности функционирования региональной системы высшего профессионального образования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териалы межрегионального научно-практического семинара «Социально–экономическое развитие регионов в переходный период» (5 апреля 2000 г.). - Екатеринбург: Уральский гуманитарный институт, 2000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рубежный опыт финансирования сферы высшего профессионального образования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териалы научно-практической конференции профессорско-преподавательского состава и практических работников «Институциональные преобразования в финансово-кредитной сфере» (22 февраля  2000 г.). - Ростов-на-Дону: РГЭА, 200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Современное состояние и тенденции развития негосударственных вузов в России </w:t>
            </w: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Экономические проблемы России и региона: Ученые записки института национальной и мировой экономики. Выпуск 5. - Ростов-на-Дону: РГЭУ «РИНХ», 2000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Использование статистического инструментария при проведении маркетинговых исследований на рынке образовательных услуг </w:t>
            </w: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териалы научно-практического семинара «Маркетинг в открытом образовании» (21 сентября 2000 г.). - М.: Издательство МЭСИ, 200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Актуальные вопросы совершенствования государственной политики в сфере образования </w:t>
            </w: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териалы научно-практического семинара «Нормативно-правовое обеспечение открытого образования» (19 октября 2000 г.). - М.: Издательство МЭСИ, 200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Некоторые аспекты применения регрессионного анализа в экономических исследованиях </w:t>
            </w: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Проблемы учета, аудита и статистики в условиях рынка: Ученые записки. Выпуск 5. - Ростов-на-Дону: РГЭА, 2000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Статистика высшего профессионального образования как самостоятельная подотрасль статистики </w:t>
            </w: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чатн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К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Известия высших учебных заведений. Северо-Кавказский регион. Общественные науки. - Ростов-на-Дону, 2000, № 3 и 4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Современные общемировые проблемы и тенденции развития образования </w:t>
            </w: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естник Академии. - Ростов-на-Дону: РГЭУ «РИНХ», 2000. - № 2(12)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Финансирование высших учебных заведений и предоставление образовательных трансфертов в странах ОЭСР </w:t>
            </w: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Финансовые исследования. - Ростов-на-Дону: РГЭУ «РИНХ», 2000. - № 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Опыт проведения социологического обследования студентов РГЭА и менеджеров кадровых служб предприятий г.Ростова-на-Дону </w:t>
            </w:r>
            <w:r>
              <w:rPr>
                <w:sz w:val="22"/>
                <w:szCs w:val="22"/>
              </w:rPr>
              <w:t>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териалы межрегиональной научно-практической конференции «Финансовые институты и механизмы инвестирования» (г.Гуково, 18 апреля 2000 г.). - Ростов-на-Дону: РГЭА, 200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/0,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Ю.В Куренкова;  Н.А. Максим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Статистическое программное обеспечение: тенденции и особенности развития </w:t>
            </w:r>
            <w:r>
              <w:rPr>
                <w:sz w:val="22"/>
                <w:szCs w:val="22"/>
              </w:rPr>
              <w:t>(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статья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чатн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К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просы статистики, 2001. - № 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,6/0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Хаджи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К вопросу о стратегических целях развития отечественной системы образования в контексте национальной безопасности России </w:t>
            </w: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атериалы всероссийской конференции «Проблемы нормативно-правового обеспечения открытого образования» (31 января - 01 февраля 2001 г.). - М.: Издательство МЭСИ, 2001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Организационно-методический подход к определению потребностей населения в высшем профессиональном образовании как необходимый элемент маркетинговой деятельности вузов </w:t>
            </w: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атериалы всероссийской конференции «Проблемы нормативно-правового обеспечения открытого образования» (31 января - 01 февраля 2001 г.). - М.: Издательство МЭСИ, 2001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вершенствование методологических основ определения потребностей в специалистах в условиях переходной экономики 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ниверситетское образование: Университеты в формировании специалиста XXI века/ Вестник Пермского университета. Выпуск 4. - Пермь: ПГУ, 200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Актуальные вопросы статистического изучения финансово-экономического механизма высшей школы </w:t>
            </w: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научно-практического семинара «Экономика и финансы в открытом образовании»</w:t>
            </w:r>
            <w:r>
              <w:rPr>
                <w:rFonts w:eastAsia="Arial Unicode MS"/>
                <w:sz w:val="22"/>
                <w:szCs w:val="22"/>
              </w:rPr>
              <w:t xml:space="preserve"> (19 апреля 2001 г.). - М.: Издательство МЭСИ, 2001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 вопросу о развитии методических подходов при проведении процедуры сглаживания динамических рядов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териалы вторых межвузовских научных чтений «Математические и статистические методы в экономике и естествознании» (19 мая 2000 г.). - Ростов-на-Дону: РГЭА, 2000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 вопросу о совершенствовании государственной политики в сфере образования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териалы первой всероссийской научно-практической конференции «Маркетинг на рынке образовательных услуг» (14-15 апреля 2000 г.). - Ульяновск: УлГУ, 200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ачественные характеристики уровня образования населения России и зарубежных стран /Под общей ред. д.т.н., проф. Н.А.Селезневой и д.т.н., проф. И.И.Дзегеленка. (монограф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.: Исследовательский центр проблем качества подготовки специалистов, 2001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и проблемы высшего профессионального образования в трансформирующемся обществе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Проблемы сферы образования в современной России: Сборник научных статей. - Ростов-на-Дону: РГПУ, 2001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 развитии методических основ оценки качества образовательного пространства (на примере подотрасли "высшее профессиональное образование") (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тезисы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териалы ежегодной межвузовской научно-практической конференции «Современные проблемы становления профессионально-педагогической культуры преподавателей вуза, колледжа, лицея, школы» (22 марта 2001 г.). Выпуск 3. - Ростов-на-Дону: РГПУ, 2001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гиональные особенности развития высшего профессионального образования в Северо-Кавказском экономическом районе</w:t>
            </w:r>
            <w:r>
              <w:rPr>
                <w:rFonts w:eastAsia="Arial Unicode MS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азвитие региональной экономики в условиях усиления государственности: Материалы XLVI научно-методической конференции "Университетская наука - региону" (4 апреля 2001 г.): В 2 ч. - Часть 1. - Ставрополь: Изд-во СГУ, 200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инансово-экономический механизм высшей школы в переходный период</w:t>
            </w:r>
            <w:r>
              <w:rPr>
                <w:rFonts w:eastAsia="Arial Unicode MS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блемы устойчивого развития региона: Материалы докладов научно-практической конференции 23 апреля 2001 г. - Ростов-на-Дону: РГЭУ "РИНХ", 2001. 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 вопросу об эффективности инвестиций в образование</w:t>
            </w:r>
            <w:r>
              <w:rPr>
                <w:rFonts w:eastAsia="Arial Unicode MS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Концепции денежного обращения, кредита и международного движения капитала: история, современность и тенденции развития: Материалы материалов всероссийской научно-практической конференции, посвященной 100-летию со дня рождения профессора М.Ю.Бортника 25-26 января 1999 г. - Ростов-на-Дону: Донской издательский дом, 2001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ерспективы развития информационного потенциала отечественной статистики высшего профессионального образования  </w:t>
            </w:r>
            <w:r>
              <w:rPr>
                <w:rFonts w:eastAsia="Arial Unicode MS"/>
                <w:sz w:val="22"/>
                <w:szCs w:val="22"/>
              </w:rPr>
              <w:t>(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тезисы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езисы докладов международной научно-методической конференции «Университетское образование и регионы» (16-19 октября 2001 г.). - Пермь: ПГУ, 2001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етодологический подход к оценке качества образовательного пространства на региональном уровне (на примере подотрасли "высшее профессиональное образование") </w:t>
            </w:r>
            <w:r>
              <w:rPr>
                <w:rFonts w:eastAsia="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естник Академии. - Ростов-на-Дону: РГЭУ, 2001, № 1(13)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овые формы содействия трудоустройству выпускников вузов и адаптации их к рынку труда  </w:t>
            </w:r>
            <w:r>
              <w:rPr>
                <w:rFonts w:eastAsia="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езисы докладов международной научно-практической конференции «Управление человеческими ресурсами: регион, территория, организация» (23-24 октября 2001 г.). - Барнаул: Администрация Алтайского края, Общество развития Гальбштат мбХ, 2001. -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Информационно-статистическое обеспечение сферы высшего профессионального образования в условиях транзитивной экономики </w:t>
            </w:r>
            <w:r>
              <w:rPr>
                <w:rFonts w:eastAsia="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териалы международной конференции «Информационные технологии в открытом образовании» (11-12 октября 2001 г.). - М.: Издательство МЭСИ, 200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ценка качества образовательного пространства </w:t>
            </w:r>
            <w:r>
              <w:rPr>
                <w:rFonts w:eastAsia="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териалы всероссийской конференции «Проблемы научно-методического и организационного обеспечения единого образовательного пространства» (25-26 октября 2001 г.). - М.: Издательство МЭСИ, НИИВО, 2001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тодологические вопросы экономических измерений в сфере услуг (на примере подотрасли «Высшее профессиональное образование) (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монография</w:t>
              </w:r>
            </w:hyperlink>
            <w:r>
              <w:rPr>
                <w:sz w:val="22"/>
                <w:szCs w:val="22"/>
              </w:rPr>
              <w:t xml:space="preserve">)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.: Экономический факультет МГУ, ТЕИС, 2001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оретико-методологические проблемы сферы услуг в системе высшего профессионального образования (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монография</w:t>
              </w:r>
            </w:hyperlink>
            <w:r>
              <w:rPr>
                <w:sz w:val="22"/>
                <w:szCs w:val="22"/>
              </w:rPr>
              <w:t xml:space="preserve">)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Издательство МЭСИ, 2001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аучный базис и информационные ресурсы сферы высшего профессионального образования </w:t>
            </w:r>
            <w:r>
              <w:rPr>
                <w:rFonts w:eastAsia="Arial Unicode MS"/>
                <w:sz w:val="22"/>
                <w:szCs w:val="22"/>
              </w:rPr>
              <w:t>(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статья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чатн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К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татистики, 2001. - № 1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етодология преподавания эконометрики в РГЭУ (компьютерные занятия с применением Eviews) </w:t>
            </w:r>
            <w:r>
              <w:rPr>
                <w:rFonts w:eastAsia="Arial Unicode MS"/>
                <w:sz w:val="22"/>
                <w:szCs w:val="22"/>
              </w:rPr>
              <w:t>(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тезисы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териалы второй международной научно-методической конференции «Методология преподавания статистики, эконометрики и экономико-математических дисциплин в экономических вузах» (5-6 февраля 2002 г.). – М.: Издательство МЭСИ, 2002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азвитие информационно-аналитической системы сферы высшего профессионального образования на региональном уровне </w:t>
            </w:r>
            <w:r>
              <w:rPr>
                <w:rFonts w:eastAsia="Arial Unicode MS"/>
                <w:sz w:val="22"/>
                <w:szCs w:val="22"/>
              </w:rPr>
              <w:t>(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тезисы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териалы российской научно-практической интернет-конференции «Менеджмент, маркетинг, информатизация образования: теория и практика» (сентябрь-ноябрь 2001 г.). - Оренбург: ОГПУ, 200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нденции развития статистического программного обеспечения (</w:t>
            </w:r>
            <w:hyperlink r:id="rId13">
              <w:r>
                <w:rPr>
                  <w:rStyle w:val="InternetLink"/>
                  <w:rFonts w:eastAsia="Arial Unicode MS"/>
                  <w:sz w:val="22"/>
                  <w:szCs w:val="22"/>
                </w:rPr>
                <w:t>статья</w:t>
              </w:r>
            </w:hyperlink>
            <w:r>
              <w:rPr>
                <w:rFonts w:eastAsia="Arial Unicode MS"/>
                <w:sz w:val="22"/>
                <w:szCs w:val="22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чатн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К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просы статистики, 2002. - № 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/0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Хаджи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2"/>
                <w:szCs w:val="22"/>
              </w:rPr>
              <w:t>Состояние и перспективы развития гендерной статистики в России (</w:t>
            </w:r>
            <w:r>
              <w:rPr>
                <w:sz w:val="22"/>
                <w:szCs w:val="22"/>
              </w:rPr>
              <w:t>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борник материалов Международной летней школы "Гендерная педагогика и гендерное образование в странах постсоветского пространства - 2001". - Иваново, Изд-во Ивановского государственного университета, 2002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ценка текущих и перспективных потребностей населения в получении профессионального образования в условиях транзитивной экономики 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борник материалов Международной школы –семинара "Социальные исследования образования - 2002". – Санкт-Петербург, Изд-во Европейского университета в Санкт-Петербурге, 2002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2"/>
                <w:szCs w:val="22"/>
              </w:rPr>
              <w:t>Зарубежная практика финансирования вузов (с использованием информационных материалов ОЭСР) (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статья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(ВАК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ткрытое образование, 2002. - № 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2"/>
                <w:szCs w:val="22"/>
              </w:rPr>
              <w:t>Мониторинг сферы высшего профессионального образования как комплексная система контроля и управления его развитием (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статья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(ВАК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просы статистики, 2002. - № 1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вершенствование финансового механизма в сфере высшего профессионального образования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борник материалов Международной научно-практической конференции "Финансовый механизм и его правовое регулирование". – Саратов, Изд-во Саратовского государственного социально-экономического университета, 2003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ование аналитической системы показателей и индикаторов для характеристики образовательного потенциала вузов 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териалы научной  конференции «Ломоносовские чтения-2003». – М.: Издательство ТЕИС, Экономический факультет МГУ, 200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тодические основы расчета структурных изменений среднего уровня высшего профессионального образования населения в регионах 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циальная сфера в рыночных условиях /Под ред. Е.Н.Жильцова и П.Н.Ломанова. – М.: Издательство ТЕИС, Экономический факультет МГУ, 200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2"/>
                <w:szCs w:val="22"/>
              </w:rPr>
              <w:t>Динамика потребностей населения в высшем профессиональном образовании  как фактор развития конкурентоспособности трудовых ресурсов</w:t>
            </w:r>
            <w:r>
              <w:rPr>
                <w:sz w:val="22"/>
                <w:szCs w:val="22"/>
              </w:rPr>
              <w:t xml:space="preserve">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овыш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оспособности трудовых ресурсов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териалы второй Всероссийской научно-практической  конференции, г. Бийск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-1 октября 2004 г. /Под ред. д.э.н., проф. Миляевой Л.Г. - Бийск: БТИ АлтГТУ, 2004. Часть 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ониторинг подготовки научно-педагогических кадров 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ктуальные экономические проблемы  российской высшей школы /Под ред. Е.Н.Жильцова,  С.И.Голоуховой, В.П.Панкратовой. – М.: Издательство ТЕИС, Экономический факультет МГУ, 200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ановление системы образовательного кредитования в России с учетом международного опы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териалы международной научно-практической конференции  «Россия и интернационализация высшего образования». – М.: Экономический факультет МГУ; ТЭИС, 200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 вопросу об оценке потенциала высшего профессиона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териалы международной научно-технической  конференции, посвященной 35-летию со дня основания МГТУ ГА (18-19 мая 2006 г.). – М.: МГТУ ГА, 200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новление системы образования – путь к сохранению самобытности российского общества 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заимодействие бизнеса и образования в реализации приоритетного национального проекта – М., Санкт-Петербург: Издательство «Моби Дик», 200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/0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енко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-справочной системы оценки потенциала вузов 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териалы научной  конференции «Ломоносовские чтения-2006» «Социальные аспекты формирования человеческого капитала» (17-27 апреля 2006 г.). – М.: Издательство МАКС Пресс, Экономический факультет МГУ, 200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изменений спроса на специалистов с высшим профессиональным образованием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овыш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оспособности трудовых ресурсов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териалы третьей Всероссийской научно-практической  конференции, г. Бийск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-8 декабря 2006 г. /Под ред. д.э.н., проф. Миляевой Л.Г. - Бийск: БТИ АлтГТУ, 200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развития негосударственного сектора образовательных услуг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 – 2007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териалы докладов XIV Международной конференции студентов, аспирантов и молодых ученых, г. Москва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апреля 2007 г. - М: Издательский центр Факультета журналистики МГУ, 200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/0,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ыми рисками предприятий в условиях инновационной среды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формирование экономики: проблемы и решения: Материалы четвертой Всероссийской научно-практической  конференции, г. Бийск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 апреля 2007 г. /Под ред. д.э.н., проф. Миляевой Л.Г. - Бийск: БТИ АлтГТУ, 200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/0,1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петян К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циальной потребности населения в получении высшего профессионального образования 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функция государства в экономике XXI века: Материалы конференции экономического факультета МГУ им.М.В.Ломоносова 21 ноября 2007 г. – М.: МАКС Пресс, 200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опросу о разработке концепции образовательного кредитования 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(ВАК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оссийское предпринимательство, 2007. - № 11, выпуск 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инансирование высшего профессионального образования (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статья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(ВАК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удит и финансовый анализ, 2008. - № 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 услуг аренды коммерческой недвижимости (статья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Чаяновских чтений «Национальная модель развития экономики России» (11 марта 2008 г.). – М.: РГГУ, 2008 (С.164-171)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ец С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ность и специфика потенциала высшего профессионального образ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международной научной  конференции «Инновационное развитие экономики России: национальные задачи и мировые тенденции» (23-25 апреля 2008 г.). – М.: Издательство МАКС Пресс, Экономический факультет МГУ, 2008, Том 2. (С.184-194)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тодические подходы к оценке потенциала высшего профессионального образования 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(ВАК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Университета   (Государственный университет  управления), 2008, - № 4 (14) – С. 253-25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тодические подходы к оценке потенциала высшего профессионального образования 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(ВАК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Университета   (Государственный университет  управления), 2008, - № 5 (15) – С. 241-249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вершенствование</w:t>
            </w:r>
            <w:r>
              <w:rPr>
                <w:iCs/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</w:rPr>
              <w:t>нформационного обеспечения оценки потенциала высшего профессионального образования (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статья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(ВАК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Аудит и финансовый анализ, 2008. - № 4. </w:t>
            </w:r>
            <w:r>
              <w:rPr>
                <w:sz w:val="22"/>
                <w:szCs w:val="22"/>
              </w:rPr>
              <w:t>– С. 442-449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опросу критериях оценки деятельности вузов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териалы международной научно-технической  конференции, посвященной 55-летию гражданской авиации России (22-23 апреля 2008 г.). – М.: МГТУ ГА, 2008. – С.204-20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/0,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петян К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сшего образования в зеркале глобальных рейтингов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Международной научной конференции студентов, аспирантов и молодых ученых «Ломоносов» (8-11 апреля 2008 г.). – М.: МГУ им.М.В. Ломоносова, 2008. - С.32-3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/0,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петян К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 высшего профессионального образования: теоретико-методологические основы исследования (монограф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Издательство ТЕИС, Экономический факультет МГУ, 2008. – 245 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тодические подходы к прогнозированию спроса на специалистов с</w:t>
            </w:r>
            <w:r>
              <w:rPr>
                <w:sz w:val="22"/>
                <w:szCs w:val="22"/>
              </w:rPr>
              <w:t xml:space="preserve"> высшим профессиональным образованием (статья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овыш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оспособности трудовых ресурсов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териалы четвертной Всероссийской научно-практической  конференции, г. Бийск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 сентября 2008 г. /Под ред. д.э.н., проф. Миляевой Л.Г. - Бийск: БТИ АлтГТУ, 2008. – С.108-11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2"/>
                <w:szCs w:val="22"/>
              </w:rPr>
              <w:t>Маркетинговая поддержка формирования качества образовательного потенциа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статья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формирование экономики: проблемы и решения: Материалы пятой Всероссийской научно-практической  конференции, г. Бийск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сентября 2008 г. /Под ред. д.э.н., проф. Миляевой Л.Г. - Бийск: БТИ АлтГТУ, 2008. – С.76-8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/0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петян К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2"/>
                <w:szCs w:val="22"/>
              </w:rPr>
              <w:t xml:space="preserve">Фонды целевого капитала как источник финансирования образовательного потенциала вузов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2"/>
                  <w:szCs w:val="22"/>
                </w:rPr>
                <w:t>статья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формирование экономики: проблемы и решения: Материалы пятой Всероссийской научно-практической  конференции, г. Бийск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 сентября 2008 г. /Под ред. д.э.н., проф. Миляевой Л.Г. - Бийск: БТИ АлтГТУ, 2008. – С.65-6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/0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ванов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2"/>
                <w:szCs w:val="22"/>
              </w:rPr>
              <w:t xml:space="preserve">Потенциал сферы высшего профессионального образования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стать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(ВАК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Стратегия развития образования: эффективность, инновации, качество /Материалы XIV научно-методической конференции, посвященной 55-летию МГУТУ (в трех томах). Том </w:t>
            </w:r>
            <w:r>
              <w:rPr>
                <w:rFonts w:eastAsia="Arial Unicode MS"/>
                <w:sz w:val="22"/>
                <w:szCs w:val="22"/>
                <w:lang w:val="en-US"/>
              </w:rPr>
              <w:t>II</w:t>
            </w:r>
            <w:r>
              <w:rPr>
                <w:rFonts w:eastAsia="Arial Unicode MS"/>
                <w:sz w:val="22"/>
                <w:szCs w:val="22"/>
              </w:rPr>
              <w:t xml:space="preserve">. //Тематическое приложение к журналу «Открытое образование». – М.: МГУТУ, 2008. </w:t>
            </w:r>
            <w:r>
              <w:rPr>
                <w:sz w:val="22"/>
                <w:szCs w:val="22"/>
              </w:rPr>
              <w:t>– С. 20-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2"/>
                <w:szCs w:val="22"/>
              </w:rPr>
              <w:t xml:space="preserve">Модернизация профессионального образования в рамках приоритетного национального проекта «Образование»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стать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(ВАК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ровень жизни населения регионов России, 2008. - № 10. – С.3-1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/0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цов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2"/>
                <w:szCs w:val="22"/>
              </w:rPr>
              <w:t xml:space="preserve">Механизм бюджетного финансирования образования и науки в среднесрочном периоде 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стать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ая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й сектор в экономике России: теория и практика реформ: Материалы конференции экономического факультета МГУ им.М.В.Ломоносова 26 ноября 2008 г. – М.: МАКС Пресс, 2008. </w:t>
            </w:r>
            <w:r>
              <w:rPr>
                <w:rFonts w:eastAsia="Arial Unicode MS"/>
                <w:sz w:val="22"/>
                <w:szCs w:val="22"/>
              </w:rPr>
              <w:t>– С.468-47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/0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е основы формирования потенциала сферы высшего профессионального образования (автореферат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втореферат диссертации на соискание ученой степени доктора экономических наук. – М.: МГУ имени М.В.Ломоносова, «МАКС Пресс», 2008. – 46 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правления модернизации профессионального образования России 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ыт реформирования отечественного и зарубежного высшего образования: Монография /Под ред. Е.Н.Жильцова и П.Н.Ломанова. – М.: «МАКС Пресс», Экономический факультет МГУ, 2008. – С.5-2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/1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цов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Формирование спроса на образовательные услуги высшей школ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статья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(ВАК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естник Университета   (Государственный университет управления), 2009, – № 5 – С. 18-2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,6/0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петян К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витие фондов целевого капитала при высших учебных заведениях (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статья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ое развитие экономики России: ресурсное обеспечение: Вторая Международная конференция; Москва, МГУ имени М.В. Ломоносова, экономический факультет, 22-24 апреля 2009 г. Сборник статей: Том 1 /Под ред. В.П. Колесова, Л.А.Тутова. – М.: Экономический факультет МГУ, 2009. – 500 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/1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пецифика экономической природы ресурсного потенциала сферы высшего профессионального образования (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тезисы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ирование экономики: проблемы и решения: Материалы шестой Всероссийской научно-практической  конференции, г. Бийск, 17-18 сентября 2009 г. /Под ред. д.э.н., проф. Миляевой Л.Г. - Бийск: БТИ АлтГТУ, 2009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5</w:t>
            </w:r>
            <w:r>
              <w:rPr>
                <w:sz w:val="22"/>
                <w:szCs w:val="22"/>
                <w:lang w:val="en-US"/>
              </w:rPr>
              <w:t>/0,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петян К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одели фондов целевого капитала в российских высших учебных заведениях (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статья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формирование экономики: проблемы и решения: Материалы шестой Всероссийской научно-практической  конференции, г. Бийск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 сентября 2009 г. /Под ред. д.э.н., проф. Миляевой Л.Г. - Бийск: БТИ АлтГТУ, 2009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проект «Образование» как инновационный этап развития российской высшей школы (глава 15) /В книге «Человеческий капитал и образование». Под ред. В.Н.Черковца, Е.Н.Жильцова, Р.Т.Зяблюк (монограф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.: Издательство ТЕИС, Экономический факультет МГУ, 2009. – 324 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14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тодические подходы к прогнозированию спроса на специалистов с высшим профессиональным образованием и разработка программы мониторинга потенциала сферы высшего профессионального образования (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методическое пособие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Издательство МАКС Пресс, Экономический факультет МГУ, 2009. – 104 с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/5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ов Е.В., Жильцов Е.Н.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оманова В.А., Романова Н.В., Панкратова В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учные основы исследования потенциала высшего профессионального образования (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статья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(ВАК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Аудит и финансовый анализ, 2009.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Arial Unicode MS"/>
                <w:sz w:val="22"/>
                <w:szCs w:val="22"/>
              </w:rPr>
              <w:t xml:space="preserve"> № 3. </w:t>
            </w:r>
            <w:r>
              <w:rPr>
                <w:sz w:val="22"/>
                <w:szCs w:val="22"/>
              </w:rPr>
              <w:t xml:space="preserve">– С. 393-397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  <w:r>
              <w:rPr>
                <w:sz w:val="22"/>
                <w:szCs w:val="22"/>
                <w:lang w:val="en-US"/>
              </w:rPr>
              <w:t>/0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петян К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артнерство как инструмент управления подготовкой кадров специалистов в регионах (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статья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чатная  (ВАК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Университета   (Государственный университет управления), 2009, – № 23 – С.211-21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/0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енко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е основы формирования потенциала сферы высшего профессионального образования (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статья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бразования. - 2009. - № 5. - С. 129-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федеральных университетов в развитии экономики региона 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Международная научная конференция «Инновационное развитие экономики России: роль университетов»; Москва, МГУ имени М.В. Ломоносова, экономический факультет, 21-24 апреля 2010 г. Сборник статей: Том 1 /Под ред. В.П. Колесова, Л.А.Тутова. – М.: Экономический факультет МГУ, 2010. – ___ 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сферы туризма (раздел 2.4) 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изм в меняющемся мире /Коллективная монография. М.: ТЕИС, Экономический факультет МГУ, 2010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заимодействие туризма и рекреации со смежными отраслями сферы услуг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 – 2010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териалы докладов XV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ый молодежный научный форум, г. Москва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-15 апреля 2010 г. - М: Издательский центр Факультета журналистики МГУ, 201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0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унова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государственной политики Российской Федерации на развитие человеческого капитала 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демографические проблемы молодежи в условиях кризиса //Материалы международного научно-практического семинара для молодых исследователей (Москва, 23-24 ноября 2009 г., ИСПИ РАН, Немецкий институт молодежи). – М.: Изд-во «Экономическое образование», 2009. – С.238-24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российского образования и науки (</w:t>
            </w:r>
            <w:r>
              <w:rPr>
                <w:sz w:val="22"/>
                <w:szCs w:val="22"/>
                <w:lang w:val="en-US"/>
              </w:rPr>
              <w:t>Nowaday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ble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ssi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uc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</w:rPr>
              <w:t>) 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без границ – взаимозависимости кризисных явлений в экономике и обществе //Материалы научной международной конференции  (Венгрия, Сольнок, 14-17 ноября 2010 г., Сольнокский институт). – Венгрия: Сольнокский институт, 2010. – С.20-3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Развитие институциональной среды высшего профессионального образования</w:t>
            </w:r>
            <w:bookmarkEnd w:id="0"/>
            <w:bookmarkEnd w:id="1"/>
            <w:r>
              <w:rPr>
                <w:sz w:val="22"/>
                <w:szCs w:val="22"/>
              </w:rPr>
              <w:t xml:space="preserve"> 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ая Международная научная конференция «Инновационное развитие экономики России: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институциональная среда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; Москва, МГУ имени М.В. Ломоносова, экономический факультет, 20-22 апреля 2011 г. Сборник статей: Том 1 /Под ред. В.П. Колесова, Л.А.Тутова. – М.: Экономический факультет МГУ, 2011. – С.710-7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Высшее профессиональное образование: государственная политика и модернизация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статья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Научные исследования экономического факультета. Электронный журнал </w:t>
            </w:r>
            <w:r>
              <w:rPr>
                <w:sz w:val="22"/>
                <w:szCs w:val="22"/>
              </w:rPr>
              <w:t>экономического факультета МГУ имени М.В.Ломоносова,</w:t>
            </w:r>
            <w:r>
              <w:rPr>
                <w:iCs/>
                <w:color w:val="000000"/>
                <w:sz w:val="22"/>
                <w:szCs w:val="22"/>
              </w:rPr>
              <w:t xml:space="preserve"> 2011. № 1. С.109-118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Управление формированием и развитием фондов целевого капитала в высшей школ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ормирование общественного сектора //Материалы международной научно-практической конференции  (Санкт-Петербург, 11-12 ноября 2011 г., Высшая школа менеджмента Санкт-Петербургского университета). – СПб: </w:t>
            </w:r>
            <w:r>
              <w:rPr>
                <w:sz w:val="22"/>
                <w:szCs w:val="22"/>
                <w:lang w:val="en-US"/>
              </w:rPr>
              <w:t>ASPE</w:t>
            </w:r>
            <w:r>
              <w:rPr>
                <w:sz w:val="22"/>
                <w:szCs w:val="22"/>
              </w:rPr>
              <w:t>, 2011. – С.207-22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/0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едеральный округ как ведущее звено в системе государственного управления региональным развитие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ВАК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. Налоги. Право. – 2011, № 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/0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аморегулирования в сфере образования (раздел 3.2) (коллективная монография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гулирование в сфере услуг. –  М.: Экономический факультет МГУ имени М.В.Ломоносова; ТЭИС, 201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/0,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Е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ы подготовки кадров вузами на современном этапе (тези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чатная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Государство, политика, социум: вызовы и стратегические приоритеты развития: Международная конференция. Екатеринбург. 24-25 ноября 2011. Сб.статей. – Т.2. – Екатеринбург: УрАГС, 2011. – С.31-34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pacing w:val="-4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4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ологический подход к разработке концепций территориального социально-экономического развития 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чатная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униципальная экономика и управление. – 2012, № 1 (2). – С.3-10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pacing w:val="-4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4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/0,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развития сферы образовательных услуг в России 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ечатная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ая международная научная конференция «Инновационное развитие экономики России: сценарии и стратегии»; Москва, МГУ имени М.В. Ломоносова, экономический факультет, (18–20 апреля 2012 года). – М.: Экономический факультет МГУ, 201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вопросу о модернизации государственного регулирования в сфере культуры 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 (ВАК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естник ВГИК //2012, № 1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/0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-экономические аспекты формирования зрительской киноаудитории  (стать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 (ВАК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естник ВГИК //2012, № 1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/0,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олович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(ВАК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/0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(ВАК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/0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(ВАК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/0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(ВАК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/0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(ВАК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/0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Сергеевна Ряб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государственных услуг в сфере образова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НА, июнь 2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ин 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сударственно-частного партнерства в образовательной сфер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НА, май 2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Е.А.</w:t>
            </w:r>
          </w:p>
        </w:tc>
      </w:tr>
      <w:tr>
        <w:trPr>
          <w:cantSplit w:val="true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ритерии серий и знаков: методические указания по математической статистике с элементами теории вероятностей (учебное пособие)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-на-Дону: РГЭА, 1994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/0,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А.Морозова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Герасимов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Жи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иповые задачи по математической статистике с элементами теории вероятностей (учебное пособие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-на-Дону: РГЭА, 1995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/0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А.Морозов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Герасимов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Э.Гурьянова; И.В.Жи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ритерий Бартлетта: методические указания по математической статистике с элементами теории вероятностей (учебное пособие)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-на-Дону: РГЭА, 1995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А.Морозов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Герасимов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Э.Гурьянова; И.В.Жи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борник задач по теории рискованных решений (учебное пособие)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-на-Дону: РГЭА, 1996.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/1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Князевский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Князев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атистические расчеты на компьютере с использованием ППП Microstat (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учебное пособие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-на-Дону: РГЭА, 199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/4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Князе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бщая теория статистики: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Учебно-методический комплекс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-на-Дону: РГЭА, 199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/1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Яковлев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Суров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Ф.Остан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Компьютерный практикум по начальному курсу эконометрики (реализация на Eviews): Практикум </w:t>
            </w:r>
            <w:r>
              <w:rPr>
                <w:sz w:val="22"/>
                <w:szCs w:val="22"/>
              </w:rPr>
              <w:t>(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учебное пособие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Ростов-на-Дону: РГЭУ «РИНХ», 2001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/2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Герасим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татистические методы прогнозирования: </w:t>
            </w:r>
            <w:hyperlink r:id="rId33">
              <w:r>
                <w:rPr>
                  <w:rStyle w:val="InternetLink"/>
                  <w:rFonts w:eastAsia="Arial Unicode MS"/>
                  <w:sz w:val="22"/>
                  <w:szCs w:val="22"/>
                </w:rPr>
                <w:t>Учебное пособие</w:t>
              </w:r>
            </w:hyperlink>
            <w:r>
              <w:rPr>
                <w:rFonts w:eastAsia="Arial Unicode MS"/>
                <w:sz w:val="22"/>
                <w:szCs w:val="22"/>
              </w:rPr>
              <w:t>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остов-на-Дону: РГЭУ «РИНХ», 200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/2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Аржен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егиональная экономика. /Под ред. Н.Г.Кузнецова и С.Г.Тяглова. Серия </w:t>
            </w:r>
            <w:r>
              <w:rPr>
                <w:rFonts w:eastAsia="Arial Unicode MS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чебники и учебные пособия</w:t>
            </w:r>
            <w:r>
              <w:rPr>
                <w:rFonts w:eastAsia="Arial Unicode MS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. (Учебник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-на-Дону: Феникс, 2001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/0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.Г.Тяглов; Е.А.Черныш и др. 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ориентированные тесты по общей теории и математической статистике с элементами теории решений: Методические рекомендации (учебное пособие)</w:t>
            </w:r>
            <w:r>
              <w:rPr>
                <w:rFonts w:eastAsia="Arial Unicode MS"/>
                <w:sz w:val="22"/>
                <w:szCs w:val="22"/>
              </w:rPr>
              <w:t xml:space="preserve">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остов-на-Дону: РГЭУ «РИНХ», 2001. - 3,1 п.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/0,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Ниворожкина;</w:t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.С.Князевский; </w:t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.А.Морозов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.В.Житников; Н.А.Яковлева и др. всего 10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Экономика образования в России и за рубежом: Учебно-методический комплекс (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учебное пособие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-на-Дону: РГПУ, 2001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инансовая статистика: Учебно-методический комплекс (учебное пособие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осква: ВГНА Минфина России, 2008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  <w:sz w:val="22"/>
                <w:szCs w:val="22"/>
              </w:rPr>
              <w:t>Национальная экономика. Система потенциалов: учебное пособие для студентов вузов, обучающихся по специальностям экономики и управления (</w:t>
            </w:r>
            <w:hyperlink r:id="rId35">
              <w:r>
                <w:rPr>
                  <w:rStyle w:val="InternetLink"/>
                  <w:spacing w:val="-2"/>
                  <w:sz w:val="22"/>
                  <w:szCs w:val="22"/>
                </w:rPr>
                <w:t>учебное пособие</w:t>
              </w:r>
            </w:hyperlink>
            <w:r>
              <w:rPr>
                <w:spacing w:val="-2"/>
                <w:sz w:val="22"/>
                <w:szCs w:val="22"/>
              </w:rPr>
              <w:t>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ая </w:t>
            </w:r>
            <w:r>
              <w:rPr>
                <w:sz w:val="20"/>
                <w:szCs w:val="20"/>
              </w:rPr>
              <w:t>(гриф УМЦ «Профессиональный учебник»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: ЮНИТИ-ДАНА, 2009. </w:t>
            </w:r>
            <w:r>
              <w:rPr>
                <w:sz w:val="22"/>
                <w:szCs w:val="22"/>
                <w:lang w:val="en-US"/>
              </w:rPr>
              <w:t xml:space="preserve">– 368 </w:t>
            </w:r>
            <w:r>
              <w:rPr>
                <w:sz w:val="22"/>
                <w:szCs w:val="22"/>
              </w:rPr>
              <w:t>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/3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Тяглов, Н.П.Молчанова, В.Г.Житников, И.А.Митина, Р.М.Богда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инансовая статистика: Учебно-методический комплекс (учебное пособие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: ВГНА Минфина России, 2012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дюсерство. Управленческие решения. Глава 7. Управление персоналом (учебное пособие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осква: ЮНИТИ-ДАНА, 2012. – 376 с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ь-Нсур, С.А.Калинин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В.Криволуцкий, В.С.Малышев, А.Ю.Лайков, Р.А.Соколов, Л.А.Чужинова, </w:t>
              <w:br/>
              <w:t>Э.М.Чуркин, Г.Е.Шалдина</w:t>
            </w:r>
          </w:p>
        </w:tc>
      </w:tr>
    </w:tbl>
    <w:p>
      <w:pPr>
        <w:pStyle w:val="Normal"/>
        <w:widowControl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01875</wp:posOffset>
            </wp:positionH>
            <wp:positionV relativeFrom="paragraph">
              <wp:posOffset>88265</wp:posOffset>
            </wp:positionV>
            <wp:extent cx="163068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6"/>
          <w:lang w:val="en-US"/>
        </w:rPr>
      </w:pPr>
      <w:r>
        <w:rPr>
          <w:sz w:val="26"/>
        </w:rPr>
        <w:t>Соискатель                                                                                                       И.Н.Молчанов</w:t>
      </w:r>
    </w:p>
    <w:p>
      <w:pPr>
        <w:pStyle w:val="Normal"/>
        <w:widowControl w:val="false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Список верен: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Заведующий кафедрой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экономики социальной сферы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экономического факультета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МГУ имени М.В.Ломоносова,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д.э.н., профессор                                                                                               Е.В.Егоров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Ученый секретарь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Ученого совета экономического факультета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МГУ имени М.В.Ломоносова,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д.э.н., профессор                                                                                               А.Н.Елисеев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sectPr>
      <w:footerReference w:type="default" r:id="rId37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u.ru/pub/xxi/1_1_3.rtf" TargetMode="External"/><Relationship Id="rId3" Type="http://schemas.openxmlformats.org/officeDocument/2006/relationships/hyperlink" Target="http://www.rseu.narod.ru/molchanov.pdf" TargetMode="External"/><Relationship Id="rId4" Type="http://schemas.openxmlformats.org/officeDocument/2006/relationships/hyperlink" Target="http://www.ecsocman.edu.ru/db/msg/304990.html" TargetMode="External"/><Relationship Id="rId5" Type="http://schemas.openxmlformats.org/officeDocument/2006/relationships/hyperlink" Target="http://rseu.narod.ru/tif/vest_stat_2001_01.html" TargetMode="External"/><Relationship Id="rId6" Type="http://schemas.openxmlformats.org/officeDocument/2006/relationships/hyperlink" Target="http://rspu.edu.ru/science/conferences/01_03_22/molchanov.html" TargetMode="External"/><Relationship Id="rId7" Type="http://schemas.openxmlformats.org/officeDocument/2006/relationships/hyperlink" Target="http://www.psu.ru/pub/edu/05/index.html" TargetMode="External"/><Relationship Id="rId8" Type="http://schemas.openxmlformats.org/officeDocument/2006/relationships/hyperlink" Target="http://rseu.narod.ru/pdf/msu_01.pdf" TargetMode="External"/><Relationship Id="rId9" Type="http://schemas.openxmlformats.org/officeDocument/2006/relationships/hyperlink" Target="http://rseu.narod.ru/pdf/mesi_01.pdf" TargetMode="External"/><Relationship Id="rId10" Type="http://schemas.openxmlformats.org/officeDocument/2006/relationships/hyperlink" Target="http://rseu.narod.ru/tif/vest_stat_2001_12.html" TargetMode="External"/><Relationship Id="rId11" Type="http://schemas.openxmlformats.org/officeDocument/2006/relationships/hyperlink" Target="http://rseu.narod.ru/pdf/mesi_2002_educational.pdf" TargetMode="External"/><Relationship Id="rId12" Type="http://schemas.openxmlformats.org/officeDocument/2006/relationships/hyperlink" Target="http://rseu.narod.ru/pdf/orenburg_2002.pdf" TargetMode="External"/><Relationship Id="rId13" Type="http://schemas.openxmlformats.org/officeDocument/2006/relationships/hyperlink" Target="http://rseu.narod.ru/tif/vest_stat_2002_04.html" TargetMode="External"/><Relationship Id="rId14" Type="http://schemas.openxmlformats.org/officeDocument/2006/relationships/hyperlink" Target="http://www.e-joe.ru/" TargetMode="External"/><Relationship Id="rId15" Type="http://schemas.openxmlformats.org/officeDocument/2006/relationships/hyperlink" Target="http://rseu.narod.ru/tif/vest_stat_2002_11.html" TargetMode="External"/><Relationship Id="rId16" Type="http://schemas.openxmlformats.org/officeDocument/2006/relationships/hyperlink" Target="http://www.auditfin.com/fin/2008/1/Molchanov/Molchanov .pdf" TargetMode="External"/><Relationship Id="rId17" Type="http://schemas.openxmlformats.org/officeDocument/2006/relationships/hyperlink" Target="http://www.auditfin.com/fin/2008/4/Molchanov/Molchanov .pdf" TargetMode="External"/><Relationship Id="rId18" Type="http://schemas.openxmlformats.org/officeDocument/2006/relationships/hyperlink" Target="http://socsfera.narod.ru/pdf/Byisk_Ivanov_Karapetian_Molchanov_2008.pdf" TargetMode="External"/><Relationship Id="rId19" Type="http://schemas.openxmlformats.org/officeDocument/2006/relationships/hyperlink" Target="http://socsfera.narod.ru/pdf/Byisk_Ivanov_Karapetian_Molchanov_2008.pdf" TargetMode="External"/><Relationship Id="rId20" Type="http://schemas.openxmlformats.org/officeDocument/2006/relationships/hyperlink" Target="http://socsfera.narod.ru/pdf/GUU_2009_5.pdf" TargetMode="External"/><Relationship Id="rId21" Type="http://schemas.openxmlformats.org/officeDocument/2006/relationships/hyperlink" Target="http://socsfera.narod.ru/pdf/Lomon_Ivanov_Molchanov_2009.pdf" TargetMode="External"/><Relationship Id="rId22" Type="http://schemas.openxmlformats.org/officeDocument/2006/relationships/hyperlink" Target="http://socsfera.narod.ru/pdf/Karapetian_Molchanov_biysk_2009.pdf" TargetMode="External"/><Relationship Id="rId23" Type="http://schemas.openxmlformats.org/officeDocument/2006/relationships/hyperlink" Target="http://socsfera.narod.ru/pdf/Ivanov_Molchanov_biysk_2009.pdf" TargetMode="External"/><Relationship Id="rId24" Type="http://schemas.openxmlformats.org/officeDocument/2006/relationships/hyperlink" Target="http://socsfera.narod.ru/pdf/prog_metod_mgu_2009.pdf" TargetMode="External"/><Relationship Id="rId25" Type="http://schemas.openxmlformats.org/officeDocument/2006/relationships/hyperlink" Target="http://socsfera.narod.ru/pdf/AiFA_2009.pdf" TargetMode="External"/><Relationship Id="rId26" Type="http://schemas.openxmlformats.org/officeDocument/2006/relationships/hyperlink" Target="http://socsfera.narod.ru/pdf/guu_2009_23_molchanov_mazurenko.pdf" TargetMode="External"/><Relationship Id="rId27" Type="http://schemas.openxmlformats.org/officeDocument/2006/relationships/hyperlink" Target="http://socsfera.narod.ru/pdf/Econ_educ_Molchanov_05_2009.pdf" TargetMode="External"/><Relationship Id="rId28" Type="http://schemas.openxmlformats.org/officeDocument/2006/relationships/hyperlink" Target="http://archive.econ.msu.ru/journal/issues/2011/2011.volume_3.issue_1/The_development_of_the_institutional_environment_of_higher_education/" TargetMode="External"/><Relationship Id="rId29" Type="http://schemas.openxmlformats.org/officeDocument/2006/relationships/hyperlink" Target="http://archive.econ.msu.ru/ext/lib/Category/x0c/x91/3217/file/2011_No_5_6_Molchanov.pdf" TargetMode="External"/><Relationship Id="rId30" Type="http://schemas.openxmlformats.org/officeDocument/2006/relationships/hyperlink" Target="http://rseu.narod.ru/microstat/microstat_pdf.exe" TargetMode="External"/><Relationship Id="rId31" Type="http://schemas.openxmlformats.org/officeDocument/2006/relationships/hyperlink" Target="http://rseu.narod.ru/pdf/ots_1998.pdf" TargetMode="External"/><Relationship Id="rId32" Type="http://schemas.openxmlformats.org/officeDocument/2006/relationships/hyperlink" Target="http://molchanov.narod.ru/econometrics.html" TargetMode="External"/><Relationship Id="rId33" Type="http://schemas.openxmlformats.org/officeDocument/2006/relationships/hyperlink" Target="http://rseu.narod.ru/stat_meth_forecas_02.pdf" TargetMode="External"/><Relationship Id="rId34" Type="http://schemas.openxmlformats.org/officeDocument/2006/relationships/hyperlink" Target="http://rseu.narod.ru/pdf/econ_educ_complex.pdf" TargetMode="External"/><Relationship Id="rId35" Type="http://schemas.openxmlformats.org/officeDocument/2006/relationships/hyperlink" Target="http://socsfera.narod.ru/pdf/nac_econ_unity_2009.pdf" TargetMode="External"/><Relationship Id="rId36" Type="http://schemas.openxmlformats.org/officeDocument/2006/relationships/image" Target="media/image1.pn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45:00Z</dcterms:created>
  <dc:creator>тт</dc:creator>
  <dc:description/>
  <cp:keywords/>
  <dc:language>en-US</dc:language>
  <cp:lastModifiedBy>molchanov</cp:lastModifiedBy>
  <cp:lastPrinted>2007-01-12T12:39:00Z</cp:lastPrinted>
  <dcterms:modified xsi:type="dcterms:W3CDTF">2012-09-08T16:49:00Z</dcterms:modified>
  <cp:revision>144</cp:revision>
  <dc:subject/>
  <dc:title>Представление</dc:title>
</cp:coreProperties>
</file>