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7"/>
        <w:ind w:left="815" w:right="420" w:firstLine="1922"/>
        <w:rPr/>
      </w:pPr>
      <w:r>
        <w:rPr>
          <w:rFonts w:cs="Times New Roman"/>
          <w:i/>
          <w:iCs/>
          <w:color w:val="000000"/>
          <w:sz w:val="21"/>
          <w:szCs w:val="21"/>
        </w:rPr>
        <w:t>Глава</w:t>
      </w:r>
      <w:r>
        <w:rPr>
          <w:i/>
          <w:iCs/>
          <w:color w:val="000000"/>
          <w:sz w:val="21"/>
          <w:szCs w:val="21"/>
        </w:rPr>
        <w:t xml:space="preserve"> 4. </w:t>
      </w:r>
      <w:r>
        <w:rPr>
          <w:rFonts w:cs="Times New Roman"/>
          <w:color w:val="000000"/>
          <w:sz w:val="21"/>
          <w:szCs w:val="21"/>
        </w:rPr>
        <w:t>ПРЕДПРИНИМАТЕЛЬСТВ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ФЕР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СЛУГ</w:t>
      </w:r>
    </w:p>
    <w:p>
      <w:pPr>
        <w:pStyle w:val="Normal"/>
        <w:shd w:fill="FFFFFF" w:val="clear"/>
        <w:spacing w:lineRule="exact" w:line="243" w:before="1736" w:after="0"/>
        <w:ind w:left="1373" w:right="877" w:hanging="0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§ 1. ХАРАКТЕР И ОСОБЕННОСТИ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МАЛОГО И СРЕДНЕГО БИЗНЕСА</w:t>
      </w:r>
    </w:p>
    <w:p>
      <w:pPr>
        <w:pStyle w:val="Normal"/>
        <w:shd w:fill="FFFFFF" w:val="clear"/>
        <w:spacing w:lineRule="exact" w:line="200" w:before="191" w:after="0"/>
        <w:ind w:left="5" w:right="10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Экономические агенты, осуществляющие экономические о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рации на рынке, по сути, заняты предпринимательской деятель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стью. Предпринимательство — это искусство и способность конк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рировать на рынке, создавать новые виды товаров и услуг, на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дить новые пути и методы сокращения издержек, производя то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ры и услуги более качественные и привлекательные для людей.</w:t>
      </w:r>
    </w:p>
    <w:p>
      <w:pPr>
        <w:pStyle w:val="Normal"/>
        <w:shd w:fill="FFFFFF" w:val="clear"/>
        <w:spacing w:lineRule="exact" w:line="200"/>
        <w:ind w:left="10" w:right="5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Каждый предприниматель, включаясь в экономическую де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тельность, должен решить для себя ряд вопросов: определить ц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и ресурсы, которые могут быть использованы; обосновать концеп</w:t>
        <w:softHyphen/>
        <w:t>цию экономической деятельности. Цель предпринимательства 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жет носить коммерческий характер — получение прибыли, либо не-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комерческий—достижение социального эффекта.</w:t>
      </w:r>
    </w:p>
    <w:p>
      <w:pPr>
        <w:pStyle w:val="Normal"/>
        <w:shd w:fill="FFFFFF" w:val="clear"/>
        <w:spacing w:lineRule="exact" w:line="200"/>
        <w:ind w:left="14" w:right="14" w:firstLine="32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Обоснование концепции предпринимательства связано со с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дующими проблемами:</w:t>
      </w:r>
    </w:p>
    <w:p>
      <w:pPr>
        <w:pStyle w:val="Normal"/>
        <w:shd w:fill="FFFFFF" w:val="clear"/>
        <w:spacing w:lineRule="exact" w:line="200"/>
        <w:ind w:left="36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определение политики основной деятельности;</w:t>
      </w:r>
    </w:p>
    <w:p>
      <w:pPr>
        <w:pStyle w:val="Normal"/>
        <w:shd w:fill="FFFFFF" w:val="clear"/>
        <w:spacing w:lineRule="exact" w:line="200"/>
        <w:ind w:left="19" w:right="10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обоснование соответствующих этой политике форм хозяй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вования или деловой организации.</w:t>
      </w:r>
    </w:p>
    <w:p>
      <w:pPr>
        <w:pStyle w:val="Normal"/>
        <w:shd w:fill="FFFFFF" w:val="clear"/>
        <w:spacing w:lineRule="exact" w:line="200" w:before="5" w:after="0"/>
        <w:ind w:left="3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Существует две стратегии политики предпринимательства:</w:t>
      </w:r>
    </w:p>
    <w:p>
      <w:pPr>
        <w:pStyle w:val="Normal"/>
        <w:shd w:fill="FFFFFF" w:val="clear"/>
        <w:spacing w:lineRule="exact" w:line="200"/>
        <w:ind w:left="37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ориентация на производство и его совершенствование;</w:t>
      </w:r>
    </w:p>
    <w:p>
      <w:pPr>
        <w:pStyle w:val="Normal"/>
        <w:shd w:fill="FFFFFF" w:val="clear"/>
        <w:spacing w:lineRule="exact" w:line="200"/>
        <w:ind w:left="36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ориентация на рыночный спрос потребителей.</w:t>
      </w:r>
    </w:p>
    <w:p>
      <w:pPr>
        <w:pStyle w:val="Normal"/>
        <w:shd w:fill="FFFFFF" w:val="clear"/>
        <w:spacing w:lineRule="exact" w:line="200"/>
        <w:ind w:left="19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Ориентация на производство и его дальнейшее совершенст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вание целесообразно тогда, когда хозяйствование направлено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пециализацию либо кооперацию. Обычно применение этой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цепции рассматривается в связи с двумя ситуациями. Во первых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если спрос превышает или равен предложению, причем это со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ношение достаточно стабильно во времени и в пространстве. 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этом случае в качестве главной ставится задача снижения из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жек путем совершенствования техники, технологии, эконом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расходования ресурсов. Во-вторых, если издержки или себесто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мость в сравнении с ценой довольно велики и решается задач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увеличения прибыли путем снижения издержек.</w:t>
      </w:r>
    </w:p>
    <w:p>
      <w:pPr>
        <w:pStyle w:val="Normal"/>
        <w:shd w:fill="FFFFFF" w:val="clear"/>
        <w:spacing w:lineRule="exact" w:line="200"/>
        <w:ind w:left="3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тратегия ориентации на рыночный опрос на начальном этапе</w:t>
      </w:r>
    </w:p>
    <w:p>
      <w:pPr>
        <w:pStyle w:val="Normal"/>
        <w:shd w:fill="FFFFFF" w:val="clear"/>
        <w:spacing w:before="119" w:after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54</w:t>
      </w:r>
    </w:p>
    <w:p>
      <w:pPr>
        <w:pStyle w:val="Normal"/>
        <w:shd w:fill="FFFFFF" w:val="clear"/>
        <w:spacing w:lineRule="exact" w:line="200" w:before="191" w:after="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базируется на том, что существует вполне реальный и постоянный рынок сбыта, сохранить который можно путем улучшения каче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ва товара, услуги, продукта, его потребительских и эксплуатац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онных свойств. Поэтому внимание концентрируется на улучш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дизайна, упаковки, сопутствующем обслуживании, а конкуренция в этом случае происходит на основе цен.</w:t>
      </w:r>
    </w:p>
    <w:p>
      <w:pPr>
        <w:pStyle w:val="Normal"/>
        <w:shd w:fill="FFFFFF" w:val="clear"/>
        <w:spacing w:lineRule="exact" w:line="200"/>
        <w:ind w:left="5" w:right="24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Стратегия рыночной ориентации в развитом виде обычно нац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лена на изучение запросов потребителей и на удовлетворение и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более эффективным образом в сравнении с конкурентами.</w:t>
      </w:r>
    </w:p>
    <w:p>
      <w:pPr>
        <w:pStyle w:val="Normal"/>
        <w:shd w:fill="FFFFFF" w:val="clear"/>
        <w:spacing w:lineRule="exact" w:line="200"/>
        <w:ind w:left="5" w:right="10" w:firstLine="3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В сфере услуг, как и во всей экономике, действуют различ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формы организации предпринимательства (бизнеса). Они на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дятся в широком диапазоне — от малого до крупного предприни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тельства. Соотношение малого и крупного предприниматель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еодинаково для разных отраслей сферы услуг. В отраслях тран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орта и связи преобладающей формой предпринимательства явл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ются крупные государственные предприятия и акционерные кор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порации с большой долей участия государственного капитала. В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сфере торговли, внедомашнего питания и бытового обслужи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доминирующее положение занимают мелкие предприятия, на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дящиеся в единоличной собственности. В целом сфера услуг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сравнению с производством товаров отличается преобладанием мел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кого предпринимательства. Это накладывает отпечаток на условия маркетинговой деятельности и организацию управления факто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ми производства услуг.</w:t>
      </w:r>
    </w:p>
    <w:p>
      <w:pPr>
        <w:pStyle w:val="Normal"/>
        <w:shd w:fill="FFFFFF" w:val="clear"/>
        <w:spacing w:lineRule="exact" w:line="200"/>
        <w:ind w:left="14" w:firstLine="3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Малое предпринимательство по сравнению с крупным облад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ет рядом преимуществ, которые позволяют мелким предприятиям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быть конкурентоспособными по отношению к крупным предпри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тиям. Малые предприятия наиболее успешно работают на узк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локальном рынке услуг, ориентируясь на личные контакты про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водителей и потребителей (например, парикмахерские, кафе и т. д.). К преимуществам малого предпринимательства относятся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только личное общение предпринимателя с клиентами, но личное его общение с рабочими. Малое предпринимательство по сравне</w:t>
        <w:softHyphen/>
        <w:t>нию с крупным отличается высокой способностью быстро реаги</w:t>
        <w:softHyphen/>
        <w:t>ровать на изменяющийся спрос потребителей. Организация ма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го предпринимательства предполагает соединение предпринима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ля и собственника в одном и том же лице. Это означает, что соб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венник-предприниматель осуществляет контроль за всеми получ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емыми им доходами и несет всю ответственность за ведение дела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Организовать и ликвидировать малое предприятие намного легч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и проще, чем крупное предприятие. Важным преимуществом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лого предпринимательства являются преимущества в налогооб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жении. Все доходы рассматриваются как личные и доходы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принимателей-собственников облагаются по тем же ставкам, что и доходы отдельных граждан. Кроме того, малое предпринима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ство по сравнению с крупным получает разнообразную государст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венную поддержку.</w:t>
      </w:r>
    </w:p>
    <w:p>
      <w:pPr>
        <w:sectPr>
          <w:type w:val="nextPage"/>
          <w:pgSz w:orient="landscape" w:w="16838" w:h="11906"/>
          <w:pgMar w:left="1298" w:right="1298" w:gutter="0" w:header="0" w:top="904" w:footer="0" w:bottom="360"/>
          <w:pgNumType w:fmt="decimal"/>
          <w:cols w:num="2" w:equalWidth="false" w:sep="false">
            <w:col w:w="6399" w:space="1458"/>
            <w:col w:w="6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" w:after="0"/>
        <w:jc w:val="right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55</w:t>
      </w:r>
    </w:p>
    <w:p>
      <w:pPr>
        <w:pStyle w:val="Normal"/>
        <w:shd w:fill="FFFFFF" w:val="clear"/>
        <w:spacing w:lineRule="exact" w:line="200" w:before="81" w:after="0"/>
        <w:ind w:left="5" w:right="5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По сравнению с крупным предпринимательством малые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приятия обладают большой независимостью управления и созд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лучшие условия для самоутверждения и самореализации люд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отличающихся организаторским талантом и предпринимательск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ми способностями. Свою работу предприниматель-собственник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лого бизнесе рассматривает как неотъемлемую часть своего образа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жизни.</w:t>
      </w:r>
    </w:p>
    <w:p>
      <w:pPr>
        <w:pStyle w:val="Normal"/>
        <w:shd w:fill="FFFFFF" w:val="clear"/>
        <w:spacing w:lineRule="exact" w:line="200" w:before="5" w:after="0"/>
        <w:ind w:left="10" w:righ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 xml:space="preserve">Вместе с тем малое предпринимательство имеет ряд недостатков.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 xml:space="preserve">По сравнению с крупным бизнесом малое предприятие ограничено в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 xml:space="preserve">способности привлекать большие средства через инвесторов и дел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свою ставку на собственные сбережения и запасы. Кредитно-финан-совые институты рассматривают деятельность мелкого предпри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мателя как высокорискованный бизнес и представляют займы под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более высокий процент, чем крупным предприятиям.</w:t>
      </w:r>
    </w:p>
    <w:p>
      <w:pPr>
        <w:pStyle w:val="Normal"/>
        <w:shd w:fill="FFFFFF" w:val="clear"/>
        <w:spacing w:lineRule="exact" w:line="200"/>
        <w:ind w:left="10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Малый бизнес не может использовать в своей деятельности эф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фект масштаба—важнейший фактор, который используется круп</w:t>
        <w:softHyphen/>
        <w:t>ным бизнесом. Недостатком малого предпринимательства явля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я отсутствие внутренней специализации. Предприниматель-с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ственник вынужден быть мастером на все руки. Он избегает найм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рекламных агентов, консультантов и иметь большое количество помощников. Он лишен возможности в рабочее время посещ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торговые выставки, проводить заседания, а должен выполнять та</w:t>
        <w:softHyphen/>
        <w:t>кие виды деятельности во внерабочее время, в то время как круп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ые предприятия имеют возможность использовать специалистов.</w:t>
      </w:r>
    </w:p>
    <w:p>
      <w:pPr>
        <w:pStyle w:val="Normal"/>
        <w:shd w:fill="FFFFFF" w:val="clear"/>
        <w:spacing w:lineRule="exact" w:line="200"/>
        <w:ind w:left="10" w:righ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Преимущество крупного предпринимательства состоит в огра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3"/>
          <w:szCs w:val="23"/>
        </w:rPr>
        <w:t xml:space="preserve">чении ответственности и в высокой способности привлечения средств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через инвесторов. Крупный бизнес является объектом двойного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логообложения. В крупных предприятиях учредители обладают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трольным пакетом акций, могут сохранять контроль за деятель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стью корпорации. Но крупное предпринимательство допускает 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рокое распыление собственности и отрыв собственности от управ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ия (менеджмента). В крупных предприятиях возможности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принимательства как искусства создавать новые товары и услуги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быстро реагировать на рыночную конъюнктуру, быть независимым по сравнению с малым бизнесом сильно ограничены.</w:t>
      </w:r>
    </w:p>
    <w:p>
      <w:pPr>
        <w:pStyle w:val="Normal"/>
        <w:shd w:fill="FFFFFF" w:val="clear"/>
        <w:spacing w:lineRule="exact" w:line="200"/>
        <w:ind w:left="14" w:firstLine="31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В сфере услуг широкое распространение получили смешан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формы организации предпринимательства, когда достоинства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лого предпринимательства компенсируют недостатки крупного б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еса. К смешанным формам бизнеса относятся френчайзинг, ко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перативы и партнерства с ограниченной ответственностью (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мандатные товарищества). Особой формой смешанного пред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имательства является некомерческое хозяйствование, т. е. хозяй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ственная деятельность некоммерческих организаций. Здесь с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мощью государства обеспечивается сочетание коммерческих и 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коммерческих начал при подчинении последних первым.</w:t>
      </w:r>
    </w:p>
    <w:p>
      <w:pPr>
        <w:pStyle w:val="Normal"/>
        <w:shd w:fill="FFFFFF" w:val="clear"/>
        <w:spacing w:lineRule="exact" w:line="200"/>
        <w:ind w:left="10" w:right="10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В последние годы в сфере услуг особо интенсивно развив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также смешанная форма организации предпринимательства, как</w:t>
      </w:r>
    </w:p>
    <w:p>
      <w:pPr>
        <w:pStyle w:val="Normal"/>
        <w:shd w:fill="FFFFFF" w:val="clear"/>
        <w:spacing w:before="195" w:after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56</w:t>
      </w:r>
    </w:p>
    <w:p>
      <w:pPr>
        <w:pStyle w:val="Normal"/>
        <w:shd w:fill="FFFFFF" w:val="clear"/>
        <w:spacing w:lineRule="exact" w:line="210"/>
        <w:ind w:left="5" w:right="100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френчайзинг. Френчайзинг весьма многообразен, но вместе с тем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ледует выделить три его основных вида:</w:t>
      </w:r>
    </w:p>
    <w:p>
      <w:pPr>
        <w:pStyle w:val="Normal"/>
        <w:shd w:fill="FFFFFF" w:val="clear"/>
        <w:spacing w:lineRule="exact" w:line="215"/>
        <w:ind w:left="14" w:right="95" w:firstLine="3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деятельность в пределах установленных долей (например, в США розничная торговля автомобилями);</w:t>
      </w:r>
    </w:p>
    <w:p>
      <w:pPr>
        <w:pStyle w:val="Normal"/>
        <w:shd w:fill="FFFFFF" w:val="clear"/>
        <w:spacing w:lineRule="exact" w:line="219"/>
        <w:ind w:left="10" w:right="91" w:firstLine="3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бизнес с использованием имени, техники, технологии (по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типу Макдональдс);</w:t>
      </w:r>
    </w:p>
    <w:p>
      <w:pPr>
        <w:pStyle w:val="Normal"/>
        <w:shd w:fill="FFFFFF" w:val="clear"/>
        <w:spacing w:lineRule="exact" w:line="200"/>
        <w:ind w:left="19" w:right="81" w:firstLine="33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. использование имени, репутации, способов ведения бизнеса в сочетании с подбором кадров, подготовкой налоговой отчет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и т. д. (например, услуги по операциям с недвижимостью).</w:t>
      </w:r>
    </w:p>
    <w:p>
      <w:pPr>
        <w:pStyle w:val="Normal"/>
        <w:shd w:fill="FFFFFF" w:val="clear"/>
        <w:spacing w:lineRule="exact" w:line="200"/>
        <w:ind w:left="24" w:right="24" w:firstLine="2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В современном понимании френчайзинг — это соглашение,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которому единоличный производитель или распространитель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дукта товаров, услуги, защищенных фирменной маркой, дает эк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клюзивные права на распространение на данной территории своей продукции, товара или услуги в обмен на получение от них пла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жей (роялти) и соблюдение технологии производственных опе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ций. Суть последнего состоит в том, что малое и крупное пред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ятие подписывает договор о деловом сотрудничестве. После под</w:t>
        <w:softHyphen/>
        <w:t xml:space="preserve">писания договора оба предприятия ведут дела самостоятельно. Но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ри этом крупное предприятие обеспечивает малое рекламой,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дает товары и сырье, необходимые для ведения дела. Собственник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малого преприятия на определенных условиях использует т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говую марку, торговое имя и права крупного предприятия. Он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ользуется не только консультациями, предпринимательским оп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том управления, но и получает специальную подготовку в обла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маркетинговых исследований и контроля за качеством товаров 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услуг. Крупные предприятия оказывают финансовую помощь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лым, в частности предоставлением краткосрочных кредитов, ф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нансированием стартовых издержек малых предприятий. С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крупные предприятия, несмотря на некоторые финансовые из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жки в связи с кредитованием малых предприятий и с расход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а обучение представителей малых предприятий, получают о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деленные выгоды от сотрудничества с малым предприятием. За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чет платежей от малых предприятий увеличивается их собств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ный капитал и расширяется объем их производства, поскольку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они не вкладывают своих капиталов в открытие филиалов.</w:t>
      </w:r>
    </w:p>
    <w:p>
      <w:pPr>
        <w:pStyle w:val="Normal"/>
        <w:shd w:fill="FFFFFF" w:val="clear"/>
        <w:spacing w:lineRule="exact" w:line="200"/>
        <w:ind w:left="72" w:right="19" w:firstLine="3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о сравнению с филиалами малые предприятия будучи юрид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чески самостоятельными, имеют больше мотивации в своей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ринимательской деятельности, они обладают большей собств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остью. Не менее важное значение имеет установление социально-партнерских деловых отношений между малым и большим биз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ом. Они исключают трудовые конфликты, поскольку предста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тели малых предприятии не являются наемными работниками круп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ых преприятий.</w:t>
      </w:r>
    </w:p>
    <w:p>
      <w:pPr>
        <w:pStyle w:val="Normal"/>
        <w:shd w:fill="FFFFFF" w:val="clear"/>
        <w:spacing w:lineRule="exact" w:line="200"/>
        <w:ind w:left="91" w:righ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Малое предприятие, заключив договор о френчайзинге,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уждено идти на определенные издержки, в частности, оно дели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ся частью своей прибыли в связи с необходимостью оплачи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предоставляемые крупным предприятием финансовые, образова-</w:t>
      </w:r>
    </w:p>
    <w:p>
      <w:pPr>
        <w:sectPr>
          <w:type w:val="nextPage"/>
          <w:pgSz w:orient="landscape" w:w="16838" w:h="11906"/>
          <w:pgMar w:left="1252" w:right="1253" w:gutter="0" w:header="0" w:top="969" w:footer="0" w:bottom="360"/>
          <w:pgNumType w:fmt="decimal"/>
          <w:cols w:num="2" w:equalWidth="false" w:sep="false">
            <w:col w:w="6375" w:space="1496"/>
            <w:col w:w="64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57</w:t>
      </w:r>
    </w:p>
    <w:p>
      <w:pPr>
        <w:pStyle w:val="Normal"/>
        <w:shd w:fill="FFFFFF" w:val="clear"/>
        <w:spacing w:lineRule="exact" w:line="195" w:before="43" w:after="0"/>
        <w:ind w:left="3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тельные и другие услуги. Приходится идти на некоторые огра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 xml:space="preserve">чения своего суверенитета как участника свободного рынка и име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дело с конфликтными ситуациями в связи с расторжением дог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ворных отношений с крупным предприятием. Френчайзинг дает возможность малым предприятиям использовать в конкурен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а рынке преимущества узкой специализации. Они заполняют та</w:t>
        <w:softHyphen/>
        <w:t>кие нишы на рынке, которые недоступны для крупных предпри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ий и это обеспечивает выживаемость малого предприниматель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3"/>
          <w:szCs w:val="23"/>
        </w:rPr>
        <w:t>ва.</w:t>
      </w:r>
    </w:p>
    <w:p>
      <w:pPr>
        <w:pStyle w:val="Normal"/>
        <w:shd w:fill="FFFFFF" w:val="clear"/>
        <w:spacing w:lineRule="exact" w:line="200" w:before="48" w:after="0"/>
        <w:ind w:left="33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Все участники френчайзинга получают экономию на рекламе,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оскольку объединение предпринимателей в пул (т. е. долевое уч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стие в соответствии с объемом деятельности каждого) позвол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осуществлять крупные рекламные компании на более выгод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условиях. Поскольку в основу френчайзинга обычно закладыва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ся уже апробированная концепция бизнеса, то это способствует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лучшей организации управления, уменьшает рыночный риск.</w:t>
      </w:r>
    </w:p>
    <w:p>
      <w:pPr>
        <w:pStyle w:val="Normal"/>
        <w:shd w:fill="FFFFFF" w:val="clear"/>
        <w:spacing w:lineRule="exact" w:line="200" w:before="38" w:after="0"/>
        <w:ind w:left="24" w:right="1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Френчайзинг дает возможность предпринимателю начать соб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ственное дело, используя опыт, знания и поддержку того, кто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ставляет френчайз. Важным моментом становится получение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чинающим предпринимателем права использования известного и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ни компании. Это значительно облегчает начало предпринима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ской деятельности.</w:t>
      </w:r>
    </w:p>
    <w:p>
      <w:pPr>
        <w:pStyle w:val="Normal"/>
        <w:shd w:fill="FFFFFF" w:val="clear"/>
        <w:spacing w:lineRule="exact" w:line="200" w:before="5" w:after="0"/>
        <w:ind w:left="24" w:right="1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о в условиях френчайзинга концентрация на одном виде де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тельности малого бизнеса становится все более рискованной, 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лоэффективной. Усиливается его зависимость от крупного биз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са. Это обусловило переход от специализации к диверсифик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как способа страхования независимого малого бизнеса от рыноч</w:t>
        <w:softHyphen/>
        <w:t>ного риска. Диверсификация дает ряд преимуществ в виде:</w:t>
      </w:r>
    </w:p>
    <w:p>
      <w:pPr>
        <w:pStyle w:val="Normal"/>
        <w:shd w:fill="FFFFFF" w:val="clear"/>
        <w:spacing w:lineRule="exact" w:line="200"/>
        <w:ind w:left="19" w:right="19" w:firstLine="3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лучшей маневренности ресурсами в условиях динамич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конъюнктуры рынка, поскольку становится возможной переб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ка ресурсов из сфер, находящихся на спаде, в сферы, более бл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кие к экономическому подъему;</w:t>
      </w:r>
    </w:p>
    <w:p>
      <w:pPr>
        <w:pStyle w:val="Normal"/>
        <w:shd w:fill="FFFFFF" w:val="clear"/>
        <w:spacing w:lineRule="exact" w:line="200"/>
        <w:ind w:left="19" w:right="19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разнообразие сфер деятельности позволяет стабилизиро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и удерживать контингент потребителей, заинтересованных в комп</w:t>
        <w:softHyphen/>
        <w:t>лексном обслуживании;</w:t>
      </w:r>
    </w:p>
    <w:p>
      <w:pPr>
        <w:pStyle w:val="Normal"/>
        <w:shd w:fill="FFFFFF" w:val="clear"/>
        <w:spacing w:lineRule="exact" w:line="200" w:before="5" w:after="0"/>
        <w:ind w:left="14" w:firstLine="348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объединение предприятий в пределах одной отрасли или ры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ка имеет очень жесткие ограничения антимонопольного законода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ельства, что не запрещено при объединении разноотраслевых, раз-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нопрофильных предприятии.</w:t>
      </w:r>
    </w:p>
    <w:p>
      <w:pPr>
        <w:pStyle w:val="Normal"/>
        <w:shd w:fill="FFFFFF" w:val="clear"/>
        <w:spacing w:lineRule="exact" w:line="200" w:before="5" w:after="0"/>
        <w:ind w:left="14" w:right="29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Диверсификация в сфере услуг может происходить разн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3"/>
          <w:szCs w:val="23"/>
        </w:rPr>
        <w:t>путями:</w:t>
      </w:r>
    </w:p>
    <w:p>
      <w:pPr>
        <w:pStyle w:val="Normal"/>
        <w:shd w:fill="FFFFFF" w:val="clear"/>
        <w:spacing w:lineRule="exact" w:line="200" w:before="14" w:after="0"/>
        <w:ind w:left="19" w:right="24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образование внутри фирм или компаний новых подраздел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ний венчурного типа, занимающихся перспективными, но рис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ванными видами деятельности;</w:t>
      </w:r>
    </w:p>
    <w:p>
      <w:pPr>
        <w:pStyle w:val="Normal"/>
        <w:shd w:fill="FFFFFF" w:val="clear"/>
        <w:spacing w:lineRule="exact" w:line="200" w:before="5" w:after="0"/>
        <w:ind w:left="14" w:right="19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приспособлением к новой структуре спроса и выходом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новые рынки посредством скупки и поглощения других компаний,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обладающих перспективной технологией;</w:t>
      </w:r>
    </w:p>
    <w:p>
      <w:pPr>
        <w:pStyle w:val="Normal"/>
        <w:shd w:fill="FFFFFF" w:val="clear"/>
        <w:spacing w:before="224" w:after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58</w:t>
      </w:r>
    </w:p>
    <w:p>
      <w:pPr>
        <w:pStyle w:val="Normal"/>
        <w:shd w:fill="FFFFFF" w:val="clear"/>
        <w:spacing w:lineRule="exact" w:line="200" w:before="5" w:after="0"/>
        <w:ind w:right="76" w:firstLine="348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скупкой зарубежных фирм (что особенно характерно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Японии);</w:t>
      </w:r>
    </w:p>
    <w:p>
      <w:pPr>
        <w:pStyle w:val="Normal"/>
        <w:shd w:fill="FFFFFF" w:val="clear"/>
        <w:spacing w:lineRule="exact" w:line="200"/>
        <w:ind w:left="3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озданием совместных предприятий и компаний;</w:t>
      </w:r>
    </w:p>
    <w:p>
      <w:pPr>
        <w:pStyle w:val="Normal"/>
        <w:shd w:fill="FFFFFF" w:val="clear"/>
        <w:spacing w:lineRule="exact" w:line="200"/>
        <w:ind w:left="10" w:right="62" w:firstLine="33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кооперацией между компаниями различных отраслей сферы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услуг (например, компании, занимающиеся торговлей, внедря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на рынки услуг связи и информации; транспортные компании —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рынки информационных услуг и оптовой торговли; компании в 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ласти связи —на рынки консультационных услуг и т. д.).</w:t>
      </w:r>
    </w:p>
    <w:p>
      <w:pPr>
        <w:pStyle w:val="Normal"/>
        <w:shd w:fill="FFFFFF" w:val="clear"/>
        <w:spacing w:lineRule="exact" w:line="200"/>
        <w:ind w:left="14" w:right="52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При любой форме предпринимательства управление бизнесо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должно учитывать требования закона спроса и предложения. Он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представляет собой управление как факторами, воздействующ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на предложение товаров и услуг, так и факторами, влияющими на спрос товаров и услуг.</w:t>
      </w:r>
    </w:p>
    <w:p>
      <w:pPr>
        <w:pStyle w:val="Normal"/>
        <w:shd w:fill="FFFFFF" w:val="clear"/>
        <w:spacing w:lineRule="exact" w:line="200"/>
        <w:ind w:left="29" w:right="48" w:firstLine="3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Управление факторами предложения имеет дело с управле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ем ресурсным потенциалом предприятия. В сфере услуг ресурс</w:t>
        <w:softHyphen/>
        <w:t>ный потенциал включает производственные фонды, определяю</w:t>
        <w:softHyphen/>
        <w:t xml:space="preserve">щие мощности и пропускную способность сервисного предприя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ия, кадровый потенциал и организационные возможности серв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ого предприятия, т. е. уровень организации информационной си</w:t>
        <w:softHyphen/>
        <w:t>стемы, систему организации очередей. К особом}' ресурсному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тенциалу в сфере услуг относятся сами потребители.</w:t>
      </w:r>
    </w:p>
    <w:p>
      <w:pPr>
        <w:pStyle w:val="Normal"/>
        <w:shd w:fill="FFFFFF" w:val="clear"/>
        <w:spacing w:lineRule="exact" w:line="200"/>
        <w:ind w:left="33" w:right="38" w:firstLine="3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 xml:space="preserve">Управление факторами спроса — это управление маркетинго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деятельностью и качеством услуг. Нередко такой вид 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азывают маркетинговым управлением.</w:t>
      </w:r>
    </w:p>
    <w:p>
      <w:pPr>
        <w:pStyle w:val="Normal"/>
        <w:shd w:fill="FFFFFF" w:val="clear"/>
        <w:spacing w:lineRule="exact" w:line="200"/>
        <w:ind w:left="43" w:right="10" w:firstLine="29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Управление ресурсным потенциалом сервисной организации с целью воздействия на предложение услуг и приспособления к из</w:t>
        <w:softHyphen/>
        <w:t>меняющемуся спросу для обеспечения качественного обслужи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ния предусматривает широкое использование работников, зан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тых сезонно, нецелый год, например, в сфере туристского и сани-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арно-курортного обслуживания, или широкое привлечение раб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ников на наполный рабочий день в расчете на пиковый спрос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требителей в течение дня или недели (например, в сфере услуг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ранспорта, связи, торговли и внедомашнего питания в кафе 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ресторанах и т. д.). Предусматривается регулирование режима ра</w:t>
        <w:softHyphen/>
        <w:t>бочего времени обслуживающего персонала в сервисных орга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зациях, широкое маневрирование ресурсами внутри сервис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предприятия. В некоторых случаях приходится делать ставку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использование самих потребителей, как дополнительного ресурса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 xml:space="preserve">сервисного предприятия, вводить самообслуживание. При этом пре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дусматривается упрощенный порядок пользования информаци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ными и техническими системами самообслуживания и простые 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комендации по их управлению с тем, чтобы вводимые новшества отрицательно не сказались на спросе потребителей. В ряд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3"/>
          <w:szCs w:val="23"/>
        </w:rPr>
        <w:t>случа-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ев может быть использована аренда ресурсов других предприятий для эффективного и своевременного обслуживания потребителей.</w:t>
      </w:r>
    </w:p>
    <w:p>
      <w:pPr>
        <w:pStyle w:val="Normal"/>
        <w:shd w:fill="FFFFFF" w:val="clear"/>
        <w:spacing w:lineRule="exact" w:line="200"/>
        <w:ind w:left="62" w:right="14" w:firstLine="3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Управление факторами спроса в сервисных предприятиях вклю</w:t>
        <w:softHyphen/>
        <w:t>чает широкое использование методов маркетинга — в частности, ис-</w:t>
      </w:r>
    </w:p>
    <w:p>
      <w:pPr>
        <w:sectPr>
          <w:type w:val="nextPage"/>
          <w:pgSz w:orient="landscape" w:w="16838" w:h="11906"/>
          <w:pgMar w:left="1243" w:right="1243" w:gutter="0" w:header="0" w:top="945" w:footer="0" w:bottom="360"/>
          <w:pgNumType w:fmt="decimal"/>
          <w:cols w:num="2" w:equalWidth="false" w:sep="false">
            <w:col w:w="6399" w:space="1512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</w:rPr>
        <w:t>59</w:t>
      </w:r>
    </w:p>
    <w:p>
      <w:pPr>
        <w:pStyle w:val="Normal"/>
        <w:shd w:fill="FFFFFF" w:val="clear"/>
        <w:spacing w:lineRule="exact" w:line="200"/>
        <w:ind w:lef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пользование дифференцированных цен с учетом пиковых и неп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ковых уровней спроса. Примером тому являются льготные тари</w:t>
        <w:softHyphen/>
        <w:t>фы и низкие цены на услуги и т. д. в период минимального с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са, высокие тарифы и цены в пиковые периоды спроса. Прид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>особое значение таким методам маркетинга, как реклама и прод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жение услуг, особенно для развития спроса в непиковые периоды.</w:t>
      </w:r>
    </w:p>
    <w:p>
      <w:pPr>
        <w:pStyle w:val="Normal"/>
        <w:shd w:fill="FFFFFF" w:val="clear"/>
        <w:spacing w:lineRule="exact" w:line="200"/>
        <w:ind w:left="24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К факторам управленческого воздействия на спрос относя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практика использования системы резервации основных непро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водственных фондов и система предварительных заказов. В пе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 xml:space="preserve">оды спроса широко практикуется предоставление дополните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услуг, с тем чтобы амортизировать отрицательные стороны врем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и ожидания при образовании очередей потребителей. При э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обращается особое внимание на различные методы регулир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очередей, включая обоснованное составление расписания и о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деление направлений маршрутов движения потребителей. В сфер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услуг потребительская ориентация, т. е. рыночная ориентация дей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ствует намного сильнее, чем на обычном рынке товаров.</w:t>
      </w:r>
    </w:p>
    <w:p>
      <w:pPr>
        <w:pStyle w:val="Normal"/>
        <w:shd w:fill="FFFFFF" w:val="clear"/>
        <w:spacing w:lineRule="exact" w:line="200"/>
        <w:ind w:left="19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Эффективность функционирования сервисных предприяти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 xml:space="preserve">определяется прежде всего критериями внешней эффективности —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требованиями удовлетворения конкретного потребителя в соответ</w:t>
        <w:softHyphen/>
        <w:t>ствующем месте, в соответствующее время и в необходимом объ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ме и наборе услуг, на должном качественном уровне. Внутрен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>критерий ^эффективности сервисного предприятия — экономное 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ользование имеющихся ресурсов предприятия, в том числе з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счет укрупнения масштабов производства, не является самоцелью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нутренний критерий полностью подчинен внешнему критерию эффективности. Сильная потребительская рыночная ориентация сервисных предприятий обусловливает универсальный подход к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маркетингу, т. е. маркетинговое мышление и маркетинговые на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ки призваны были составной частью деятельности всех работ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ков сервисных предприятий.</w:t>
      </w:r>
    </w:p>
    <w:p>
      <w:pPr>
        <w:pStyle w:val="Normal"/>
        <w:shd w:fill="FFFFFF" w:val="clear"/>
        <w:spacing w:before="477" w:after="0"/>
        <w:ind w:left="439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§ 2. СПЕЦИФИКА МАРКЕТИНГА В СФЕРЕ УСЛУГ</w:t>
      </w:r>
    </w:p>
    <w:p>
      <w:pPr>
        <w:pStyle w:val="Normal"/>
        <w:shd w:fill="FFFFFF" w:val="clear"/>
        <w:spacing w:lineRule="exact" w:line="191" w:before="210" w:after="0"/>
        <w:ind w:left="14" w:right="19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Формирование рынка услуг сопряжено с рядом проблем, цен</w:t>
        <w:softHyphen/>
        <w:t>тральная из которых —отслеживание (мониторинг) его конъюн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уры. На это и должна быть направлена маркетинговая дея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186" w:before="38" w:after="0"/>
        <w:ind w:left="10" w:right="2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В наиболее общем понимании маркетинг — это вид деятель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сти, ориентированный на удовлетворение потребностей посред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>вом обмена.</w:t>
      </w:r>
    </w:p>
    <w:p>
      <w:pPr>
        <w:pStyle w:val="Normal"/>
        <w:shd w:fill="FFFFFF" w:val="clear"/>
        <w:spacing w:lineRule="exact" w:line="200" w:before="29" w:after="0"/>
        <w:ind w:left="5" w:right="19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Маркетинг в сфере услуг —это деятельность, направленная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согласование спроса и предложения услуг. Суть концепции марк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тинга в сфере услуг может быть такова: потребитель удовлетворен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</w:rPr>
        <w:t>уровнем обслуживания данной фирмы и намерен продолжать поль-</w:t>
      </w:r>
    </w:p>
    <w:p>
      <w:pPr>
        <w:pStyle w:val="Normal"/>
        <w:shd w:fill="FFFFFF" w:val="clear"/>
        <w:spacing w:before="257" w:after="0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60</w:t>
      </w:r>
    </w:p>
    <w:p>
      <w:pPr>
        <w:pStyle w:val="Normal"/>
        <w:shd w:fill="FFFFFF" w:val="clear"/>
        <w:spacing w:lineRule="exact" w:line="200" w:before="5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2"/>
          <w:szCs w:val="22"/>
        </w:rPr>
        <w:t xml:space="preserve">зеваться этими услугами и в дальнейшем. Залогом достиж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3"/>
          <w:sz w:val="22"/>
          <w:szCs w:val="22"/>
        </w:rPr>
        <w:t xml:space="preserve">этой цели является определение нужд и потребностей целевых рын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3"/>
          <w:sz w:val="22"/>
          <w:szCs w:val="22"/>
        </w:rPr>
        <w:t>ков и реализация поставленных задач более эффективными спо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бами, чем конкуренты.</w:t>
      </w:r>
    </w:p>
    <w:p>
      <w:pPr>
        <w:pStyle w:val="Normal"/>
        <w:shd w:fill="FFFFFF" w:val="clear"/>
        <w:spacing w:lineRule="exact" w:line="200"/>
        <w:ind w:left="14" w:right="76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3"/>
          <w:sz w:val="22"/>
          <w:szCs w:val="22"/>
        </w:rPr>
        <w:t>В развитых странах, где использование маркетинга ведется вес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2"/>
          <w:szCs w:val="22"/>
        </w:rPr>
        <w:t>ма активно, сложилась вполне отработанная методология.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цесс управления маркетингом включает в себя:</w:t>
      </w:r>
    </w:p>
    <w:p>
      <w:pPr>
        <w:pStyle w:val="Normal"/>
        <w:shd w:fill="FFFFFF" w:val="clear"/>
        <w:spacing w:lineRule="exact" w:line="200"/>
        <w:ind w:left="34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1) анализ рыночных возможностей;</w:t>
      </w:r>
    </w:p>
    <w:p>
      <w:pPr>
        <w:pStyle w:val="Normal"/>
        <w:shd w:fill="FFFFFF" w:val="clear"/>
        <w:spacing w:lineRule="exact" w:line="200"/>
        <w:ind w:left="3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>2) отбор целевых рынков;</w:t>
      </w:r>
    </w:p>
    <w:p>
      <w:pPr>
        <w:pStyle w:val="Normal"/>
        <w:shd w:fill="FFFFFF" w:val="clear"/>
        <w:spacing w:lineRule="exact" w:line="200"/>
        <w:ind w:left="33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3) разработку комплекса маркетинга;</w:t>
      </w:r>
    </w:p>
    <w:p>
      <w:pPr>
        <w:pStyle w:val="Normal"/>
        <w:shd w:fill="FFFFFF" w:val="clear"/>
        <w:spacing w:lineRule="exact" w:line="200"/>
        <w:ind w:left="33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4) реализацию маркетинговых мероприятий.</w:t>
      </w:r>
    </w:p>
    <w:p>
      <w:pPr>
        <w:pStyle w:val="Normal"/>
        <w:shd w:fill="FFFFFF" w:val="clear"/>
        <w:spacing w:lineRule="exact" w:line="200"/>
        <w:ind w:left="29" w:right="52"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 xml:space="preserve">Анализ рыночных возможностей (1 этап) начинается с оценки состояния рынка услуг. Для этого изучается маркетинговая сред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2"/>
          <w:szCs w:val="22"/>
        </w:rPr>
        <w:t xml:space="preserve">того региона, где намечается деятельность фирмы. Учитыва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3"/>
          <w:sz w:val="22"/>
          <w:szCs w:val="22"/>
        </w:rPr>
        <w:t>факторы социально-экономического, политического, демографич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2"/>
          <w:szCs w:val="22"/>
        </w:rPr>
        <w:t xml:space="preserve">ского, культурно-исторического характера и т. д. Изучение р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>ночных возможностей должно быть связано с решением ряда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03"/>
          <w:sz w:val="22"/>
          <w:szCs w:val="22"/>
        </w:rPr>
        <w:t>дач:</w:t>
      </w:r>
    </w:p>
    <w:p>
      <w:pPr>
        <w:pStyle w:val="Normal"/>
        <w:shd w:fill="FFFFFF" w:val="clear"/>
        <w:spacing w:lineRule="exact" w:line="200"/>
        <w:ind w:left="38" w:right="48" w:firstLine="3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более глубоким проникновением на рынки посредством 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>гулирования цен (при повышенном спросе), активизацией рекла</w:t>
        <w:softHyphen/>
        <w:t>мы (при низком спросе), улучшения качества обслуживания, 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дификацией услуг;</w:t>
      </w:r>
    </w:p>
    <w:p>
      <w:pPr>
        <w:pStyle w:val="Normal"/>
        <w:shd w:fill="FFFFFF" w:val="clear"/>
        <w:spacing w:lineRule="exact" w:line="200"/>
        <w:ind w:left="48" w:right="33" w:firstLine="3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расширением границ рынка, для чего ведется поиск стим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лов и интересов новых потребителей услуг (например, консульт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2"/>
          <w:szCs w:val="22"/>
        </w:rPr>
        <w:t xml:space="preserve">рование по организации дачного хозяйства, проведению досуга, услугам в области образования: по быстрому чтению, изучению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2"/>
          <w:szCs w:val="22"/>
        </w:rPr>
        <w:t>языков и т. д.);</w:t>
      </w:r>
    </w:p>
    <w:p>
      <w:pPr>
        <w:pStyle w:val="Normal"/>
        <w:shd w:fill="FFFFFF" w:val="clear"/>
        <w:spacing w:lineRule="exact" w:line="200"/>
        <w:ind w:left="4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разработкой новых видов услуг;</w:t>
      </w:r>
    </w:p>
    <w:p>
      <w:pPr>
        <w:pStyle w:val="Normal"/>
        <w:shd w:fill="FFFFFF" w:val="clear"/>
        <w:spacing w:lineRule="exact" w:line="200"/>
        <w:ind w:left="4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диверсификацией обслуживания.</w:t>
      </w:r>
    </w:p>
    <w:p>
      <w:pPr>
        <w:pStyle w:val="Normal"/>
        <w:shd w:fill="FFFFFF" w:val="clear"/>
        <w:spacing w:lineRule="exact" w:line="200"/>
        <w:ind w:left="67" w:right="10" w:firstLine="29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3"/>
          <w:sz w:val="22"/>
          <w:szCs w:val="22"/>
        </w:rPr>
        <w:t>Оценка рыночных возможностей зависима от целевой ориен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3"/>
          <w:sz w:val="22"/>
          <w:szCs w:val="22"/>
        </w:rPr>
        <w:t>ции фирмы и обеспеченности ее русурсами. Поэтому маркетинго</w:t>
        <w:softHyphen/>
        <w:t>вое исследование должно быть нацелено на выявление возмож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2"/>
          <w:szCs w:val="22"/>
        </w:rPr>
        <w:t xml:space="preserve">стей своей фирмы занять конкурентные позиции на конкрет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3"/>
          <w:sz w:val="22"/>
          <w:szCs w:val="22"/>
        </w:rPr>
        <w:t>рынке путем приспособления поставляемых фирмой услуг к с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 xml:space="preserve">су и требованиям потребителя. Необходимо определить услов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3"/>
          <w:sz w:val="22"/>
          <w:szCs w:val="22"/>
        </w:rPr>
        <w:t>при которых достигаются оптимальные соотношения между с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2"/>
          <w:szCs w:val="22"/>
        </w:rPr>
        <w:t xml:space="preserve">сом и предложением на рынке. Важно также установить, каков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2"/>
          <w:szCs w:val="22"/>
        </w:rPr>
        <w:t xml:space="preserve">конкурентные позиции конкретных видов услуг фирмы и самой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2"/>
          <w:szCs w:val="22"/>
        </w:rPr>
        <w:t xml:space="preserve">фирмы на изучаемом рынке и сориентироваться на те их виды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3"/>
          <w:sz w:val="22"/>
          <w:szCs w:val="22"/>
        </w:rPr>
        <w:t>которые обеспечат наибольший сбыт и соответствующую прибыль.</w:t>
      </w:r>
    </w:p>
    <w:p>
      <w:pPr>
        <w:pStyle w:val="Normal"/>
        <w:shd w:fill="FFFFFF" w:val="clear"/>
        <w:spacing w:lineRule="exact" w:line="200"/>
        <w:ind w:left="81" w:firstLine="3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2"/>
          <w:szCs w:val="22"/>
        </w:rPr>
        <w:t>Структура маркетингового исследования может включать, во-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2"/>
          <w:szCs w:val="22"/>
        </w:rPr>
        <w:t xml:space="preserve">первых, изучение конкретного рынка; во-вторых, анализ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2"/>
          <w:szCs w:val="22"/>
          <w:lang w:val="en-US"/>
        </w:rPr>
        <w:t xml:space="preserve">co6cTj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 xml:space="preserve">венных возможностей фирмы для выхода и закрепления позиций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3"/>
          <w:sz w:val="22"/>
          <w:szCs w:val="22"/>
        </w:rPr>
        <w:t>на рынке. Должны приниматься во внимание и стратегические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3"/>
          <w:sz w:val="22"/>
          <w:szCs w:val="22"/>
        </w:rPr>
        <w:t>ходы к достижению согласования спроса и предложения на ры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3"/>
          <w:sz w:val="22"/>
          <w:szCs w:val="22"/>
        </w:rPr>
        <w:t>ке. Так, стимулирование спроса возможно путем установления диф-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3"/>
          <w:sz w:val="22"/>
          <w:szCs w:val="22"/>
        </w:rPr>
        <w:t>фенцированных цен с учетом сезонных особенностей, степени осво-</w:t>
      </w:r>
    </w:p>
    <w:p>
      <w:pPr>
        <w:sectPr>
          <w:type w:val="nextPage"/>
          <w:pgSz w:orient="landscape" w:w="16838" w:h="11906"/>
          <w:pgMar w:left="1290" w:right="1291" w:gutter="0" w:header="0" w:top="1002" w:footer="0" w:bottom="360"/>
          <w:pgNumType w:fmt="decimal"/>
          <w:cols w:num="2" w:equalWidth="false" w:sep="false">
            <w:col w:w="6390" w:space="1420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" w:after="0"/>
        <w:ind w:right="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w w:val="10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03"/>
          <w:sz w:val="22"/>
          <w:szCs w:val="22"/>
        </w:rPr>
        <w:t>61</w:t>
      </w:r>
    </w:p>
    <w:p>
      <w:pPr>
        <w:pStyle w:val="Normal"/>
        <w:shd w:fill="FFFFFF" w:val="clear"/>
        <w:spacing w:lineRule="exact" w:line="195"/>
        <w:ind w:left="1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ения рынка; в период спада спроса целесообразно введение предва</w:t>
        <w:softHyphen/>
        <w:t>рительных заказов; во время максимального спроса следует предл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гать дополнительные услуги в качестве альтернативы. Увелич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редложение услуг можно привлечением дополнительных сотру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ников в период максимального спроса, с помощью регулир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режима работы, поощрением выполнения вспомогательных опе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ций потребителями (например, оформление документов), а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разрабатывать программы предоставления совместных услуг.</w:t>
      </w:r>
    </w:p>
    <w:p>
      <w:pPr>
        <w:pStyle w:val="Normal"/>
        <w:shd w:fill="FFFFFF" w:val="clear"/>
        <w:spacing w:lineRule="exact" w:line="195" w:before="10" w:after="0"/>
        <w:ind w:left="100" w:right="2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Второй этап маркетинга — это отбор целевых рынков. Он дол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жен базироваться на прогнозе спроса на услуги в обслуживаемом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регионе (либо местном рынке). Фирма может заниматься своей деятельностью на одном, нескольких сегментах или на рынке в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целом в зависимости от своих возможностей. Поэтому отбор осу</w:t>
        <w:softHyphen/>
        <w:t xml:space="preserve">ществляется на основе анализа потенциальных потребителей и их вероятного спроса на услуги. Анализ потребителей целесообразно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проводить дифференцированно по отношению к физическим и ю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дическим лицам. Необходимо также учитывать деятельность 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курентов.</w:t>
      </w:r>
    </w:p>
    <w:p>
      <w:pPr>
        <w:pStyle w:val="Normal"/>
        <w:shd w:fill="FFFFFF" w:val="clear"/>
        <w:spacing w:lineRule="exact" w:line="195" w:before="62" w:after="0"/>
        <w:ind w:left="76" w:right="52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Анализ спроса физических лиц (индивидуальных потреби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лей) предпочтительно выполнять с помощью нескольких веду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критериев: уровня доходов, возраста, образования, социальной 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надлежности. Результаты анализа должны позволить установ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количество потенциальных потребителей, которые могут быть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интересованы в данных услугах. Аналогичны подходы к анализу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спроса юридических лиц. Предлагаемый контингент потреб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позволяет определить охват рынка (либо долю на рынке).</w:t>
      </w:r>
    </w:p>
    <w:p>
      <w:pPr>
        <w:pStyle w:val="Normal"/>
        <w:shd w:fill="FFFFFF" w:val="clear"/>
        <w:spacing w:lineRule="exact" w:line="195" w:before="10" w:after="0"/>
        <w:ind w:left="62" w:right="81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Третий этап — разработка комплекса маркетинга включает в с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бя позиционирование услуги, определение цены, разработку ме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дов активизации сбыта.</w:t>
      </w:r>
    </w:p>
    <w:p>
      <w:pPr>
        <w:pStyle w:val="Normal"/>
        <w:shd w:fill="FFFFFF" w:val="clear"/>
        <w:spacing w:lineRule="exact" w:line="195" w:before="38" w:after="0"/>
        <w:ind w:left="19" w:right="91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Каждая фирма, выбрав сегмент рынка, на котором она буде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осуществлять свою деятельность, должна обосновать свои поз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ции. Если этот сегмент в основном уже оформился, то действую</w:t>
        <w:softHyphen/>
        <w:t>щие там конкуренты имеют свои позиции, что следует учитывать новой фирме, У новой фирмы два возможных пути. Первый свя</w:t>
        <w:softHyphen/>
        <w:t xml:space="preserve">зан с позиционированием услуги параллельно с существующ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конкурентами и соответствующей борьбой за долю рынка. Этот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путь возможен, если рынок (либо его сегмент) обладает способ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стью расширяться, либо фирма располагает лучшим, чем конк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ренты, ресурсным обеспечением, либо предоставляемый фирм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сервис более высокого качества. Второй путь проникновения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рынок — разработка качественно новой услуги и поиск заинтере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ванных в ней потребителей. При этом контингент потреб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должен обеспечить не только достаточный объем реализации усл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ги, но и ожидаемую прибыль.</w:t>
      </w:r>
    </w:p>
    <w:p>
      <w:pPr>
        <w:pStyle w:val="Normal"/>
        <w:shd w:fill="FFFFFF" w:val="clear"/>
        <w:ind w:left="3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озиционирование услуги на рынке предполагает:</w:t>
      </w:r>
    </w:p>
    <w:p>
      <w:pPr>
        <w:pStyle w:val="Normal"/>
        <w:shd w:fill="FFFFFF" w:val="clear"/>
        <w:spacing w:lineRule="exact" w:line="157" w:before="29" w:after="0"/>
        <w:ind w:left="10" w:right="143" w:firstLine="33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1) сравнение основных параметров предоставляемых услуг, их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определенный выбор;</w:t>
      </w:r>
    </w:p>
    <w:p>
      <w:pPr>
        <w:pStyle w:val="Normal"/>
        <w:shd w:fill="FFFFFF" w:val="clear"/>
        <w:spacing w:before="238" w:after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62</w:t>
      </w:r>
    </w:p>
    <w:p>
      <w:pPr>
        <w:pStyle w:val="Normal"/>
        <w:shd w:fill="FFFFFF" w:val="clear"/>
        <w:spacing w:lineRule="exact" w:line="200" w:before="19" w:after="0"/>
        <w:ind w:left="32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2) сопоставление предпочтений потребителей;</w:t>
      </w:r>
    </w:p>
    <w:p>
      <w:pPr>
        <w:pStyle w:val="Normal"/>
        <w:shd w:fill="FFFFFF" w:val="clear"/>
        <w:spacing w:lineRule="exact" w:line="200"/>
        <w:ind w:left="5" w:righ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3) оценку способности фирмы поставить данную услугу в ра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личных условиях, например, с выездом в небольшой населе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3"/>
          <w:szCs w:val="23"/>
        </w:rPr>
        <w:t>пункт;</w:t>
      </w:r>
    </w:p>
    <w:p>
      <w:pPr>
        <w:pStyle w:val="Normal"/>
        <w:shd w:fill="FFFFFF" w:val="clear"/>
        <w:spacing w:lineRule="exact" w:line="200" w:before="5" w:after="0"/>
        <w:ind w:left="10" w:right="14" w:firstLine="3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4) с помощью установленной цены привлечь потребителя и об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ечить поставщику нормальную прибыль на вложенный капитал.</w:t>
      </w:r>
    </w:p>
    <w:p>
      <w:pPr>
        <w:pStyle w:val="Normal"/>
        <w:shd w:fill="FFFFFF" w:val="clear"/>
        <w:spacing w:lineRule="exact" w:line="200"/>
        <w:ind w:lef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Услуги, как и товары, имеют свой жизненный цикл. Они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ходят стадии проектирования, разработки, апробации, выход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рынок, роста зрелости, насыщения, упадка. Стадии жизне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цикла измеримы во времени. Длительность цикла и его отде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стадий следует учитывать при позиционировании услуги, поско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ку некоторые из них довольно быстро устаревают и нуждают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замене. Необходимо также принимать во внимание вклад конкр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ной услуги в доход фирмы, темпы его роста (либо снижения)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затраты на разработку и маркетинг.</w:t>
      </w:r>
    </w:p>
    <w:p>
      <w:pPr>
        <w:pStyle w:val="Normal"/>
        <w:shd w:fill="FFFFFF" w:val="clear"/>
        <w:spacing w:lineRule="exact" w:line="200" w:before="5" w:after="0"/>
        <w:ind w:right="5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Специфика маркетинга услуг предопределена их неовеществлен-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ностью, неотделимостью от процессов производства, невозмож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стью хранения и сложностью стандартизации. Так, преодолевая не</w:t>
        <w:softHyphen/>
        <w:t xml:space="preserve">осязаемость своих услуг, консалтинговые фирмы стремятся прид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конечному продукту своего труда большую осязаемость посред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3"/>
          <w:szCs w:val="23"/>
        </w:rPr>
        <w:t>вом создания стандартных (типовых) решений или проектов по на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 xml:space="preserve">более часто встречающимся проблемам (стандартизованной системы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планирования, контроля и оптимизации хозяйственных операций 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т. д.). Но здесь важно не переступить ту черту, за которой прио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ет получает индивидуальность, специфичность клиента и его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блем, их потребность в индивидуальном подходе.</w:t>
      </w:r>
    </w:p>
    <w:p>
      <w:pPr>
        <w:pStyle w:val="Normal"/>
        <w:shd w:fill="FFFFFF" w:val="clear"/>
        <w:spacing w:lineRule="exact" w:line="200"/>
        <w:ind w:left="5" w:right="10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Целесообразно также учитывать, что клиент во многом выст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пает не только потребителем, но также прямым и непосредствен</w:t>
        <w:softHyphen/>
        <w:t xml:space="preserve">ным участником процесса производства услуги. Так, например, в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консультировании он должен: предоставить нужную информацию; сформулировать интересующую его проблему, совет или решение;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в ряде случаев совместно с консультантом обсудить возмож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варианты решений; обеспечить внедрение и получить результат.</w:t>
      </w:r>
    </w:p>
    <w:p>
      <w:pPr>
        <w:pStyle w:val="Normal"/>
        <w:shd w:fill="FFFFFF" w:val="clear"/>
        <w:spacing w:before="210" w:after="0"/>
        <w:ind w:right="2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18"/>
          <w:szCs w:val="18"/>
        </w:rPr>
        <w:t>Таблица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4.</w:t>
      </w:r>
    </w:p>
    <w:p>
      <w:pPr>
        <w:pStyle w:val="Normal"/>
        <w:shd w:fill="FFFFFF" w:val="clear"/>
        <w:spacing w:lineRule="exact" w:line="176"/>
        <w:ind w:left="3571" w:right="1030" w:firstLine="253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 xml:space="preserve">Рекоменд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по маркетингу услуг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36830</wp:posOffset>
                </wp:positionV>
                <wp:extent cx="76327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Специф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знаки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8.1pt;mso-wrap-distance-left:1.9pt;mso-wrap-distance-right:1.9pt;mso-wrap-distance-top:2.85pt;mso-wrap-distance-bottom:2.85pt;margin-top:2.9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Специфическ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sz w:val="18"/>
                          <w:szCs w:val="18"/>
                        </w:rPr>
                        <w:t>признаки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1"/>
        <w:ind w:left="2413" w:right="13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постарайтесь "овеществить" услугу, связать ее в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представлении потребителя с каким-то веществен</w:t>
        <w:softHyphen/>
        <w:t xml:space="preserve">ным знаком. Классический пример овещест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18"/>
          <w:szCs w:val="18"/>
        </w:rPr>
        <w:t>услуги — кредитная карточка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96837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еовеществ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45pt;mso-wrap-distance-left:1.9pt;mso-wrap-distance-right:1.9pt;mso-wrap-distance-top:2.85pt;mso-wrap-distance-bottom:2.85pt;margin-top:2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  <w:t>Неовеществлен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1" w:before="81" w:after="0"/>
        <w:ind w:left="2413" w:right="13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8"/>
          <w:szCs w:val="18"/>
        </w:rPr>
        <w:t xml:space="preserve">постарайтесь создать побольше филиалов, сдел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так, чтобы потребитель был уверен, что, в какое бы отделение фирмы он ни обратился, везде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обслужат на высоком уровне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1113790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еотделимость 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оцесса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8.6pt;mso-wrap-distance-left:1.9pt;mso-wrap-distance-right:1.9pt;mso-wrap-distance-top:2.85pt;mso-wrap-distance-bottom:2.85pt;margin-top:2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еотделимость 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процесса произво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4" w:right="1274" w:gutter="0" w:header="0" w:top="974" w:footer="0" w:bottom="360"/>
          <w:pgNumType w:fmt="decimal"/>
          <w:cols w:num="2" w:equalWidth="false" w:sep="false">
            <w:col w:w="6504" w:space="1416"/>
            <w:col w:w="63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jc w:val="right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63</w:t>
      </w:r>
    </w:p>
    <w:p>
      <w:pPr>
        <w:pStyle w:val="Normal"/>
        <w:shd w:fill="FFFFFF" w:val="clear"/>
        <w:spacing w:lineRule="exact" w:line="176"/>
        <w:ind w:left="2551" w:right="1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18"/>
          <w:szCs w:val="18"/>
        </w:rPr>
        <w:t>несмотря на "штучный" характер производства,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сокое качество можно обеспечить за счет тщатель</w:t>
        <w:softHyphen/>
        <w:t>ного подбора кадров и их обучения. Рекоменду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 xml:space="preserve">ся также предусмотреть систему обратной связи с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потребителем —завести книгу жалоб и предло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>ний, постоянно изучать опыт конкурентов и т. д.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5">
                <wp:simplePos x="0" y="0"/>
                <wp:positionH relativeFrom="margin">
                  <wp:posOffset>803275</wp:posOffset>
                </wp:positionH>
                <wp:positionV relativeFrom="paragraph">
                  <wp:posOffset>635</wp:posOffset>
                </wp:positionV>
                <wp:extent cx="83185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5pt;mso-wrap-distance-left:1.9pt;mso-wrap-distance-right:1.9pt;mso-wrap-distance-top:2.85pt;mso-wrap-distance-bottom:2.85pt;margin-top:0.05pt;mso-position-vertical-relative:text;margin-left: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-35560</wp:posOffset>
                </wp:positionV>
                <wp:extent cx="760095" cy="220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6" w:before="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е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4pt;mso-wrap-distance-left:1.9pt;mso-wrap-distance-right:1.9pt;mso-wrap-distance-top:2.85pt;mso-wrap-distance-bottom:2.85pt;margin-top:-2.8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6" w:before="5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евозможность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sz w:val="18"/>
                          <w:szCs w:val="18"/>
                        </w:rPr>
                        <w:t>стандарт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6" w:before="91" w:after="0"/>
        <w:ind w:left="254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18"/>
          <w:szCs w:val="18"/>
        </w:rPr>
        <w:t>добиться более равномерного распределения с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>са во времени можно с помощью соответству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8"/>
          <w:szCs w:val="18"/>
        </w:rPr>
        <w:t>щей политики цен. Полезно также рассылать кли</w:t>
        <w:softHyphen/>
        <w:t xml:space="preserve">ентам напоминания, чтобы они не забывали о т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что записаны на прием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36830</wp:posOffset>
                </wp:positionV>
                <wp:extent cx="759460" cy="214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е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6.9pt;mso-wrap-distance-left:1.9pt;mso-wrap-distance-right:1.9pt;mso-wrap-distance-top:2.85pt;mso-wrap-distance-bottom:2.85pt;margin-top:2.9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евозможность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хра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1" w:before="310" w:after="0"/>
        <w:ind w:left="110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Маркетинг должен учитывать также то обстоятельство, что 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дажа услуг совпадает обычно с их производством во времени 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ространстве, поэтому сервисная фирма сама по себе является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налом сбыта, хотя может иметь филиалы.</w:t>
      </w:r>
    </w:p>
    <w:p>
      <w:pPr>
        <w:pStyle w:val="Normal"/>
        <w:shd w:fill="FFFFFF" w:val="clear"/>
        <w:spacing w:lineRule="exact" w:line="195" w:before="33" w:after="0"/>
        <w:ind w:left="76" w:right="1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По результатам рыночных возможностей, отбора целевых ры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ков определяются пути претворения маркетинговых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в жизнь. Для этого разрабатывается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программа действий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на п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стоящий период (год или пять лет). В программе содержатся 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личественные и качественные показатели деятельности фирмы. С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ди количественных показателей программы важнейшие — ожида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мая доля охвата рынка и объем бизнеса. Качественные показатели должны отражать создание имиджа фирмы, повышение ее конк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рентоспособности, улучшение сервиса.</w:t>
      </w:r>
    </w:p>
    <w:p>
      <w:pPr>
        <w:pStyle w:val="Normal"/>
        <w:shd w:fill="FFFFFF" w:val="clear"/>
        <w:spacing w:lineRule="exact" w:line="195" w:before="33" w:after="0"/>
        <w:ind w:left="29" w:right="48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Специфика маркетинга в сфере услуг обусловлена теми о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бенностями услуг, которые сравнимы с новыми, еще не известн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ми потребителю товарами. Спрос на них весьма мал, слабо оф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млен и развивается по мере становления рыночных отношений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которые и пробуждают те потребности, появление которых ведет к возникновению определенного рынка или его сегмента. На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мер, спрос на деловые услуги связан с научно-техническим про</w:t>
        <w:softHyphen/>
        <w:t>грессом, вызывающим изменение рынка, появление более сло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ных наукоемких потребностей, проявляющих заинтересован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в получении конкретных деловых услуг. Это накладывает свое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разный отпечаток на сбытовую политику, цель которой не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установить величину и качественные параметры спроса на де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вые услуги, но и предвидеть его изменения по мере развития эк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номических отношений, научно-технического прогресса, конкур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оспособности фирмы.</w:t>
      </w:r>
    </w:p>
    <w:p>
      <w:pPr>
        <w:pStyle w:val="Normal"/>
        <w:shd w:fill="FFFFFF" w:val="clear"/>
        <w:spacing w:lineRule="exact" w:line="195" w:before="48" w:after="0"/>
        <w:ind w:left="24" w:right="91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В настоящее время на российском рынке сложилась ситуац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когда часть наиболее освоенных предпринимателями видов услуг</w:t>
      </w:r>
    </w:p>
    <w:p>
      <w:pPr>
        <w:pStyle w:val="Normal"/>
        <w:shd w:fill="FFFFFF" w:val="clear"/>
        <w:spacing w:lineRule="exact" w:line="129" w:before="343" w:after="0"/>
        <w:ind w:left="10" w:right="110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 xml:space="preserve"> Источник: Хидрич Р., Питере М. Предпринимательство. М.: Прогресс-уни-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верс, 1993, вып. 2. С. 100.</w:t>
      </w:r>
    </w:p>
    <w:p>
      <w:pPr>
        <w:pStyle w:val="Normal"/>
        <w:shd w:fill="FFFFFF" w:val="clear"/>
        <w:spacing w:before="14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00" w:before="86" w:after="0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остоянно присутствует в виде предложения. Первоочередная 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дача—осуществление ряда мер по созданию заинтересован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потребителей в приобретении этих услуг, причем, именно у д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ной фирмы, а не у ее конкурентов. Это и формирует практические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задачи маркетинговой службы, решение которых зависит от из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чения конъюнктуры рынка, его сегментации, оценки реального 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потенциального спроса, инновации (т. е. совершенствование и 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дификации услуг с учетом требований рынка).</w:t>
      </w:r>
    </w:p>
    <w:p>
      <w:pPr>
        <w:pStyle w:val="Normal"/>
        <w:shd w:fill="FFFFFF" w:val="clear"/>
        <w:spacing w:lineRule="exact" w:line="200"/>
        <w:ind w:left="5" w:right="5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Четвертый этап — претворение в жизнь маркетинговых ме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приятий. Для этого создаются специализированные службы мар</w:t>
        <w:softHyphen/>
        <w:t>кетинга. Организационная структура маркетинговой службы 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жет быть различной (по потребительскому назначению, по фун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циональному, региональному либо межрегиональному признакам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в зависимости от того, на какой рынок (сегмент) ориентирована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фирма.</w:t>
      </w:r>
    </w:p>
    <w:p>
      <w:pPr>
        <w:pStyle w:val="Normal"/>
        <w:shd w:fill="FFFFFF" w:val="clear"/>
        <w:spacing w:lineRule="exact" w:line="200" w:before="5" w:after="0"/>
        <w:ind w:left="5" w:right="10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Безусловно, маркетинговые службы или отдельные специа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сты, в составе фирмы проводящие исследования рынка, содей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вуют определению оптимальных соотношений спроса и предло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ния на товары и услуги, уменьшают рыночный риск на фоне ди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мичного роста прибыли.</w:t>
      </w:r>
    </w:p>
    <w:p>
      <w:pPr>
        <w:pStyle w:val="Normal"/>
        <w:shd w:fill="FFFFFF" w:val="clear"/>
        <w:spacing w:lineRule="exact" w:line="200"/>
        <w:ind w:left="5" w:right="10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В сфере услуг преобладают небольшие по объему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и числу занятых работников фирмы. Глубокие маркетинговые и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следования, как известно, дорогостоящи и технически сложны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Возникает вопрос: насколько целесообразно проводить маркетин</w:t>
        <w:softHyphen/>
        <w:t>говые исследования собственными силами внутри фирмы? Поэ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му все насущнее становится передача этих функций специализ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рованным компаниям.</w:t>
      </w:r>
    </w:p>
    <w:p>
      <w:pPr>
        <w:pStyle w:val="Normal"/>
        <w:shd w:fill="FFFFFF" w:val="clear"/>
        <w:spacing w:lineRule="exact" w:line="200"/>
        <w:ind w:left="5" w:right="5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На российском рынке все чаще появляются компании—дочер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ние подраздения крупных зарубежных корпораций, занимающих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ся информационным бизнесом и маркетингом, имеющих мировой авторитет. Но мелкие предприниматели редко становятся их к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ентами, поскольку их сервис направлен на потребителя корпо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тивного типа.</w:t>
      </w:r>
    </w:p>
    <w:p>
      <w:pPr>
        <w:pStyle w:val="Normal"/>
        <w:shd w:fill="FFFFFF" w:val="clear"/>
        <w:spacing w:lineRule="exact" w:line="200" w:before="5" w:after="0"/>
        <w:ind w:left="5" w:firstLine="3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Потребность в маркетинговых разработках для малого и с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него предпринимательства в сфере услуг становится все акту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нее из-за усиливающейся конкуренции, концентрации и слия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 xml:space="preserve">капитала. Целесообразно создание специализированных компа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по анализу конъюнктуры рынка и маркетингу, ориентиров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на предоставление услуг малым и средним предприятиям. Однак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реальность появления таких специализированных компаний зави</w:t>
        <w:softHyphen/>
        <w:t>сима от поддержки федеральных, местных органов власти посре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ством налоговых, кредитных льгот, организационной помощи на этапе становления (в течение первых двух лет).</w:t>
      </w:r>
    </w:p>
    <w:p>
      <w:pPr>
        <w:pStyle w:val="Normal"/>
        <w:shd w:fill="FFFFFF" w:val="clear"/>
        <w:spacing w:lineRule="exact" w:line="200"/>
        <w:ind w:left="5" w:right="14" w:firstLine="3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Преимущества в конкурентной борьбе предпринимателям, дей</w:t>
        <w:softHyphen/>
        <w:t>ствующим в сфере услуг, может обеспечить маркетинг, ориенти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>ванный на:</w:t>
      </w:r>
    </w:p>
    <w:p>
      <w:pPr>
        <w:pStyle w:val="Normal"/>
        <w:shd w:fill="FFFFFF" w:val="clear"/>
        <w:spacing w:lineRule="exact" w:line="200" w:before="5" w:after="0"/>
        <w:ind w:left="34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уникальность услуги, либо, наоборо, комплексный сервис;</w:t>
      </w:r>
    </w:p>
    <w:p>
      <w:pPr>
        <w:sectPr>
          <w:type w:val="nextPage"/>
          <w:pgSz w:orient="landscape" w:w="16838" w:h="11906"/>
          <w:pgMar w:left="1440" w:right="1452" w:gutter="0" w:header="0" w:top="950" w:footer="0" w:bottom="360"/>
          <w:pgNumType w:fmt="decimal"/>
          <w:cols w:num="2" w:equalWidth="false" w:sep="true">
            <w:col w:w="6470" w:space="1106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5 К-50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36830</wp:posOffset>
                </wp:positionV>
                <wp:extent cx="12065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pt;mso-wrap-distance-left:1.9pt;mso-wrap-distance-right:1.9pt;mso-wrap-distance-top:2.85pt;mso-wrap-distance-bottom:2.85pt;margin-top:2.9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 w:before="162" w:after="0"/>
        <w:ind w:firstLine="348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3"/>
          <w:szCs w:val="23"/>
        </w:rPr>
        <w:t>высокий профессионализм исполнителей, что позволяет улу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3"/>
          <w:szCs w:val="23"/>
        </w:rPr>
        <w:t>шить качество обслуживания;</w:t>
      </w:r>
    </w:p>
    <w:p>
      <w:pPr>
        <w:pStyle w:val="Normal"/>
        <w:shd w:fill="FFFFFF" w:val="clear"/>
        <w:spacing w:lineRule="exact" w:line="200" w:before="5" w:after="0"/>
        <w:ind w:firstLine="22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^— детальное знание динамики запросов массовых потреби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лей, в том числе их реакцию на изменение цен;</w:t>
      </w:r>
    </w:p>
    <w:p>
      <w:pPr>
        <w:pStyle w:val="Normal"/>
        <w:shd w:fill="FFFFFF" w:val="clear"/>
        <w:spacing w:lineRule="exact" w:line="200" w:before="5" w:after="0"/>
        <w:ind w:left="34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>создание фирменного имиджа на рынке.</w:t>
      </w:r>
    </w:p>
    <w:p>
      <w:pPr>
        <w:pStyle w:val="Normal"/>
        <w:shd w:fill="FFFFFF" w:val="clear"/>
        <w:spacing w:lineRule="exact" w:line="463"/>
        <w:ind w:firstLine="2251"/>
        <w:rPr/>
      </w:pPr>
      <w:r>
        <w:br w:type="column"/>
      </w:r>
      <w:r>
        <w:rPr>
          <w:rFonts w:cs="Times New Roman"/>
          <w:i/>
          <w:iCs/>
          <w:color w:val="000000"/>
          <w:spacing w:val="48"/>
          <w:sz w:val="21"/>
          <w:szCs w:val="21"/>
        </w:rPr>
        <w:t>Глава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5. </w:t>
      </w:r>
      <w:r>
        <w:rPr>
          <w:rFonts w:cs="Times New Roman"/>
          <w:color w:val="000000"/>
          <w:sz w:val="21"/>
          <w:szCs w:val="21"/>
        </w:rPr>
        <w:t>УСЛУГ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ОРГОВЛ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НЕДОМАШНЕ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ИТАНИЯ</w:t>
      </w:r>
    </w:p>
    <w:sectPr>
      <w:type w:val="nextPage"/>
      <w:pgSz w:orient="landscape" w:w="16838" w:h="11906"/>
      <w:pgMar w:left="1440" w:right="1962" w:gutter="0" w:header="0" w:top="1440" w:footer="0" w:bottom="720"/>
      <w:pgNumType w:fmt="decimal"/>
      <w:cols w:num="2" w:equalWidth="false" w:sep="false">
        <w:col w:w="6356" w:space="143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12:00Z</dcterms:created>
  <dc:creator>Надежда</dc:creator>
  <dc:description/>
  <dc:language>en-US</dc:language>
  <cp:lastModifiedBy>Надежда</cp:lastModifiedBy>
  <dcterms:modified xsi:type="dcterms:W3CDTF">2004-02-16T19:13:00Z</dcterms:modified>
  <cp:revision>1</cp:revision>
  <dc:subject/>
  <dc:title/>
</cp:coreProperties>
</file>