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6" w:before="172" w:after="0"/>
        <w:ind w:left="129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ки. Но тотальная замена государственной собственности на инди</w:t>
        <w:softHyphen/>
        <w:t xml:space="preserve">видуальную частную собственность не только не продвинет нашу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экономику к цивилизации, а, наоборот, отбросит к примитивному дикому рынку. Наша столбовая дорога к цивилизации—разумное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взаимодействие разных форм собственности, вхождение в рынок 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только через эффективно действующий государственный сектор, с </w:t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>усилением роли государства как собственника индустриального по</w:t>
        <w:softHyphen/>
      </w:r>
      <w:r>
        <w:rPr>
          <w:rFonts w:cs="Times New Roman" w:ascii="Times New Roman" w:hAnsi="Times New Roman"/>
          <w:color w:val="000000"/>
          <w:spacing w:val="-11"/>
          <w:sz w:val="23"/>
          <w:szCs w:val="23"/>
        </w:rPr>
        <w:t>тенциала.</w:t>
      </w:r>
    </w:p>
    <w:p>
      <w:pPr>
        <w:pStyle w:val="Normal"/>
        <w:shd w:fill="FFFFFF" w:val="clear"/>
        <w:spacing w:lineRule="exact" w:line="191" w:before="100" w:after="0"/>
        <w:ind w:left="81" w:right="52" w:firstLine="32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Приватизация призвана создать объективную основу формиро</w:t>
        <w:softHyphen/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вания конкурентной среды рыночной экономики, в том числе и в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сфере услуг. При этом необходимо руководствоваться главным 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принципом: основой должен быть человек, защищенный законом.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Для этого должна быть соблюдена и логика экономических ре</w:t>
        <w:softHyphen/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форм: разумная приватизация объектов государственной собствен</w:t>
        <w:softHyphen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ности—формирование рыночных институтов, то есть конкурент</w:t>
        <w:softHyphen/>
      </w:r>
      <w:r>
        <w:rPr>
          <w:rFonts w:cs="Times New Roman" w:ascii="Times New Roman" w:hAnsi="Times New Roman"/>
          <w:color w:val="000000"/>
          <w:spacing w:val="-12"/>
          <w:sz w:val="23"/>
          <w:szCs w:val="23"/>
        </w:rPr>
        <w:t>ной среды, — повышение эффективности производства — рост жиз</w:t>
        <w:softHyphen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ненного уровня населения.</w:t>
      </w:r>
    </w:p>
    <w:p>
      <w:pPr>
        <w:pStyle w:val="Normal"/>
        <w:shd w:fill="FFFFFF" w:val="clear"/>
        <w:spacing w:lineRule="exact" w:line="195" w:before="76" w:after="0"/>
        <w:ind w:left="19" w:right="105" w:firstLine="329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>Важным направлением активизации предпринимательской дея</w:t>
        <w:softHyphen/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тельности по ее поддержке со стороны независимых обществен</w:t>
        <w:softHyphen/>
        <w:t>ных организаций является формирование кодекса культуры биз</w:t>
        <w:softHyphen/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неса и предпринимательства. В современной смешанной экономи</w:t>
        <w:softHyphen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ке выработаны определенные правила поведения. Частный собст</w:t>
        <w:softHyphen/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венник может поступать как он считает нужным, но в пределах, не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наносящих ущерба другим. Кроме того, значительная часть про</w:t>
        <w:softHyphen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дукта, созданного в рамках частной собственности, централизует</w:t>
        <w:softHyphen/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ся и перераспределяется на общественные нужды, что способству</w:t>
        <w:softHyphen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ет повышению уровня жизни населения.</w:t>
      </w:r>
    </w:p>
    <w:p>
      <w:pPr>
        <w:pStyle w:val="Normal"/>
        <w:shd w:fill="FFFFFF" w:val="clear"/>
        <w:spacing w:lineRule="exact" w:line="186" w:before="57" w:after="0"/>
        <w:ind w:right="162" w:firstLine="32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Будущее в современной смешанной экономике за предприни</w:t>
        <w:softHyphen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мателями, обладающими высокой культурой бизнеса, людьми с 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высоким этическими и нравственными принципами.</w:t>
      </w:r>
    </w:p>
    <w:p>
      <w:pPr>
        <w:pStyle w:val="Normal"/>
        <w:shd w:fill="FFFFFF" w:val="clear"/>
        <w:spacing w:lineRule="exact" w:line="467"/>
        <w:ind w:left="849" w:right="839" w:firstLine="1750"/>
        <w:rPr/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color w:val="000000"/>
          <w:spacing w:val="51"/>
          <w:sz w:val="24"/>
          <w:szCs w:val="24"/>
        </w:rPr>
        <w:t>Глав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w w:val="84"/>
          <w:sz w:val="24"/>
          <w:szCs w:val="24"/>
        </w:rPr>
        <w:t>РЕСУРСНЫЙ ПОТЕНЦИАЛ СФЕРЫ УСЛУГ</w:t>
      </w:r>
    </w:p>
    <w:p>
      <w:pPr>
        <w:pStyle w:val="Normal"/>
        <w:shd w:fill="FFFFFF" w:val="clear"/>
        <w:spacing w:lineRule="exact" w:line="200" w:before="1779" w:after="0"/>
        <w:ind w:firstLine="305"/>
        <w:rPr/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Ресурсный потенциал сферы услуг, будучи составной частью </w:t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экономического и трудового потенциала общества, его националь</w:t>
        <w:softHyphen/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ного богатства дает представление об экономической значимости 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этой сферы в системе общественного воспроизводства. Все возра 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стающий объем ресурсов, задействованных в сервисных отраслях, </w:t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существенно влияет на динамику развития межхозяйственных свя</w:t>
        <w:softHyphen/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зей в общественном воспроизводстве и на характер направленно </w:t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 xml:space="preserve">сти межотраслевых материальных и финансовых потоков. Без учета 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движения ресурсов сферы услуг ныне невозможно соблюсти важ</w:t>
        <w:softHyphen/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нейшие макроэкономические пропорции, в том числе пропорции </w:t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>между потреблением и накоплением, между личным и производст</w:t>
        <w:softHyphen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венным потреблением, между производственным и непроизводст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венным накоплением. Без учета трудовых ресурсов сферы услуг </w:t>
      </w:r>
      <w:r>
        <w:rPr>
          <w:rFonts w:cs="Times New Roman" w:ascii="Times New Roman" w:hAnsi="Times New Roman"/>
          <w:color w:val="000000"/>
          <w:spacing w:val="-11"/>
          <w:sz w:val="23"/>
          <w:szCs w:val="23"/>
        </w:rPr>
        <w:t>невозможно обеспечить пропорциональность между трудовыми ре</w:t>
        <w:softHyphen/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сурсами и рабочими местами во всем народном хозяйстве и нельзя понять закономерности трудовой мобильности работников, в част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ности, направленность движения межотраслевых потоков трудо</w:t>
        <w:softHyphen/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вых ресурсов.</w:t>
      </w:r>
    </w:p>
    <w:p>
      <w:pPr>
        <w:pStyle w:val="Normal"/>
        <w:shd w:fill="FFFFFF" w:val="clear"/>
        <w:spacing w:lineRule="exact" w:line="200"/>
        <w:ind w:left="14" w:firstLine="315"/>
        <w:rPr/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Для анализа и прогнозной оценки межхозяйственного движе 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ния ресурсных потоков и обмена деятельностью между отраслями сферы услуг и материальным производством используется систе</w:t>
        <w:softHyphen/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ма национальных счетов.</w:t>
      </w:r>
    </w:p>
    <w:p>
      <w:pPr>
        <w:pStyle w:val="Normal"/>
        <w:shd w:fill="FFFFFF" w:val="clear"/>
        <w:spacing w:lineRule="exact" w:line="200"/>
        <w:ind w:left="19" w:right="5" w:firstLine="31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В национальном счете производимых товаров и услуг, ресур</w:t>
        <w:softHyphen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сы, затраченные на производство услуг, составляет почти 1/3 всех </w:t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>ресурсов.</w:t>
      </w:r>
    </w:p>
    <w:p>
      <w:pPr>
        <w:pStyle w:val="Normal"/>
        <w:shd w:fill="FFFFFF" w:val="clear"/>
        <w:spacing w:lineRule="exact" w:line="200"/>
        <w:ind w:left="19" w:firstLine="17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^В России на сферу услуг приходилось почти 40%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  <w:lang w:val="en-US"/>
        </w:rPr>
        <w:t>jscex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основ</w:t>
        <w:softHyphen/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ных фондов и 46% всех занятых в^ародном хдзящтееГНаиболёе </w:t>
      </w:r>
      <w:r>
        <w:rPr>
          <w:rFonts w:cs="Times New Roman" w:ascii="Times New Roman" w:hAnsi="Times New Roman"/>
          <w:color w:val="000000"/>
          <w:spacing w:val="-11"/>
          <w:sz w:val="23"/>
          <w:szCs w:val="23"/>
        </w:rPr>
        <w:t>фондоемким были транспортТйГсвязь, жйлйщно-коммунальное хо</w:t>
        <w:softHyphen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зяйство, а по занятости на первом месте среди отраслей сферы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услуг стояло образование, на втором месте—торговля, на третьем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месте —транспорт и связь. Достаточно сказать, что в социально-культурных отраслях (в образовании, культуре, искусстве, здра</w:t>
        <w:softHyphen/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воохранении и науке) было занято 13,6 млн. чел. Это больше, чем 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занято в аграрном секторе экономики. В сфере материально-быто</w:t>
        <w:softHyphen/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вых услуг (торговля, общественное питание, жилищно-коммуналь-</w:t>
      </w:r>
    </w:p>
    <w:p>
      <w:pPr>
        <w:sectPr>
          <w:type w:val="nextPage"/>
          <w:pgSz w:orient="landscape" w:w="16838" w:h="11906"/>
          <w:pgMar w:left="1324" w:right="1324" w:gutter="0" w:header="0" w:top="878" w:footer="0" w:bottom="360"/>
          <w:pgNumType w:fmt="decimal"/>
          <w:cols w:num="2" w:equalWidth="false" w:sep="false">
            <w:col w:w="6533" w:space="1272"/>
            <w:col w:w="63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right="5" w:hanging="0"/>
        <w:jc w:val="right"/>
        <w:rPr>
          <w:rFonts w:ascii="Times New Roman" w:hAnsi="Times New Roman" w:cs="Times New Roman"/>
          <w:color w:val="000000"/>
          <w:spacing w:val="-19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9"/>
          <w:sz w:val="23"/>
          <w:szCs w:val="23"/>
        </w:rPr>
        <w:t>31</w:t>
      </w:r>
    </w:p>
    <w:p>
      <w:pPr>
        <w:pStyle w:val="Normal"/>
        <w:shd w:fill="FFFFFF" w:val="clear"/>
        <w:spacing w:lineRule="exact" w:line="200" w:before="19" w:after="0"/>
        <w:ind w:left="24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ное хозяйство) было занято 9,3 млн. чел. Это почти на 2 млн. чел. 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больше, чем численность работающих в строительной индустрии.</w:t>
      </w:r>
    </w:p>
    <w:p>
      <w:pPr>
        <w:pStyle w:val="Normal"/>
        <w:shd w:fill="FFFFFF" w:val="clear"/>
        <w:spacing w:lineRule="exact" w:line="200"/>
        <w:ind w:left="14" w:firstLine="315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Основные фонды сферы услуг образуют материально-техниче</w:t>
        <w:softHyphen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ские условия труда ее работников. В процессе своего функциони</w:t>
        <w:softHyphen/>
        <w:t>рования они в течение длительного времени сохраняют натураль</w:t>
        <w:softHyphen/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но-вещественную форму и постепенно (по мере физического и мо</w:t>
        <w:softHyphen/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рального износа) утрачивают потребительную стоимость и сто</w:t>
        <w:softHyphen/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имость. Для полного восстановления и капитального ремонта ос</w:t>
        <w:softHyphen/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новных фондов формируется фонд амортизации (износа). В уч</w:t>
        <w:softHyphen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реждениях и организациях рыночного сектора сферы услуг амор</w:t>
        <w:softHyphen/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тизационные отчисления производятся от балансовой стоимости основных фондов и включаются в издержки производства услуг.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В общественном секторе сферы услуг отчисления в фонд износа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производятся как правило, в размерах, необходимых для осуще</w:t>
        <w:softHyphen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ствления капитального ремонта и возмещения отдельных элемен</w:t>
        <w:softHyphen/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тов основных фондов вместо выбывших. Он определяет размеры потребности в бюджетных средствах на воспроизводство основ</w:t>
        <w:softHyphen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ных фондов. Отчисления организаций общественного сектора ус</w:t>
        <w:softHyphen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луг на основные фонды включаются в их текущие затраты. По</w:t>
        <w:softHyphen/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>скольку в некоммерческом, нерыночном секторе услуг не происхо</w:t>
        <w:softHyphen/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дит экономического кругооборота средств, присущего воспроиз</w:t>
        <w:softHyphen/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водству товаров, указанные отчисления здесь выполняют только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функцию учета износа. В рыночном секторе услуг отчисления в </w:t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амортизационный фонд могут играть важную роль в инвестицион</w:t>
        <w:softHyphen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ной политике по ускоренному обновлению основных фондов.</w:t>
      </w:r>
    </w:p>
    <w:p>
      <w:pPr>
        <w:pStyle w:val="Normal"/>
        <w:shd w:fill="FFFFFF" w:val="clear"/>
        <w:spacing w:lineRule="exact" w:line="200"/>
        <w:ind w:left="10" w:right="10" w:firstLine="315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Обновление основных фондов в сфере услуг осуществляется за </w:t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счет капитальных вложений, обеспечивающих ввод в действие ос</w:t>
        <w:softHyphen/>
        <w:t xml:space="preserve">новных фондов для возмещения выбывших объектов за ветхостью, 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на реконструкцию и на расширение действующих объектов, а так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же на новое строительство. Обновление основных фондов харак</w:t>
        <w:softHyphen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теризуется показателем ввода в действие основных фондов в про</w:t>
        <w:softHyphen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центах от их наличия на конец года. Темп обновления в сфере 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услуг в целом ниже, чем в сфере производства товаров. В некото</w:t>
        <w:softHyphen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рых отраслях сферы услуг, таких как здравоохранение, просве</w:t>
        <w:softHyphen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щение и наука, обновление фондов может происходить такими же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темпами и даже выше, чем в производственных отраслях. Эффек 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тивность капитальных вложений в сферу услуг выражается в сда</w:t>
        <w:softHyphen/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че объектов в установленные проектно-нормативные сроки и в со</w:t>
        <w:softHyphen/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кращении незавершенного строительства. В рыночном секторе ус</w:t>
        <w:softHyphen/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луг своевременная и досрочная сдача объектов приводит к росту </w:t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прибыли и к увеличению объема услуг. В результате этого ускоря</w:t>
        <w:softHyphen/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ется окупаемость вложенных инвестиций в сферу платных услуг и 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отдача капитальных вложений.</w:t>
      </w:r>
    </w:p>
    <w:p>
      <w:pPr>
        <w:pStyle w:val="Normal"/>
        <w:shd w:fill="FFFFFF" w:val="clear"/>
        <w:spacing w:lineRule="exact" w:line="200" w:before="10" w:after="0"/>
        <w:ind w:left="5" w:right="19" w:firstLine="31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В процессе трудовой деятельности работников сферы услуг ис</w:t>
        <w:softHyphen/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пользуются не только основные фонды, но и другие элементы ма</w:t>
        <w:softHyphen/>
        <w:t>териально-технической базы. К ним относятся только малоценные и имеющие короткий срок службы приборы, инструменты, мягкий</w:t>
      </w:r>
    </w:p>
    <w:p>
      <w:pPr>
        <w:pStyle w:val="Normal"/>
        <w:shd w:fill="FFFFFF" w:val="clear"/>
        <w:spacing w:before="224" w:after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32</w:t>
      </w:r>
    </w:p>
    <w:p>
      <w:pPr>
        <w:pStyle w:val="Normal"/>
        <w:shd w:fill="FFFFFF" w:val="clear"/>
        <w:spacing w:lineRule="exact" w:line="205" w:before="100" w:after="0"/>
        <w:ind w:left="5" w:right="157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инвентарь и другие материально-технические средства. Большое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место среди элементов материально-технической базы сферы ус</w:t>
        <w:softHyphen/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луг, не относящихся к основным фондам, занимают материалы, </w:t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>топливно-энергетические ресурсы и другие натурально-веществен</w:t>
        <w:softHyphen/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ные ресурсы, которые потребляются целиком и полностью в тече</w:t>
        <w:softHyphen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ние короткого срока.</w:t>
      </w:r>
    </w:p>
    <w:p>
      <w:pPr>
        <w:pStyle w:val="Normal"/>
        <w:shd w:fill="FFFFFF" w:val="clear"/>
        <w:spacing w:lineRule="exact" w:line="205"/>
        <w:ind w:left="33" w:right="138" w:firstLine="310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3"/>
          <w:szCs w:val="23"/>
        </w:rPr>
        <w:t>Потребление этих элементов материально-технической базы сфе</w:t>
        <w:softHyphen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ры услуг определяет ее текущие материальные затраты. Особенно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велики расходы топливно-энергетических ресурсов и материалов 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в жилищно-коммунальном хозяйстве.</w:t>
      </w:r>
    </w:p>
    <w:p>
      <w:pPr>
        <w:pStyle w:val="Normal"/>
        <w:shd w:fill="FFFFFF" w:val="clear"/>
        <w:spacing w:lineRule="exact" w:line="210"/>
        <w:ind w:left="52" w:right="119" w:firstLine="30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В соответствии с принятой единой классификацией основные </w:t>
      </w:r>
      <w:r>
        <w:rPr>
          <w:rFonts w:cs="Times New Roman" w:ascii="Times New Roman" w:hAnsi="Times New Roman"/>
          <w:color w:val="000000"/>
          <w:spacing w:val="-12"/>
          <w:sz w:val="23"/>
          <w:szCs w:val="23"/>
        </w:rPr>
        <w:t>фонды по своему натурально-вещественному составу включают зда</w:t>
        <w:softHyphen/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ния, сооружения, передаточные устройства, машины и оборудова</w:t>
        <w:softHyphen/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>ние, транспортные средства и дорогостоящие виды производствен</w:t>
        <w:softHyphen/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но-хозяйственного инвентаря.</w:t>
      </w:r>
    </w:p>
    <w:p>
      <w:pPr>
        <w:pStyle w:val="Normal"/>
        <w:shd w:fill="FFFFFF" w:val="clear"/>
        <w:spacing w:lineRule="exact" w:line="205"/>
        <w:ind w:left="67" w:right="67" w:firstLine="27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Поскольку с точки зрения воздействия на результаты труда 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функциональная направленность различных видов основных фон</w:t>
        <w:softHyphen/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 xml:space="preserve">дов неодинакова, то принято выделять активную и пассивную часть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основных фондов. К активной части фондов относятся машины, 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приборы, оборудование, к пассивной — здания и сооружения. Со</w:t>
        <w:softHyphen/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отношения видов основных фондов, в том числе их активной и </w:t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 xml:space="preserve">пассивной частей, определяют технологическую </w:t>
      </w:r>
      <w:r>
        <w:rPr>
          <w:rFonts w:cs="Times New Roman" w:ascii="Times New Roman" w:hAnsi="Times New Roman"/>
          <w:b/>
          <w:bCs/>
          <w:color w:val="000000"/>
          <w:spacing w:val="-10"/>
          <w:sz w:val="23"/>
          <w:szCs w:val="23"/>
        </w:rPr>
        <w:t>(видовую) струк</w:t>
        <w:softHyphen/>
      </w: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</w:rPr>
        <w:t xml:space="preserve">туру основных фондов. 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От нее зависит и технологическая струк</w:t>
        <w:softHyphen/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тура капиталовложений. Последняя отражает соотношение видов 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объектов капитальных вложений. Крупными видами капитальных 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вложений являются капитальные затраты на строительно-монтаж</w:t>
        <w:softHyphen/>
        <w:t>ные работы и инвестиции на приобретение оборудования, инстру</w:t>
        <w:softHyphen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мента и инвентаря.</w:t>
      </w:r>
    </w:p>
    <w:p>
      <w:pPr>
        <w:pStyle w:val="Normal"/>
        <w:shd w:fill="FFFFFF" w:val="clear"/>
        <w:spacing w:lineRule="exact" w:line="205"/>
        <w:ind w:left="119" w:right="43" w:firstLine="29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С точки зрения функциональной роли инвестиционных ресур</w:t>
        <w:softHyphen/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сов в воспроизводстве основных фондов выделяются следующие направления капитальных вложений: на техническое перевоору</w:t>
        <w:softHyphen/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жение и реконструкцию действующих объектов, расширение дей</w:t>
        <w:softHyphen/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ствующих объектов и новое строительство. Соотношения видов 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объектов капитальных вложений характеризуют </w:t>
      </w:r>
      <w:r>
        <w:rPr>
          <w:rFonts w:cs="Times New Roman" w:ascii="Times New Roman" w:hAnsi="Times New Roman"/>
          <w:b/>
          <w:bCs/>
          <w:color w:val="000000"/>
          <w:spacing w:val="-7"/>
          <w:sz w:val="23"/>
          <w:szCs w:val="23"/>
        </w:rPr>
        <w:t>воспроизводст</w:t>
        <w:softHyphen/>
      </w:r>
      <w:r>
        <w:rPr>
          <w:rFonts w:cs="Times New Roman" w:ascii="Times New Roman" w:hAnsi="Times New Roman"/>
          <w:b/>
          <w:bCs/>
          <w:color w:val="000000"/>
          <w:spacing w:val="-9"/>
          <w:sz w:val="23"/>
          <w:szCs w:val="23"/>
        </w:rPr>
        <w:t xml:space="preserve">венную структуру </w:t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капитальных вложений.</w:t>
      </w:r>
    </w:p>
    <w:p>
      <w:pPr>
        <w:pStyle w:val="Normal"/>
        <w:shd w:fill="FFFFFF" w:val="clear"/>
        <w:spacing w:lineRule="exact" w:line="205"/>
        <w:ind w:left="143" w:right="5" w:firstLine="291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3"/>
          <w:szCs w:val="23"/>
        </w:rPr>
        <w:t>Основные фонды в натуральном и стоимостном выражении слу</w:t>
        <w:softHyphen/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>жат показателем технической оснащенности рабочих мест и воору</w:t>
        <w:softHyphen/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женности работников. Но в сфере услуг, особенно в общественном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секторе, где результаты труда работников не материализуются и </w:t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не поддаются количественному измерению, используются косвен</w:t>
        <w:softHyphen/>
        <w:t xml:space="preserve">ные оценки, так называемые </w:t>
      </w:r>
      <w:r>
        <w:rPr>
          <w:rFonts w:cs="Times New Roman" w:ascii="Times New Roman" w:hAnsi="Times New Roman"/>
          <w:b/>
          <w:bCs/>
          <w:color w:val="000000"/>
          <w:spacing w:val="-9"/>
          <w:sz w:val="23"/>
          <w:szCs w:val="23"/>
        </w:rPr>
        <w:t xml:space="preserve">представительные характеристики.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Здесь ресурсопотребление одновременно является характеристи</w:t>
        <w:softHyphen/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кой потребления услуг населением. С помощью показателей объе</w:t>
        <w:softHyphen/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ма, структуры и динамики основных фондов дается оценка удов</w:t>
        <w:softHyphen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летворения потребности в услугах.</w:t>
      </w:r>
    </w:p>
    <w:p>
      <w:pPr>
        <w:pStyle w:val="Normal"/>
        <w:shd w:fill="FFFFFF" w:val="clear"/>
        <w:spacing w:lineRule="exact" w:line="205"/>
        <w:ind w:left="172" w:firstLine="31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 xml:space="preserve">Воспроизводство основных фондов и материально-технических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ресурсов в сфере услуг харакатеризуется рядом особенностей.</w:t>
      </w:r>
      <w:r>
        <mc:AlternateContent>
          <mc:Choice Requires="wps">
            <w:drawing>
              <wp:anchor behindDoc="0" distT="36195" distB="36195" distL="24130" distR="24130" simplePos="0" locked="0" layoutInCell="0" allowOverlap="1" relativeHeight="2">
                <wp:simplePos x="0" y="0"/>
                <wp:positionH relativeFrom="column">
                  <wp:posOffset>4045585</wp:posOffset>
                </wp:positionH>
                <wp:positionV relativeFrom="paragraph">
                  <wp:posOffset>375920</wp:posOffset>
                </wp:positionV>
                <wp:extent cx="113665" cy="118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3pt;mso-wrap-distance-left:1.9pt;mso-wrap-distance-right:1.9pt;mso-wrap-distance-top:2.85pt;mso-wrap-distance-bottom:2.85pt;margin-top:29.6pt;mso-position-vertical-relative:text;margin-left:3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542" w:gutter="0" w:header="0" w:top="933" w:footer="0" w:bottom="360"/>
          <w:pgNumType w:fmt="decimal"/>
          <w:cols w:num="2" w:equalWidth="false" w:sep="false">
            <w:col w:w="6380" w:space="954"/>
            <w:col w:w="651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5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3 К 50</w:t>
      </w:r>
    </w:p>
    <w:p>
      <w:pPr>
        <w:pStyle w:val="Normal"/>
        <w:shd w:fill="FFFFFF" w:val="clear"/>
        <w:spacing w:lineRule="exact" w:line="200" w:before="43" w:after="0"/>
        <w:ind w:left="95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 xml:space="preserve">Технологическая (видовая) структура основных фондов в сфере </w:t>
      </w:r>
      <w:r>
        <w:rPr>
          <w:rFonts w:cs="Times New Roman" w:ascii="Times New Roman" w:hAnsi="Times New Roman"/>
          <w:color w:val="000000"/>
          <w:spacing w:val="-11"/>
          <w:sz w:val="23"/>
          <w:szCs w:val="23"/>
        </w:rPr>
        <w:t>услуг отличается от технологической структуры материального про</w:t>
        <w:softHyphen/>
        <w:t>изводства тем, что в целом здесь в составе основных фондов пассив</w:t>
        <w:softHyphen/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>ная часть абсолютно преобладает над активной. Если в производст</w:t>
        <w:softHyphen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венной сфере на здания и сооружения приходится около 60% а на </w:t>
      </w:r>
      <w:r>
        <w:rPr>
          <w:rFonts w:cs="Times New Roman" w:ascii="Times New Roman" w:hAnsi="Times New Roman"/>
          <w:color w:val="000000"/>
          <w:spacing w:val="-15"/>
          <w:sz w:val="23"/>
          <w:szCs w:val="23"/>
        </w:rPr>
        <w:t xml:space="preserve">машины и оборудование, передаточные и транспортные средства почти </w:t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 xml:space="preserve">одна треть стоимости основных фондов, то в сфере услуг стоимость здании и сооружений составляет 85% стоимости основных фондов а </w:t>
      </w:r>
      <w:r>
        <w:rPr>
          <w:rFonts w:cs="Times New Roman" w:ascii="Times New Roman" w:hAnsi="Times New Roman"/>
          <w:color w:val="000000"/>
          <w:spacing w:val="-12"/>
          <w:sz w:val="23"/>
          <w:szCs w:val="23"/>
        </w:rPr>
        <w:t xml:space="preserve">машин, приборов, передаточных и транспортных средств-около 10% 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Особенность технологической структуры непроизводственных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фондов определяет и специфику технологической структуры ка</w:t>
        <w:softHyphen/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питальных вложений на объекты сферы услуг. По сравнению с 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производственной сферой в составе капитальных вложений сферы услуг значительно выше доля инвестиций, направляемых на стро</w:t>
        <w:softHyphen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ительно-монтажные работы. Из общего объема капитальных вло</w:t>
        <w:softHyphen/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жении на строительно-монтажные работы в сфере услуг прихо</w:t>
        <w:softHyphen/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дится почти 50%, а в производственной сфере на строительно-мон</w:t>
        <w:softHyphen/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тажные работы-немногим более 1/3, а на оборудование, маши</w:t>
        <w:softHyphen/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ны, инструменты — около половины всего объема производствен</w:t>
        <w:softHyphen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ных капитальных вложений.</w:t>
      </w:r>
    </w:p>
    <w:p>
      <w:pPr>
        <w:pStyle w:val="Normal"/>
        <w:shd w:fill="FFFFFF" w:val="clear"/>
        <w:tabs>
          <w:tab w:val="clear" w:pos="720"/>
          <w:tab w:val="left" w:pos="6385" w:leader="none"/>
        </w:tabs>
        <w:spacing w:lineRule="exact" w:line="200" w:before="24" w:after="0"/>
        <w:ind w:left="62" w:right="48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По сравнению с материальным производством в целом сфера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услуг менее зависима от сырья и основных материалов. Только</w:t>
        <w:br/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отдельные ее отрасли, как туризм и санаторно-курортное обслу</w:t>
        <w:softHyphen/>
        <w:br/>
        <w:t>живание населения, ориентированы на широкое реакреационное</w:t>
        <w:br/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природопользование, например, использование лечебных грязей</w:t>
        <w:br/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минеральных вод и т. д.</w:t>
        <w:tab/>
        <w:t>'</w:t>
        <w:br/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С развитием большинства отраслей сферы услуг, особенно тех</w:t>
        <w:br/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где труд непосредственно направлен на человека, уменьшается на</w:t>
        <w:softHyphen/>
        <w:br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грузка на окружающую среду. Поэтому неслучайно в программах</w:t>
        <w:br/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общественных организаций и партий "зеленых" во всем мире при</w:t>
        <w:softHyphen/>
        <w:br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оритетное значение придается развитию сферы услуг.</w:t>
      </w:r>
    </w:p>
    <w:p>
      <w:pPr>
        <w:pStyle w:val="Normal"/>
        <w:shd w:fill="FFFFFF" w:val="clear"/>
        <w:spacing w:lineRule="exact" w:line="186" w:before="24" w:after="0"/>
        <w:ind w:left="48" w:right="86" w:firstLine="324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Особенность сферы услуг состоит в том, что здесь сокращение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материало-и энергопотребления сопровождается одновременным </w:t>
      </w:r>
      <w:r>
        <w:rPr>
          <w:rFonts w:cs="Times New Roman" w:ascii="Times New Roman" w:hAnsi="Times New Roman"/>
          <w:color w:val="000000"/>
          <w:spacing w:val="-11"/>
          <w:sz w:val="23"/>
          <w:szCs w:val="23"/>
        </w:rPr>
        <w:t>увеличением добавленной стоимости и ростом валового националь</w:t>
        <w:softHyphen/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ного продукта.</w:t>
      </w:r>
    </w:p>
    <w:p>
      <w:pPr>
        <w:pStyle w:val="Normal"/>
        <w:shd w:fill="FFFFFF" w:val="clear"/>
        <w:spacing w:lineRule="exact" w:line="200" w:before="43" w:after="0"/>
        <w:ind w:left="14" w:right="95" w:firstLine="324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Поскольку сфера услуг потребляет меньше сырья и материа</w:t>
        <w:softHyphen/>
        <w:t xml:space="preserve">лов, увеличение ее удельного веса в общественном производстве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ведет к сокращению материаЛоемкости национального дохода </w:t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 xml:space="preserve">Меньшая зависимость сферы услуг от материально-энергетических 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ресурсов благоприятствует более свободному размещению объек</w:t>
        <w:softHyphen/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тов непроизводственного назначения в соответствии с потребно</w:t>
        <w:softHyphen/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стями населения. Современный этап воспроизводства основных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фондов в нашей стране характеризуется тем, что воспроизводст</w:t>
        <w:softHyphen/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>венная структура непроизводственных капитальных вложений осо</w:t>
        <w:softHyphen/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бенно в жилищном хозяйстве, отличается от воспроизводственной 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структуры производственных капитальных вложений В сфере ус</w:t>
        <w:softHyphen/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луг в общем объеме капитальных вложений больше инвестиций</w:t>
      </w:r>
    </w:p>
    <w:p>
      <w:pPr>
        <w:pStyle w:val="Normal"/>
        <w:shd w:fill="FFFFFF" w:val="clear"/>
        <w:spacing w:before="186" w:after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34</w:t>
      </w:r>
    </w:p>
    <w:p>
      <w:pPr>
        <w:pStyle w:val="Normal"/>
        <w:shd w:fill="FFFFFF" w:val="clear"/>
        <w:spacing w:lineRule="exact" w:line="200" w:before="129" w:after="0"/>
        <w:ind w:left="5" w:right="52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направлялось на новое строительство, чем на реконструкцию дей</w:t>
        <w:softHyphen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ствующих объектов. В то же время в производственной сфере ин</w:t>
        <w:softHyphen/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вестиции, направляемые на техническое перевооружение, рекон</w:t>
        <w:softHyphen/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>струкцию и расширение действующих объектов, преобладали в об</w:t>
        <w:softHyphen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щем объеме капитальных вложений, и наблюдалась тенденция их постоянного абсолютного и относительного роста. Очевидно, при 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благоприятной экономической ситуации в ближайшие годы в свя</w:t>
        <w:softHyphen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зи с массовым физическим износом жилых домов, построенных в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50 —60-х гг., ив сфере услуг, и прежде всего в жилищно-комму-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нальном хозяйстве, произойдут изменения в воспроизводственной </w:t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структуре непроизводственных капитальных вложений. Будут воз</w:t>
        <w:softHyphen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растать абсолютно и относительно инвестиции на реконструкцию 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и капитальный ремонт действующих объектов.</w:t>
      </w:r>
    </w:p>
    <w:p>
      <w:pPr>
        <w:pStyle w:val="Normal"/>
        <w:shd w:fill="FFFFFF" w:val="clear"/>
        <w:spacing w:lineRule="exact" w:line="200"/>
        <w:ind w:left="5" w:right="48" w:firstLine="31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Существует особенность воздействия воспроизводства основ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ных фондов и других элементов материально-технической базы </w:t>
      </w:r>
      <w:r>
        <w:rPr>
          <w:rFonts w:cs="Times New Roman" w:ascii="Times New Roman" w:hAnsi="Times New Roman"/>
          <w:color w:val="000000"/>
          <w:spacing w:val="-11"/>
          <w:sz w:val="23"/>
          <w:szCs w:val="23"/>
        </w:rPr>
        <w:t>сферы услуг на другие отрасли народного хозяйства. Глубина вклю</w:t>
        <w:softHyphen/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чения отрасли экономики в систему межотраслевых народнохо</w:t>
        <w:softHyphen/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>зяйственных связей и степень сопряженности отраслей услуг с дру</w:t>
        <w:softHyphen/>
      </w:r>
      <w:r>
        <w:rPr>
          <w:rFonts w:cs="Times New Roman" w:ascii="Times New Roman" w:hAnsi="Times New Roman"/>
          <w:color w:val="000000"/>
          <w:spacing w:val="-11"/>
          <w:sz w:val="23"/>
          <w:szCs w:val="23"/>
        </w:rPr>
        <w:t>гими отраслями определяется показателем мультипликативного эф</w:t>
        <w:softHyphen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фекта (мультипликатором). Он характеризует эффект совокупно</w:t>
        <w:softHyphen/>
        <w:t>го спроса на материально-вещественные продукты и услуги.</w:t>
      </w:r>
    </w:p>
    <w:p>
      <w:pPr>
        <w:pStyle w:val="Normal"/>
        <w:shd w:fill="FFFFFF" w:val="clear"/>
        <w:spacing w:lineRule="exact" w:line="200"/>
        <w:ind w:left="14" w:firstLine="319"/>
        <w:rPr/>
      </w:pP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>Этот показатель рассчитывается по данным мажотраслевого ба</w:t>
        <w:softHyphen/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ланса "затрат и выпуска". Расчет его, сделанный на основе Япон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ского межотраслевого баланса, приведен в табл. 2.</w:t>
      </w:r>
    </w:p>
    <w:p>
      <w:pPr>
        <w:pStyle w:val="Normal"/>
        <w:shd w:fill="FFFFFF" w:val="clear"/>
        <w:spacing w:lineRule="exact" w:line="339" w:before="48" w:after="72"/>
        <w:ind w:left="772" w:firstLine="4477"/>
        <w:rPr/>
      </w:pPr>
      <w:r>
        <w:rPr>
          <w:rFonts w:cs="Times New Roman" w:ascii="Times New Roman" w:hAnsi="Times New Roman"/>
          <w:color w:val="000000"/>
          <w:spacing w:val="31"/>
          <w:sz w:val="18"/>
          <w:szCs w:val="18"/>
        </w:rPr>
        <w:t>Таблиц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2. </w:t>
      </w: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</w:rPr>
        <w:t>Мультипликативный эффект отраслей народного хозяйства*</w:t>
      </w:r>
    </w:p>
    <w:tbl>
      <w:tblPr>
        <w:tblW w:w="64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4"/>
        <w:gridCol w:w="1516"/>
        <w:gridCol w:w="1659"/>
        <w:gridCol w:w="1678"/>
      </w:tblGrid>
      <w:tr>
        <w:trPr>
          <w:trHeight w:val="401" w:hRule="exact"/>
        </w:trPr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Отрас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7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 xml:space="preserve">Сводны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мультипликатор</w:t>
            </w:r>
          </w:p>
          <w:p>
            <w:pPr>
              <w:pStyle w:val="Normal"/>
              <w:shd w:fill="FFFFFF" w:val="clear"/>
              <w:spacing w:lineRule="exact" w:line="167"/>
              <w:rPr/>
            </w:pPr>
            <w:r>
              <w:rPr/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Структура спроса на продукцию, в 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7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материальное производство</w:t>
            </w:r>
          </w:p>
          <w:p>
            <w:pPr>
              <w:pStyle w:val="Normal"/>
              <w:shd w:fill="FFFFFF" w:val="clear"/>
              <w:spacing w:lineRule="exact" w:line="167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сфера услу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</w:rPr>
              <w:t>Промыш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ленность</w:t>
            </w:r>
          </w:p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1,3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w w:val="10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6"/>
                <w:sz w:val="18"/>
                <w:szCs w:val="18"/>
              </w:rPr>
              <w:t>87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w w:val="1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101"/>
                <w:sz w:val="18"/>
                <w:szCs w:val="18"/>
              </w:rPr>
              <w:t>13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7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Отрасл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сферы услуг:</w:t>
            </w:r>
          </w:p>
          <w:p>
            <w:pPr>
              <w:pStyle w:val="Normal"/>
              <w:shd w:fill="FFFFFF" w:val="clear"/>
              <w:spacing w:lineRule="exact" w:line="167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торговл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w w:val="1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18"/>
                <w:szCs w:val="18"/>
              </w:rPr>
              <w:t>0,89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14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w w:val="1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101"/>
                <w:sz w:val="18"/>
                <w:szCs w:val="18"/>
              </w:rPr>
              <w:t>85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креди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0,86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>16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102"/>
                <w:sz w:val="18"/>
                <w:szCs w:val="18"/>
              </w:rPr>
              <w:t>83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 xml:space="preserve">деловы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услуги</w:t>
            </w:r>
          </w:p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1,09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2"/>
                <w:sz w:val="18"/>
                <w:szCs w:val="18"/>
              </w:rPr>
              <w:t>29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70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00" w:before="105" w:after="0"/>
        <w:ind w:left="19" w:right="38" w:firstLine="324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Как видно из табл. 2, сила цепной реакции воспроизводствен</w:t>
        <w:softHyphen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ных процессов в сфере услуг, т. е. мультипликативный эффект мешыпе, чем в производственной сфере. Но новые услуги, как</w:t>
      </w:r>
    </w:p>
    <w:p>
      <w:pPr>
        <w:pStyle w:val="Normal"/>
        <w:shd w:fill="FFFFFF" w:val="clear"/>
        <w:spacing w:before="176" w:after="0"/>
        <w:ind w:left="477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Япония. Смена модели экономического роста. М., 1990. С. 148</w:t>
      </w:r>
    </w:p>
    <w:p>
      <w:pPr>
        <w:sectPr>
          <w:type w:val="nextPage"/>
          <w:pgSz w:orient="landscape" w:w="16838" w:h="11906"/>
          <w:pgMar w:left="1417" w:right="1417" w:gutter="0" w:header="0" w:top="938" w:footer="0" w:bottom="360"/>
          <w:pgNumType w:fmt="decimal"/>
          <w:cols w:num="2" w:equalWidth="false" w:sep="false">
            <w:col w:w="6494" w:space="1092"/>
            <w:col w:w="641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2" w:after="0"/>
        <w:ind w:right="33" w:hanging="0"/>
        <w:jc w:val="right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35</w:t>
      </w:r>
    </w:p>
    <w:p>
      <w:pPr>
        <w:pStyle w:val="Normal"/>
        <w:shd w:fill="FFFFFF" w:val="clear"/>
        <w:spacing w:lineRule="exact" w:line="195" w:before="10" w:after="0"/>
        <w:ind w:left="91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например, деловые и информационные, отличаются от традицион</w:t>
        <w:softHyphen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ных (в частности, от розничной торговли) более высоким мульти</w:t>
        <w:softHyphen/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пликативным эффектом. Мультипликатор новых услуг приближа</w:t>
        <w:softHyphen/>
        <w:t xml:space="preserve">ется к мультикликатору промышленного производства. Сервисная </w:t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>технология в современных отраслях услуг (например, в сфере здра</w:t>
        <w:softHyphen/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воохранения, финансово банковских и деловых услуг, информа</w:t>
        <w:softHyphen/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ции и связи) представляет собой системную технологию, характе</w:t>
        <w:softHyphen/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ризующуюся усилением интеграции индустриального производст</w:t>
        <w:softHyphen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ва с услугами и образованием таких комплексов, как медицинско-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промышленный, научно-образовательный, промышленный комп</w:t>
        <w:softHyphen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лекс, торгово-промышленный, информационно-банковский и т. д. Развитие сферы услуг породило производство новых видов то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варов культурно-бытового, сервисного назначения и увеличило 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спрос на современную технику и технологию. В развитых странах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в настоящее время из общего объема производства современной 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вычислительной и информационной техники направляется в здра</w:t>
        <w:softHyphen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воохранение—12%, и почти 50% в финансово-банковские учреж</w:t>
        <w:softHyphen/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дения, в сфере деловых услуг.</w:t>
      </w:r>
    </w:p>
    <w:p>
      <w:pPr>
        <w:pStyle w:val="Normal"/>
        <w:shd w:fill="FFFFFF" w:val="clear"/>
        <w:spacing w:lineRule="exact" w:line="191" w:before="38" w:after="0"/>
        <w:ind w:left="76" w:right="48" w:firstLine="31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Существует также тесная сопряженность воспроизводства ос</w:t>
        <w:softHyphen/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новных фондов в сфере услуг с имуществом в домашнем хозяйст</w:t>
        <w:softHyphen/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ве. Темпы и пропорции воспроизводства основных фондов опре</w:t>
        <w:softHyphen/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деляется масштабами и темпами обновления домашнего имущест</w:t>
        <w:softHyphen/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ва населения, а также отношением бережливости и рационально</w:t>
        <w:softHyphen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сти в использовании его.</w:t>
      </w:r>
    </w:p>
    <w:p>
      <w:pPr>
        <w:pStyle w:val="Normal"/>
        <w:shd w:fill="FFFFFF" w:val="clear"/>
        <w:spacing w:lineRule="exact" w:line="200" w:before="38" w:after="0"/>
        <w:ind w:left="29" w:right="57" w:firstLine="31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Процесс замещения домашнего самообслуживания индустри</w:t>
        <w:softHyphen/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ально организованной формой обслуживания имеет определенные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пределы и он неоднолинеен. В случае, когда домашняя хозяйка 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одновременно с выполнением домашних работ занята воспитани</w:t>
        <w:softHyphen/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ем своих малолетних детей, было бы более целесообразно с обще</w:t>
        <w:softHyphen/>
        <w:t>ственной точки зрения, чтобы женщины-матери были освобожде</w:t>
        <w:softHyphen/>
        <w:t xml:space="preserve">ны на период воспитания детей от работы в производстве целиком </w:t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>и полностью были бы заняты воспитанием детей дошкольного воз</w:t>
        <w:softHyphen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раста и выполнением круга домашних обязанностей. Экономиче</w:t>
        <w:softHyphen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ски оправданным оказывается со стороны общества оплачивать 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частично или полностью временную (на период воспитания детей дошкольного возраста) занятость женщин в домашнем хозяйстве, 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нежели выплачивать заработную плату на производстве, посколь</w:t>
        <w:softHyphen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ку велики расходы общества и предприятий на содержание детей, на их лечение и уход в связи с частой заболеваемостью их в недо</w:t>
        <w:softHyphen/>
        <w:t xml:space="preserve">машних условиях. И, наконец, родительское семейное воспитание 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благотворно влияет на нравственные здоровье подрастающего по</w:t>
        <w:softHyphen/>
        <w:t>коления, уменьшает криминогенность в обществе.</w:t>
      </w:r>
    </w:p>
    <w:p>
      <w:pPr>
        <w:pStyle w:val="Normal"/>
        <w:shd w:fill="FFFFFF" w:val="clear"/>
        <w:spacing w:lineRule="exact" w:line="195" w:before="24" w:after="0"/>
        <w:ind w:right="114" w:firstLine="32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Качество и надежность продукции домашнего обихода и куль</w:t>
        <w:softHyphen/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>турно-бытового назначения (например, качество мебели, холодиль</w:t>
        <w:softHyphen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ников, стиральных машин, радиоаппаратуры, телевизоров, видео</w:t>
        <w:softHyphen/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техники и т. д.) может оказать непосредственное влияние на объ</w:t>
        <w:softHyphen/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емы работ в сфере услуг, на расширение их спроса на сервисную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технику и оборудование, другие фонды. </w:t>
      </w:r>
      <w:r>
        <w:rPr>
          <w:rFonts w:cs="Times New Roman" w:ascii="Times New Roman" w:hAnsi="Times New Roman"/>
          <w:color w:val="000000"/>
          <w:spacing w:val="-19"/>
          <w:sz w:val="23"/>
          <w:szCs w:val="23"/>
        </w:rPr>
        <w:t>36</w:t>
      </w:r>
    </w:p>
    <w:p>
      <w:pPr>
        <w:pStyle w:val="Normal"/>
        <w:shd w:fill="FFFFFF" w:val="clear"/>
        <w:spacing w:lineRule="exact" w:line="205" w:before="33" w:after="0"/>
        <w:ind w:right="143" w:firstLine="30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При высоком качестве продукции в отраслях промышленно</w:t>
        <w:softHyphen/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сти, сопряженных с соответствующими видами услуг, естествен</w:t>
        <w:softHyphen/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но, будет наблюдаться сокращение услуг по ремонту и техниче</w:t>
        <w:softHyphen/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скому обслуживанию изделий.</w:t>
      </w:r>
    </w:p>
    <w:p>
      <w:pPr>
        <w:pStyle w:val="Normal"/>
        <w:shd w:fill="FFFFFF" w:val="clear"/>
        <w:spacing w:lineRule="exact" w:line="205"/>
        <w:ind w:left="14" w:right="124" w:firstLine="30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3"/>
          <w:szCs w:val="23"/>
        </w:rPr>
        <w:t>Высокая технологическая сопряженность отраслей промышлен</w:t>
        <w:softHyphen/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ности и услуг обусловливает необходимость обоснованного струк</w:t>
        <w:softHyphen/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турного перераспределения результатов и затрат труда с позиции </w:t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>конечной цели —полного и качественного удовлетворения потреб</w:t>
        <w:softHyphen/>
      </w:r>
      <w:r>
        <w:rPr>
          <w:rFonts w:cs="Times New Roman" w:ascii="Times New Roman" w:hAnsi="Times New Roman"/>
          <w:color w:val="000000"/>
          <w:spacing w:val="-11"/>
          <w:sz w:val="23"/>
          <w:szCs w:val="23"/>
        </w:rPr>
        <w:t>ностей людей.</w:t>
      </w:r>
    </w:p>
    <w:p>
      <w:pPr>
        <w:pStyle w:val="Normal"/>
        <w:shd w:fill="FFFFFF" w:val="clear"/>
        <w:spacing w:lineRule="exact" w:line="200"/>
        <w:ind w:left="29" w:right="91" w:firstLine="277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3"/>
          <w:szCs w:val="23"/>
        </w:rPr>
        <w:t>Так, например, установление льготного налогообложения в здра</w:t>
        <w:softHyphen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воохранении должно распространяться на химико фармацевтиче</w:t>
        <w:softHyphen/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скую промышленность, на медико-биологическую и на производс-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во медицинского оборудования и приборов. В то же время про</w:t>
        <w:softHyphen/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грамма производства товаров сервисного культурно-бытового об</w:t>
        <w:softHyphen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служивания должна быть сбалансирована с обеспечением сервис</w:t>
        <w:softHyphen/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ных служб и предприятий бытового обслуживания запасными ча</w:t>
        <w:softHyphen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стями, техникой, материалами и другими фондами. При произ</w:t>
        <w:softHyphen/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водстве технически сложных товаров культурно бытового обслу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живания сервисные службы могут превратиться и часто превра</w:t>
        <w:softHyphen/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 xml:space="preserve">щаются в завершающую технологическую стадию общего жизнен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ного цикла изготовления этих товаров.</w:t>
      </w:r>
    </w:p>
    <w:p>
      <w:pPr>
        <w:pStyle w:val="Normal"/>
        <w:shd w:fill="FFFFFF" w:val="clear"/>
        <w:spacing w:lineRule="exact" w:line="200"/>
        <w:ind w:left="57" w:right="62" w:firstLine="29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По сравнению с материальным производством сфера услуг об</w:t>
        <w:softHyphen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ладает более сильным мультипликативным эффектом увеличения 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спроса на услуги. Идет интенсивный процесс соединения жилищ</w:t>
        <w:softHyphen/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ных услуг с коммунально-бытовым и рекреационных услуг с куль</w:t>
        <w:softHyphen/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турными услугами и услугами общественного питания и торговли.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Все меньше и меньше остается чистых отраслей услуг, они во все 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большей степени приобретают комплексный характер.</w:t>
      </w:r>
    </w:p>
    <w:p>
      <w:pPr>
        <w:pStyle w:val="Normal"/>
        <w:shd w:fill="FFFFFF" w:val="clear"/>
        <w:spacing w:lineRule="exact" w:line="200"/>
        <w:ind w:left="81" w:right="38" w:firstLine="30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3"/>
          <w:szCs w:val="23"/>
        </w:rPr>
        <w:t>Важнейшая особенность воспроизводства основных фондов сфе</w:t>
        <w:softHyphen/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ры услуг состоит в том, что по своей экономической природе они </w:t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 xml:space="preserve">являются потребительскими благами длительного пользования, они </w:t>
      </w:r>
      <w:r>
        <w:rPr>
          <w:rFonts w:cs="Times New Roman" w:ascii="Times New Roman" w:hAnsi="Times New Roman"/>
          <w:color w:val="000000"/>
          <w:spacing w:val="-11"/>
          <w:sz w:val="23"/>
          <w:szCs w:val="23"/>
        </w:rPr>
        <w:t>создают материальные предпосылки роста благосостояния и качест</w:t>
        <w:softHyphen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венного развития людей. В отличие от воспроизводства основных </w:t>
      </w:r>
      <w:r>
        <w:rPr>
          <w:rFonts w:cs="Times New Roman" w:ascii="Times New Roman" w:hAnsi="Times New Roman"/>
          <w:color w:val="000000"/>
          <w:spacing w:val="-13"/>
          <w:sz w:val="23"/>
          <w:szCs w:val="23"/>
        </w:rPr>
        <w:t xml:space="preserve">производственных фондов воспроизводство основных фондов в сфере </w:t>
      </w:r>
      <w:r>
        <w:rPr>
          <w:rFonts w:cs="Times New Roman" w:ascii="Times New Roman" w:hAnsi="Times New Roman"/>
          <w:color w:val="000000"/>
          <w:spacing w:val="-11"/>
          <w:sz w:val="23"/>
          <w:szCs w:val="23"/>
        </w:rPr>
        <w:t>услуг имеет преимущественно социальную направленность.</w:t>
      </w:r>
    </w:p>
    <w:p>
      <w:pPr>
        <w:pStyle w:val="Normal"/>
        <w:shd w:fill="FFFFFF" w:val="clear"/>
        <w:spacing w:lineRule="exact" w:line="200"/>
        <w:ind w:left="105" w:right="19" w:firstLine="305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 xml:space="preserve">Общественно установленный стандарт потребности в основных 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непроизводственных фондах в расчете на одного человека (в нату</w:t>
        <w:softHyphen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ральном и денежном выражении) является социальным нормати</w:t>
        <w:softHyphen/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вом в сфере услуг. Здесь минимизация фактических и норматив</w:t>
        <w:softHyphen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ных уровней потребностей в основных непроизводственных фон</w:t>
        <w:softHyphen/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дах принимается за критерий оптимальности при осуществлении 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инвестиционной политики в сфере услуг.</w:t>
      </w:r>
    </w:p>
    <w:p>
      <w:pPr>
        <w:pStyle w:val="Normal"/>
        <w:shd w:fill="FFFFFF" w:val="clear"/>
        <w:spacing w:lineRule="exact" w:line="200"/>
        <w:ind w:left="114" w:right="5" w:firstLine="315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Структурное соответствие основных непроизводственных фон</w:t>
        <w:softHyphen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дов качественному составу населения (например, поквартирная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структура жилищного фонда должна соответствовать семейному </w:t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составу населения) и соотношения между капитальными вложени</w:t>
        <w:softHyphen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ями по секторам и отраслям сферы услуг (например, между жи-</w:t>
      </w:r>
    </w:p>
    <w:p>
      <w:pPr>
        <w:sectPr>
          <w:type w:val="nextPage"/>
          <w:pgSz w:orient="landscape" w:w="16838" w:h="11906"/>
          <w:pgMar w:left="1398" w:right="1398" w:gutter="0" w:header="0" w:top="998" w:footer="0" w:bottom="360"/>
          <w:pgNumType w:fmt="decimal"/>
          <w:cols w:num="2" w:space="106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7" w:after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37</w:t>
      </w:r>
    </w:p>
    <w:p>
      <w:pPr>
        <w:pStyle w:val="Normal"/>
        <w:shd w:fill="FFFFFF" w:val="clear"/>
        <w:spacing w:lineRule="exact" w:line="181" w:before="10" w:after="0"/>
        <w:ind w:left="157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лищным, коммунальным и культурным строительством) принято 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называть социальной пропорциональностью.</w:t>
      </w:r>
    </w:p>
    <w:p>
      <w:pPr>
        <w:pStyle w:val="Normal"/>
        <w:shd w:fill="FFFFFF" w:val="clear"/>
        <w:spacing w:lineRule="exact" w:line="186" w:before="29" w:after="0"/>
        <w:ind w:left="153" w:right="5" w:firstLine="324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Эффект непроизводственных капитальных вложений не может 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быть сведен к сугубо экономическим результатам.</w:t>
      </w:r>
    </w:p>
    <w:p>
      <w:pPr>
        <w:pStyle w:val="Normal"/>
        <w:shd w:fill="FFFFFF" w:val="clear"/>
        <w:spacing w:lineRule="exact" w:line="200" w:before="19" w:after="0"/>
        <w:ind w:left="119" w:right="14" w:firstLine="324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Однако в хозяйственной практике в нашей стране в доперест-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роечный период часто приоритет отдавался экономическому эф</w:t>
        <w:softHyphen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фекту в ущерб социальному результату. Так, по аналогии с произ-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водсвенной сферой в непроизводственных отраслях, руководству</w:t>
        <w:softHyphen/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ясь только критерием экономической эффективности, осуществля</w:t>
        <w:softHyphen/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лась концентрация и специализация производства услуг (напри</w:t>
        <w:softHyphen/>
        <w:t xml:space="preserve">мер, создавались крупные комбинаты бытового обслуживания и 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общепита и т. д.). Хотя при этом добивались сокращения себесто</w:t>
        <w:softHyphen/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имости услуги, но ценой ухудшения такой важной стороны каче</w:t>
        <w:softHyphen/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ства обслуживания, как территориальная доступность населения предприятий и организаций сферы услуг. А в некоторых случаях </w:t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шли на неоправданное увеличение вместимости объектов непроиз</w:t>
        <w:softHyphen/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водственного назначения за счет ухудшения качества услуги.</w:t>
      </w:r>
    </w:p>
    <w:p>
      <w:pPr>
        <w:pStyle w:val="Normal"/>
        <w:shd w:fill="FFFFFF" w:val="clear"/>
        <w:spacing w:lineRule="exact" w:line="200"/>
        <w:ind w:left="67" w:right="52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Социальный эффект функционирования основных непроизвод</w:t>
        <w:softHyphen/>
      </w:r>
      <w:r>
        <w:rPr>
          <w:rFonts w:cs="Times New Roman" w:ascii="Times New Roman" w:hAnsi="Times New Roman"/>
          <w:color w:val="000000"/>
          <w:spacing w:val="-11"/>
          <w:sz w:val="23"/>
          <w:szCs w:val="23"/>
        </w:rPr>
        <w:t xml:space="preserve">ственных фондов, характеризующий их потребительную стоимость,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выражается в создании комфортных и благоприятных санитарно-гигиенических и экологических условий оказания людям услуг, в </w:t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максимальном удобстве расположения сети предприятий и учреж</w:t>
        <w:softHyphen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дений сферы услуг, в их широкой доступности, а также в их архи</w:t>
        <w:softHyphen/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тектурно-художественной, исторической, эстетической ценности. </w:t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>Частично социальный эффект функционирования основных не</w:t>
        <w:softHyphen/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производственных фондов и эффективность непроизводственных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капитальных вложений может быть экономически оценена через 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величину транспортной усталости. Она характеризует потери вне</w:t>
        <w:softHyphen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рабочего времени в связи с излишними поездаками трудового и </w:t>
      </w:r>
      <w:r>
        <w:rPr>
          <w:rFonts w:cs="Times New Roman" w:ascii="Times New Roman" w:hAnsi="Times New Roman"/>
          <w:color w:val="000000"/>
          <w:spacing w:val="-12"/>
          <w:sz w:val="23"/>
          <w:szCs w:val="23"/>
        </w:rPr>
        <w:t>культурно-бытового назначения, которые вызваны неудобством рас</w:t>
        <w:softHyphen/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положений промышленной зоны, общественных зданий и жилой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застройки, нерациональностью планировки транспортных линий, 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использованием многих видов транспорта, излишними пересадка</w:t>
        <w:softHyphen/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ми, большими интервалами в движении транспорта и т. д.</w:t>
      </w:r>
    </w:p>
    <w:p>
      <w:pPr>
        <w:pStyle w:val="Normal"/>
        <w:shd w:fill="FFFFFF" w:val="clear"/>
        <w:spacing w:lineRule="exact" w:line="200" w:before="10" w:after="0"/>
        <w:ind w:left="43" w:right="100" w:firstLine="31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Так как транспортная усталость приводит к снижению произ</w:t>
        <w:softHyphen/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водительности труда работников, то ее можно выразить условно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через потерю рабочего времени и затем через заработную плату 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или стоимость выработанной за один час определить объем недоп-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роизводственной продукции. Но при этом экспертным путем на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основе изучения использования внерабочего времени было уста</w:t>
        <w:softHyphen/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новлено, что один час внерабочего времени приравнивается к 0,3 </w:t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стоимости рабочего часа.</w:t>
      </w:r>
    </w:p>
    <w:p>
      <w:pPr>
        <w:pStyle w:val="Normal"/>
        <w:shd w:fill="FFFFFF" w:val="clear"/>
        <w:spacing w:lineRule="exact" w:line="195" w:before="43" w:after="0"/>
        <w:ind w:left="29" w:right="129" w:firstLine="315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Архитектурно-художественную выразительность застройки ча</w:t>
        <w:softHyphen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стично можно оценить с точки зрения объема и рентабельности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туристических услуг, объектом которых являются архитектурные 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ансамбли и исторические города-заповедники.</w:t>
      </w:r>
    </w:p>
    <w:p>
      <w:pPr>
        <w:pStyle w:val="Normal"/>
        <w:shd w:fill="FFFFFF" w:val="clear"/>
        <w:ind w:left="339" w:hanging="0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Для комплексной оценки экономического и социального эф-</w:t>
      </w:r>
    </w:p>
    <w:p>
      <w:pPr>
        <w:pStyle w:val="Normal"/>
        <w:shd w:fill="FFFFFF" w:val="clear"/>
        <w:spacing w:before="172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38</w:t>
      </w:r>
    </w:p>
    <w:p>
      <w:pPr>
        <w:pStyle w:val="Normal"/>
        <w:shd w:fill="FFFFFF" w:val="clear"/>
        <w:spacing w:lineRule="exact" w:line="200" w:before="43" w:after="0"/>
        <w:ind w:right="91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фекта непроизводственных капитальных вложений рекомендуется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наряду с определением экономического эффекта и сметной сто</w:t>
        <w:softHyphen/>
        <w:t>имости объектов использовать экспертные балльные оценки по</w:t>
        <w:softHyphen/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 xml:space="preserve">требительной стоимости основных фондов в сфере услуг. При этом </w:t>
      </w:r>
      <w:r>
        <w:rPr>
          <w:rFonts w:cs="Times New Roman" w:ascii="Times New Roman" w:hAnsi="Times New Roman"/>
          <w:color w:val="000000"/>
          <w:spacing w:val="-11"/>
          <w:sz w:val="23"/>
          <w:szCs w:val="23"/>
        </w:rPr>
        <w:t>целесообразно использовать специально разработанную шкалу при</w:t>
        <w:softHyphen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оритетов социальных качеств непроизводственных фондов. Такой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подход дает возможность сравнивать варианты проектных реше</w:t>
        <w:softHyphen/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ний в непроизводственном строительстве и выбирать наиболее ра</w:t>
        <w:softHyphen/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>циональный вариант с учетом взвешенной оценки компонентов со</w:t>
        <w:softHyphen/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циального и экономического эффекта. В практике градостроитель</w:t>
        <w:softHyphen/>
        <w:t>ства такая методика комплексной социально-экономической оцен</w:t>
        <w:softHyphen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ки застройки территории находит уже широкое применение.</w:t>
      </w:r>
    </w:p>
    <w:p>
      <w:pPr>
        <w:pStyle w:val="Normal"/>
        <w:shd w:fill="FFFFFF" w:val="clear"/>
        <w:spacing w:lineRule="exact" w:line="200"/>
        <w:ind w:left="29" w:right="81" w:firstLine="315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3"/>
          <w:szCs w:val="23"/>
        </w:rPr>
        <w:t>Существуют особенности воспроизводства другого важного фак</w:t>
        <w:softHyphen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тора производства услуг —трудовых, человеческих ресурсов. Эти 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особенности определяются специфическим характером услуги.</w:t>
      </w:r>
    </w:p>
    <w:p>
      <w:pPr>
        <w:pStyle w:val="Normal"/>
        <w:shd w:fill="FFFFFF" w:val="clear"/>
        <w:spacing w:lineRule="exact" w:line="200"/>
        <w:ind w:left="33" w:right="33" w:firstLine="27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Непосредственный личный контакт производителя и потреби</w:t>
        <w:softHyphen/>
        <w:t xml:space="preserve">теля услуг обусловливает сильную зависимость качества оказания 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услуг от качественного состава человеческих трудовых ресурсов и </w:t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предопределяет ведущую роль квалификации и профессионально</w:t>
        <w:softHyphen/>
        <w:t xml:space="preserve">го мастерства непосредственных исполнителей трудового процесса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в сфере услуг. В материальном производстве непосредственными 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исполнителями труда являются рабочие кадры, уровень образова</w:t>
        <w:softHyphen/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ния и квалификация которых, как правило, уступает другим ра</w:t>
        <w:softHyphen/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ботникам, занятым обслуживанием и руководством производст</w:t>
        <w:softHyphen/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вом материальных благ. В отличие от материального производства в сфере услуг непосредственными исполнителями трудового про</w:t>
        <w:softHyphen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цесса являются профессионалы-специалисты, которые отличают</w:t>
        <w:softHyphen/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ся более высоким образовательным и квалификационным уров</w:t>
        <w:softHyphen/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нем, чем обслуживающий персонал. В отраслях, оказывающих со</w:t>
        <w:softHyphen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циально-культурные и деловые услуги, высокий образовательный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и квалификационный уровень работников определяется творче</w:t>
        <w:softHyphen/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ским, интеллектуальным содержанием труда. Поэтому насыщен</w:t>
        <w:softHyphen/>
      </w:r>
      <w:r>
        <w:rPr>
          <w:rFonts w:cs="Times New Roman" w:ascii="Times New Roman" w:hAnsi="Times New Roman"/>
          <w:color w:val="000000"/>
          <w:spacing w:val="-11"/>
          <w:sz w:val="23"/>
          <w:szCs w:val="23"/>
        </w:rPr>
        <w:t>ность дипломированными специалистами с высшим и средним спе</w:t>
        <w:softHyphen/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циальным образованием многих отраслей сферы услуг выше, чем промышленного производства. Если в промышленности доля лиц 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с высшим и средним специальным образованием в общей числен</w:t>
        <w:softHyphen/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ности работающих составляет одну пятую часть, то в социально-</w:t>
      </w:r>
      <w:r>
        <w:rPr>
          <w:rFonts w:cs="Times New Roman" w:ascii="Times New Roman" w:hAnsi="Times New Roman"/>
          <w:color w:val="000000"/>
          <w:spacing w:val="-12"/>
          <w:sz w:val="23"/>
          <w:szCs w:val="23"/>
        </w:rPr>
        <w:t>культурных отраслях — примерно две трети всего работающего пер</w:t>
        <w:softHyphen/>
      </w:r>
      <w:r>
        <w:rPr>
          <w:rFonts w:cs="Times New Roman" w:ascii="Times New Roman" w:hAnsi="Times New Roman"/>
          <w:color w:val="000000"/>
          <w:spacing w:val="-11"/>
          <w:sz w:val="23"/>
          <w:szCs w:val="23"/>
        </w:rPr>
        <w:t>сонала.</w:t>
      </w:r>
    </w:p>
    <w:p>
      <w:pPr>
        <w:pStyle w:val="Normal"/>
        <w:shd w:fill="FFFFFF" w:val="clear"/>
        <w:spacing w:lineRule="exact" w:line="200"/>
        <w:ind w:left="81" w:right="19" w:firstLine="31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Высокая чувствительность производства услуг к колебаниям потребительского рынка и отсутствие возможности их накопле</w:t>
        <w:softHyphen/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ния, складирования вызывают необходимость широкого использо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вания гибких и скользящих графиков режима работы с учетом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коньюктуры спроса и массового привлечения работников, заня</w:t>
        <w:softHyphen/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>тых неполную рабочую неделю, неполный рабочий день и на усло</w:t>
        <w:softHyphen/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виях совместительства.</w:t>
      </w:r>
    </w:p>
    <w:p>
      <w:pPr>
        <w:pStyle w:val="Normal"/>
        <w:shd w:fill="FFFFFF" w:val="clear"/>
        <w:spacing w:lineRule="exact" w:line="200"/>
        <w:ind w:left="405" w:hanging="0"/>
        <w:rPr>
          <w:rFonts w:ascii="Times New Roman" w:hAnsi="Times New Roman" w:cs="Times New Roman"/>
          <w:color w:val="000000"/>
          <w:spacing w:val="-8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Частичная занятость наиболее широкое распространение полу-</w:t>
      </w:r>
    </w:p>
    <w:p>
      <w:pPr>
        <w:sectPr>
          <w:type w:val="nextPage"/>
          <w:pgSz w:orient="landscape" w:w="16838" w:h="11906"/>
          <w:pgMar w:left="1405" w:right="1405" w:gutter="0" w:header="0" w:top="981" w:footer="0" w:bottom="360"/>
          <w:pgNumType w:fmt="decimal"/>
          <w:cols w:num="2" w:equalWidth="false" w:sep="false">
            <w:col w:w="6519" w:space="1044"/>
            <w:col w:w="646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8" w:after="0"/>
        <w:jc w:val="right"/>
        <w:rPr>
          <w:rFonts w:ascii="Times New Roman" w:hAnsi="Times New Roman" w:cs="Times New Roman"/>
          <w:color w:val="000000"/>
          <w:spacing w:val="-19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9"/>
          <w:sz w:val="23"/>
          <w:szCs w:val="23"/>
        </w:rPr>
        <w:t>39</w:t>
      </w:r>
    </w:p>
    <w:p>
      <w:pPr>
        <w:pStyle w:val="Normal"/>
        <w:shd w:fill="FFFFFF" w:val="clear"/>
        <w:spacing w:lineRule="exact" w:line="200" w:before="14" w:after="0"/>
        <w:ind w:left="62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чила в торговле, общественном питании, в здравоохранении и на</w:t>
        <w:softHyphen/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родном образовании. Высокая занятость совместителей была ха</w:t>
        <w:softHyphen/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рактерна для культуры, искусства, народного образования, здра</w:t>
        <w:softHyphen/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воохранения и жилищно-коммунального хозяйства. Сфера услуг, 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предприятия которой располагаются в соответствии с расселением 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людей, поблизости к их жилым зонам, и труд работников которой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в большинстве случаев не связан с большими физическими на</w:t>
        <w:softHyphen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грузками на человеческий организм, является весьма благоприят</w:t>
        <w:softHyphen/>
        <w:t xml:space="preserve">ной областью приложения женского труда. Расширение занятости 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женщин в народном хозяйстве во всем мире происходило главным образом за счет широкого вовлечения женщин в сферу услуг. Шел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постоянный процесс "феминизации" занятости многих отраслей 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сферы услуг. В России в связи с бытовавшей упрощенной идеоло</w:t>
        <w:softHyphen/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гической трактовкой равенства прав мужчин и женщин, а также в 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связи с отставанием уровня оплаты труда в сфере услуг от матери</w:t>
        <w:softHyphen/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ального производства, наблюдалась форсированная феминизация </w:t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услуг и особенно таких отраслей, как народное образование и здра</w:t>
        <w:softHyphen/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воохранение. В результате были нарушены целесообразные про</w:t>
        <w:softHyphen/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порции и соотношения женщин и мужчин в трудовых коллективах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со всеми отрицательными социальными последствиями. Так, от</w:t>
        <w:softHyphen/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сутствие в общеобразовательной школе (особенно в старших клас</w:t>
        <w:softHyphen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сах) преподавателей-мужчин отрицательно сказывается на воспи</w:t>
        <w:softHyphen/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тании юношей, возникают трудности в создании здоровой соци</w:t>
        <w:softHyphen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ально-психологической обстановки в педагогическом коллективе. </w:t>
      </w:r>
      <w:r>
        <w:rPr>
          <w:rFonts w:cs="Times New Roman" w:ascii="Times New Roman" w:hAnsi="Times New Roman"/>
          <w:color w:val="000000"/>
          <w:spacing w:val="-11"/>
          <w:sz w:val="23"/>
          <w:szCs w:val="23"/>
        </w:rPr>
        <w:t>В здравоохранении феминизация персонала стала тормозящим фак</w:t>
        <w:softHyphen/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тором широкого применения современной медицинской техники и 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технологии, требующей приложения преимущественно мужского</w:t>
      </w:r>
    </w:p>
    <w:p>
      <w:pPr>
        <w:pStyle w:val="Normal"/>
        <w:shd w:fill="FFFFFF" w:val="clear"/>
        <w:ind w:left="57" w:hanging="0"/>
        <w:rPr/>
      </w:pPr>
      <w:r>
        <w:rPr>
          <w:rFonts w:cs="Times New Roman" w:ascii="Times New Roman" w:hAnsi="Times New Roman"/>
          <w:color w:val="000000"/>
          <w:w w:val="54"/>
          <w:sz w:val="41"/>
          <w:szCs w:val="41"/>
          <w:vertAlign w:val="superscript"/>
        </w:rPr>
        <w:t>т</w:t>
      </w:r>
      <w:r>
        <w:rPr>
          <w:rFonts w:cs="Times New Roman" w:ascii="Times New Roman" w:hAnsi="Times New Roman"/>
          <w:color w:val="000000"/>
          <w:w w:val="54"/>
          <w:sz w:val="41"/>
          <w:szCs w:val="41"/>
        </w:rPr>
        <w:t>руда- „         „</w:t>
      </w:r>
    </w:p>
    <w:p>
      <w:pPr>
        <w:pStyle w:val="Normal"/>
        <w:shd w:fill="FFFFFF" w:val="clear"/>
        <w:spacing w:lineRule="exact" w:line="195"/>
        <w:ind w:left="38" w:right="76" w:firstLine="324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Одной из важнейших особенностей воспроизводства ресурсов 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в сфере услуг является преобладание ресурсоемкого типа воспро</w:t>
        <w:softHyphen/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изводства услуг при резкой отраслевой дифференциации соотно</w:t>
        <w:softHyphen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шений фондов (капитала) и трудовых русурсов (труда), а также 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при больших отраслевых различиях соотношений роста произво</w:t>
        <w:softHyphen/>
        <w:t>дительности труда и фондовооруженности.</w:t>
      </w:r>
    </w:p>
    <w:p>
      <w:pPr>
        <w:pStyle w:val="Normal"/>
        <w:shd w:fill="FFFFFF" w:val="clear"/>
        <w:spacing w:lineRule="exact" w:line="195" w:before="24" w:after="0"/>
        <w:ind w:left="24" w:right="91" w:firstLine="324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Так, по сравнению со средним народнохозяйственным уровнем 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техническая оснащенность рабочего места и фондовооруженность работника в торговле и общественном питании в 2 раза ниже, а на </w:t>
      </w:r>
      <w:r>
        <w:rPr>
          <w:rFonts w:cs="Times New Roman" w:ascii="Times New Roman" w:hAnsi="Times New Roman"/>
          <w:color w:val="000000"/>
          <w:spacing w:val="-11"/>
          <w:sz w:val="23"/>
          <w:szCs w:val="23"/>
        </w:rPr>
        <w:t>транспорте и связи —в 1,5 — 2 раза выше. Особенно высоким уров</w:t>
        <w:softHyphen/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нем технической оснащенности рабочего места и фондовооружен</w:t>
        <w:softHyphen/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ности работника характеризуются новые виды услуг, такие как 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информационные и деловые услуги.</w:t>
      </w:r>
    </w:p>
    <w:p>
      <w:pPr>
        <w:pStyle w:val="Normal"/>
        <w:shd w:fill="FFFFFF" w:val="clear"/>
        <w:spacing w:lineRule="exact" w:line="200" w:before="24" w:after="0"/>
        <w:ind w:left="10" w:right="110" w:firstLine="324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>Соотношение фондоемкости и трудоемкости типа воспроизвод</w:t>
        <w:softHyphen/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ства как для всей сферы услуг в целом, так и для ее большинства отраслей определяется специфическими факторами, которые так 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сильно не действуют в материальном производстве.</w:t>
      </w:r>
    </w:p>
    <w:p>
      <w:pPr>
        <w:pStyle w:val="Normal"/>
        <w:shd w:fill="FFFFFF" w:val="clear"/>
        <w:spacing w:lineRule="exact" w:line="200" w:before="10" w:after="0"/>
        <w:ind w:left="10" w:right="124" w:firstLine="324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Во многих отраслях услуг научно-технический прогресс не со</w:t>
        <w:softHyphen/>
      </w:r>
      <w:r>
        <w:rPr>
          <w:rFonts w:cs="Times New Roman" w:ascii="Times New Roman" w:hAnsi="Times New Roman"/>
          <w:color w:val="000000"/>
          <w:spacing w:val="-12"/>
          <w:sz w:val="23"/>
          <w:szCs w:val="23"/>
        </w:rPr>
        <w:t>провождается сколько-нибудь существенным трудосберегающим эф-</w:t>
      </w:r>
    </w:p>
    <w:p>
      <w:pPr>
        <w:pStyle w:val="Normal"/>
        <w:shd w:fill="FFFFFF" w:val="clear"/>
        <w:spacing w:before="176" w:after="0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40</w:t>
      </w:r>
    </w:p>
    <w:p>
      <w:pPr>
        <w:pStyle w:val="Normal"/>
        <w:shd w:fill="FFFFFF" w:val="clear"/>
        <w:spacing w:lineRule="exact" w:line="200" w:before="86" w:after="0"/>
        <w:ind w:right="12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сЬектом. В связи с особенностью производства услуг, в частности, из-за высокой степени личных контактов между производителем и 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потребителем нематериальных благ, значительной индивидуали</w:t>
        <w:softHyphen/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зацией запросов на услуги, творческим характером многих видов труда и т. д., границы замещения живого труда, овеществленным </w:t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 xml:space="preserve">сфера применения механизации и автоматизации намного уже, чем 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в материальном производстве.</w:t>
      </w:r>
    </w:p>
    <w:p>
      <w:pPr>
        <w:pStyle w:val="Normal"/>
        <w:shd w:fill="FFFFFF" w:val="clear"/>
        <w:spacing w:lineRule="exact" w:line="200"/>
        <w:ind w:left="29" w:right="81" w:firstLine="281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 xml:space="preserve">Повышение качества услуг в непроизводственных отраслях, как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правило, сопровождается широким применением дорогостоящей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сервисной технологии и техники. Одним из основных мотивов 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широкого внедрения современной техники в сфере услуг является улучшение качества обслуживания населения, т. е. создание ком</w:t>
        <w:softHyphen/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фортности и максимального удобства потребителю, включая мак</w:t>
        <w:softHyphen/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>симальную территориальную доступность к потребителю предпри</w:t>
        <w:softHyphen/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ятий услуг. Поэтому здесь имеет место объективная обусловлен</w:t>
        <w:softHyphen/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ность рассредоточенности и деконцентрации производства услуг и </w:t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>особенности тех, которые непосредственно связаны с удовлетворе</w:t>
        <w:softHyphen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нием потребностей населения. Неслучайным является преоблада</w:t>
        <w:softHyphen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ние в отраслях сферы услуг малых и средних предприятий (тем 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самым ставятся границы экономии ресурсов).</w:t>
      </w:r>
    </w:p>
    <w:p>
      <w:pPr>
        <w:pStyle w:val="Normal"/>
        <w:shd w:fill="FFFFFF" w:val="clear"/>
        <w:spacing w:lineRule="exact" w:line="200"/>
        <w:ind w:left="57" w:right="72" w:firstLine="31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Опросы, проведенные среди руководителей торговых предпри</w:t>
        <w:softHyphen/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ятий о мотивах использования современной техники, показывают,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что соображения экономии ресурсов не всегда стоят на первом</w:t>
      </w:r>
    </w:p>
    <w:p>
      <w:pPr>
        <w:pStyle w:val="Normal"/>
        <w:shd w:fill="FFFFFF" w:val="clear"/>
        <w:ind w:left="67" w:hanging="0"/>
        <w:rPr>
          <w:rFonts w:ascii="Times New Roman" w:hAnsi="Times New Roman" w:cs="Times New Roman"/>
          <w:color w:val="000000"/>
          <w:spacing w:val="-17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7"/>
          <w:sz w:val="23"/>
          <w:szCs w:val="23"/>
        </w:rPr>
        <w:t>месте.</w:t>
      </w:r>
    </w:p>
    <w:p>
      <w:pPr>
        <w:pStyle w:val="Normal"/>
        <w:shd w:fill="FFFFFF" w:val="clear"/>
        <w:spacing w:lineRule="exact" w:line="200"/>
        <w:ind w:left="72" w:right="29" w:firstLine="277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Так, например, сейчас в торговле развитых стран получила ши</w:t>
        <w:softHyphen/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рокое распространение новая технология "сканнер-система", ос</w:t>
        <w:softHyphen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нованная на использовании лазера для получения полной и быст</w:t>
        <w:softHyphen/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рой информации о товарных и денежных потоках между складом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и магазином, между отдельными предприятиями фирмы. Повы</w:t>
        <w:softHyphen/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>шается эффективность маркетинговой деятельности, особенно рас</w:t>
        <w:softHyphen/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ширились возможности для прогнозирования ситуации на рынке 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и управления жизненным циклом производства товара. На основе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исследования потребительского поведения людей можно давать </w:t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>обоснованные рекомендации по проектированию производства но</w:t>
        <w:softHyphen/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вых товаров. Хотя по сравнению с электронной регистрационной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кассой сканнер-система в 5 —6 раз дороже, тем не менее число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сканнер-установок в развитых странах стремительно растет.</w:t>
      </w:r>
    </w:p>
    <w:p>
      <w:pPr>
        <w:pStyle w:val="Normal"/>
        <w:shd w:fill="FFFFFF" w:val="clear"/>
        <w:spacing w:lineRule="exact" w:line="200"/>
        <w:ind w:left="105" w:firstLine="30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В странах с развитой рыночной экономикой в условиях высо</w:t>
        <w:softHyphen/>
        <w:t>кой насыщенности рынка и резко возросшей конкуренции за по</w:t>
        <w:softHyphen/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требителя усиливаются процессы сегментации рынка, т. е. форми</w:t>
        <w:softHyphen/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руется устойчивая ориентация на определенную группу покупа-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тей. Получают широкое развитие процессы диверсификации дея</w:t>
        <w:softHyphen/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тельности предприятий услуг, весьма чувствительных к конъюнк</w:t>
        <w:softHyphen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туре рынка и сильно подверженных коммерческому риску в связи с невозможностью складирования и накопления услуг. Так, услу</w:t>
        <w:softHyphen/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ги, связанные с организацией отдыха, соединяются с торговыми услугами, услуги туризма—с гостиничными услугами. При рас-</w:t>
      </w:r>
    </w:p>
    <w:p>
      <w:pPr>
        <w:sectPr>
          <w:type w:val="nextPage"/>
          <w:pgSz w:orient="landscape" w:w="16838" w:h="11906"/>
          <w:pgMar w:left="1417" w:right="1418" w:gutter="0" w:header="0" w:top="984" w:footer="0" w:bottom="360"/>
          <w:pgNumType w:fmt="decimal"/>
          <w:cols w:num="2" w:space="103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1" w:after="0"/>
        <w:ind w:right="5" w:hanging="0"/>
        <w:jc w:val="right"/>
        <w:rPr>
          <w:rFonts w:ascii="Times New Roman" w:hAnsi="Times New Roman" w:cs="Times New Roman"/>
          <w:color w:val="000000"/>
          <w:spacing w:val="-1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4"/>
          <w:sz w:val="18"/>
          <w:szCs w:val="18"/>
        </w:rPr>
        <w:t>41</w:t>
      </w:r>
    </w:p>
    <w:p>
      <w:pPr>
        <w:pStyle w:val="Normal"/>
        <w:shd w:fill="FFFFFF" w:val="clear"/>
        <w:spacing w:lineRule="exact" w:line="191" w:before="14" w:after="0"/>
        <w:ind w:left="119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ширении круга услуг и работ, выполняемых предприятием, увели</w:t>
        <w:softHyphen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чивается пространство для маневра, потери и убытки, понесенные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при оказании одних услуг могут быть компенсированы за счет 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высокой рентабельности других.</w:t>
      </w:r>
    </w:p>
    <w:p>
      <w:pPr>
        <w:pStyle w:val="Normal"/>
        <w:shd w:fill="FFFFFF" w:val="clear"/>
        <w:spacing w:lineRule="exact" w:line="195" w:before="29" w:after="0"/>
        <w:ind w:left="81" w:right="10" w:firstLine="324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В условиях рыночной экономики (в некоторых отраслях плат ных услуг, особенно в розничной торговле) при продаже малоиз</w:t>
        <w:softHyphen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вестных товаров и услуг потребителям было установлено, что це</w:t>
        <w:softHyphen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новая конкуренция не всегда является существенным стимулом 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роста технико-экономической эффективности и производительно</w:t>
        <w:softHyphen/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сти труда. Предприниматели стремятся расширить круг потреби</w:t>
        <w:softHyphen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телей, увеличивать абсолютные объемы продажи и максимизиро</w:t>
        <w:softHyphen/>
        <w:t>вать массу прибыли, но при этом вынуждены увеличивать удель</w:t>
        <w:softHyphen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ные затраты на услуги в связи с созданием дополнительных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удобств, рекламным оформлением интерьера магазина и расши</w:t>
        <w:softHyphen/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рением культурно-рекреационной инфраструктуры. Повышение 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качества услуг и связанный с этим рост затрат представляет собой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фактор неценовой конкуренции. Она способствует расширению совокупных масштабов покупок товаров и позволяет перекрыть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абсолютные затраты на комфортность и дополнительные куль</w:t>
        <w:softHyphen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турно-рекреационные услуги. Неценовая конкуренция необходи</w:t>
        <w:softHyphen/>
        <w:t>ма для преодоления усиливающегося ценного сопротивления по</w:t>
        <w:softHyphen/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требления. Но она сдерживает рост производительности труда и повышение фондоотдачи, а также сужает возможности ресурсо-</w:t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сбережения.</w:t>
      </w:r>
    </w:p>
    <w:p>
      <w:pPr>
        <w:pStyle w:val="Normal"/>
        <w:shd w:fill="FFFFFF" w:val="clear"/>
        <w:spacing w:lineRule="exact" w:line="195" w:before="43" w:after="0"/>
        <w:ind w:left="62" w:right="57" w:firstLine="319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3"/>
          <w:szCs w:val="23"/>
        </w:rPr>
        <w:t>Сдерживающим фактором научно-технического прогресса в сфе</w:t>
        <w:softHyphen/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ре услуг во многих развитых странах является более низкий уро</w:t>
        <w:softHyphen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вень заработной платы работников, чем в материальном произ</w:t>
        <w:softHyphen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водстве. Так, работники в частном секторе сферы услуг США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зарабатывают только 67% от уровня заработка работников в про</w:t>
        <w:softHyphen/>
      </w:r>
      <w:r>
        <w:rPr>
          <w:rFonts w:cs="Times New Roman" w:ascii="Times New Roman" w:hAnsi="Times New Roman"/>
          <w:color w:val="000000"/>
          <w:spacing w:val="-11"/>
          <w:sz w:val="23"/>
          <w:szCs w:val="23"/>
        </w:rPr>
        <w:t xml:space="preserve">мышленности, в Японии заработки работников в сфере услуг только 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на 7% ниже, чем в промышленности, а в Западной Германии —на </w:t>
      </w:r>
      <w:r>
        <w:rPr>
          <w:rFonts w:cs="Times New Roman" w:ascii="Times New Roman" w:hAnsi="Times New Roman"/>
          <w:color w:val="000000"/>
          <w:spacing w:val="-19"/>
          <w:w w:val="93"/>
          <w:sz w:val="23"/>
          <w:szCs w:val="23"/>
        </w:rPr>
        <w:t>15%.</w:t>
      </w:r>
    </w:p>
    <w:p>
      <w:pPr>
        <w:pStyle w:val="Normal"/>
        <w:shd w:fill="FFFFFF" w:val="clear"/>
        <w:spacing w:lineRule="exact" w:line="200" w:before="38" w:after="0"/>
        <w:ind w:left="5" w:right="72" w:firstLine="329"/>
        <w:jc w:val="both"/>
        <w:rPr>
          <w:rFonts w:ascii="Times New Roman" w:hAnsi="Times New Roman" w:cs="Times New Roman"/>
          <w:color w:val="000000"/>
          <w:w w:val="93"/>
          <w:sz w:val="23"/>
          <w:szCs w:val="23"/>
        </w:rPr>
      </w:pPr>
      <w:r>
        <w:rPr>
          <w:rFonts w:cs="Times New Roman" w:ascii="Times New Roman" w:hAnsi="Times New Roman"/>
          <w:color w:val="000000"/>
          <w:w w:val="93"/>
          <w:sz w:val="23"/>
          <w:szCs w:val="23"/>
        </w:rPr>
        <w:t>Сохранение невысокой заработной платы работников в сфере услуг, особенно в торговле, общественном питании и бытовом об -служивании по сравнению со средней в народном хозяйстве огра</w:t>
        <w:softHyphen/>
        <w:t>ничивает масштабы внедрения новой техники, масштабы замены ручного труда машинным. Низкий уровень заработной платы в сфере услуг может способствовать расширению занятости в ней.</w:t>
      </w:r>
    </w:p>
    <w:p>
      <w:pPr>
        <w:pStyle w:val="Normal"/>
        <w:shd w:fill="FFFFFF" w:val="clear"/>
        <w:spacing w:lineRule="exact" w:line="200"/>
        <w:ind w:left="19" w:right="91" w:firstLine="319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93"/>
          <w:sz w:val="23"/>
          <w:szCs w:val="23"/>
        </w:rPr>
        <w:t>По мнению американских специалистов, в связи с абсорбирую</w:t>
        <w:softHyphen/>
      </w:r>
      <w:r>
        <w:rPr>
          <w:rFonts w:cs="Times New Roman" w:ascii="Times New Roman" w:hAnsi="Times New Roman"/>
          <w:color w:val="000000"/>
          <w:w w:val="93"/>
          <w:sz w:val="23"/>
          <w:szCs w:val="23"/>
        </w:rPr>
        <w:t>щей способностью отраслей третичной сферы рассасывать безра</w:t>
        <w:softHyphen/>
        <w:t>ботицу американские фирмы не заинтересованы повышать фондо-</w:t>
      </w:r>
      <w:r>
        <w:rPr>
          <w:rFonts w:cs="Times New Roman" w:ascii="Times New Roman" w:hAnsi="Times New Roman"/>
          <w:color w:val="000000"/>
          <w:spacing w:val="-1"/>
          <w:w w:val="93"/>
          <w:sz w:val="23"/>
          <w:szCs w:val="23"/>
        </w:rPr>
        <w:t>вооруженность и производительность труда работников сферы ус</w:t>
        <w:softHyphen/>
      </w:r>
      <w:r>
        <w:rPr>
          <w:rFonts w:cs="Times New Roman" w:ascii="Times New Roman" w:hAnsi="Times New Roman"/>
          <w:color w:val="000000"/>
          <w:w w:val="93"/>
          <w:sz w:val="23"/>
          <w:szCs w:val="23"/>
        </w:rPr>
        <w:t>луг. Он отвечает, что в США по сравнению с Японией, ФРГ и другими странами сохраняется своеобразное скрытое перенаселе</w:t>
        <w:softHyphen/>
        <w:t>ние в отраслях сферы услуг. В США выполняются вручную мно</w:t>
        <w:softHyphen/>
        <w:t>гие услуги, которые за рубежом вытеснены машинами. Например, в Америке еще сохраняются служащие в местах паркования ма-</w:t>
      </w:r>
    </w:p>
    <w:p>
      <w:pPr>
        <w:pStyle w:val="Normal"/>
        <w:shd w:fill="FFFFFF" w:val="clear"/>
        <w:spacing w:before="172" w:after="0"/>
        <w:rPr>
          <w:rFonts w:ascii="Times New Roman" w:hAnsi="Times New Roman" w:cs="Times New Roman"/>
          <w:color w:val="000000"/>
          <w:spacing w:val="-1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4"/>
          <w:sz w:val="18"/>
          <w:szCs w:val="18"/>
        </w:rPr>
        <w:t>42</w:t>
      </w:r>
    </w:p>
    <w:p>
      <w:pPr>
        <w:pStyle w:val="Normal"/>
        <w:shd w:fill="FFFFFF" w:val="clear"/>
        <w:spacing w:lineRule="exact" w:line="200" w:before="62" w:after="0"/>
        <w:ind w:left="5" w:right="33" w:hanging="0"/>
        <w:jc w:val="both"/>
        <w:rPr>
          <w:rFonts w:ascii="Times New Roman" w:hAnsi="Times New Roman" w:cs="Times New Roman"/>
          <w:color w:val="000000"/>
          <w:spacing w:val="-7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шин, в то время как в Швеции перешли на самообслуживание при парковании с использованием пластиковой карточки.</w:t>
      </w:r>
    </w:p>
    <w:p>
      <w:pPr>
        <w:pStyle w:val="Normal"/>
        <w:shd w:fill="FFFFFF" w:val="clear"/>
        <w:spacing w:lineRule="exact" w:line="200"/>
        <w:ind w:left="10" w:right="19" w:firstLine="296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>До последнего времени слабый трудосберегающий эффек науч</w:t>
        <w:softHyphen/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но технического прогресса и ограниченные возможности экстен 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сивных факторов повышения эффективности живого труда в сфе</w:t>
        <w:softHyphen/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ре услуг в целом привели к тому, что производительность труда и 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фондоотдача здесь была меньше, чем в материальном производст</w:t>
        <w:softHyphen/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ве. Кроме того, более высокий рост фондоотдачи и производи</w:t>
        <w:softHyphen/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тельности труда в отраслях материального производства обеспечи</w:t>
        <w:softHyphen/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вал объективные возможности расширения производственных и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непроизводственных фондов и капитальных вложений, а также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повышения заработной платы работников как производственной, так и непроизводственной сфер. Замедление темпов роста произ</w:t>
        <w:softHyphen/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водительности труда и фондоотдачи в материальном производстве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сужали возможности для увеличения объемов непроизводствен</w:t>
        <w:softHyphen/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ных капитальных вложений и повышения уровня заработной пла</w:t>
        <w:softHyphen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ты работников непроизводственной сферы.</w:t>
      </w:r>
    </w:p>
    <w:p>
      <w:pPr>
        <w:pStyle w:val="Normal"/>
        <w:shd w:fill="FFFFFF" w:val="clear"/>
        <w:spacing w:lineRule="exact" w:line="200"/>
        <w:ind w:left="19" w:right="10" w:firstLine="305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Трудности в обеспечении локального роста заработной платы в </w:t>
      </w:r>
      <w:r>
        <w:rPr>
          <w:rFonts w:cs="Times New Roman" w:ascii="Times New Roman" w:hAnsi="Times New Roman"/>
          <w:color w:val="000000"/>
          <w:spacing w:val="-11"/>
          <w:sz w:val="23"/>
          <w:szCs w:val="23"/>
        </w:rPr>
        <w:t>сфере услуг в зависимости от производительности труда ее работни</w:t>
        <w:softHyphen/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 xml:space="preserve">ков в экономической литературе Запада были впервые всесторонне </w:t>
      </w:r>
      <w:r>
        <w:rPr>
          <w:rFonts w:cs="Times New Roman" w:ascii="Times New Roman" w:hAnsi="Times New Roman"/>
          <w:color w:val="000000"/>
          <w:spacing w:val="-15"/>
          <w:sz w:val="23"/>
          <w:szCs w:val="23"/>
        </w:rPr>
        <w:t>проанализированы известным экономистом Баумолем и им была обос</w:t>
        <w:softHyphen/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нована необходимость механизма постоянного поддержания уров</w:t>
        <w:softHyphen/>
      </w:r>
      <w:r>
        <w:rPr>
          <w:rFonts w:cs="Times New Roman" w:ascii="Times New Roman" w:hAnsi="Times New Roman"/>
          <w:color w:val="000000"/>
          <w:spacing w:val="-11"/>
          <w:sz w:val="23"/>
          <w:szCs w:val="23"/>
        </w:rPr>
        <w:t>ней заработной платы между производственной и непроизводствен</w:t>
        <w:softHyphen/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ной сферами на основе опережающего роста производительности </w:t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 xml:space="preserve">труда в сфере производства товаров по сравнению с производством 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услуг. Это явление было названо "болезнью Баумоля".</w:t>
      </w:r>
    </w:p>
    <w:p>
      <w:pPr>
        <w:pStyle w:val="Normal"/>
        <w:shd w:fill="FFFFFF" w:val="clear"/>
        <w:spacing w:lineRule="exact" w:line="200"/>
        <w:ind w:left="24" w:right="10" w:firstLine="31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В экономической литературе давно господствует точка зрения 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о том, что быстрое расширение сферы услуг сдерживает рост про</w:t>
        <w:softHyphen/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>изводительности труда во всем народном хозяйстве, поскольку тех</w:t>
        <w:softHyphen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нический прогресс в материальном производстве идет опережаю</w:t>
        <w:softHyphen/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щими темпами, чем в третичном секторе.</w:t>
      </w:r>
    </w:p>
    <w:p>
      <w:pPr>
        <w:pStyle w:val="Normal"/>
        <w:shd w:fill="FFFFFF" w:val="clear"/>
        <w:spacing w:lineRule="exact" w:line="200"/>
        <w:ind w:left="24" w:right="5" w:firstLine="31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Известный западный футоролог Ж. Фурастье в своей попу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лярной книге "Большие надежды двадцатого столетия" 40 лет то</w:t>
        <w:softHyphen/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му назад выразил серьезные опасения по поводу того, что "голод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на услуги" и уменьшающиеся возможности повышения произво</w:t>
        <w:softHyphen/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дительности труда в сфере услуг будут сдерживать дальнейший 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рост материального благосостояния людей.</w:t>
      </w:r>
    </w:p>
    <w:p>
      <w:pPr>
        <w:pStyle w:val="Normal"/>
        <w:shd w:fill="FFFFFF" w:val="clear"/>
        <w:spacing w:lineRule="exact" w:line="200"/>
        <w:ind w:left="29" w:firstLine="315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Однако исследования последних лет в ведущих развитых стра</w:t>
        <w:softHyphen/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нах мира показали, что не существует фатального снижения про</w:t>
        <w:softHyphen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изводительности труда в сфере услуг. Было установлено, что тех</w:t>
        <w:softHyphen/>
        <w:t>нический прогресс не сопровождается заметным ростом произво</w:t>
        <w:softHyphen/>
      </w:r>
      <w:r>
        <w:rPr>
          <w:rFonts w:cs="Times New Roman" w:ascii="Times New Roman" w:hAnsi="Times New Roman"/>
          <w:color w:val="000000"/>
          <w:spacing w:val="-11"/>
          <w:sz w:val="23"/>
          <w:szCs w:val="23"/>
        </w:rPr>
        <w:t>дительности труда в традиционных отраслях услуг—розничная тор</w:t>
        <w:softHyphen/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говля, бытовые услуги, культура, образование. Что касается но</w:t>
        <w:softHyphen/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вых видов услуг — информации, деловых услуг, а также транспор</w:t>
        <w:softHyphen/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та, связи и теплоэнергоснабжения, то здесь рост фондовооружен-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ности и производительности труда выше, чем в промышленном </w:t>
      </w:r>
      <w:r>
        <w:rPr>
          <w:rFonts w:cs="Times New Roman" w:ascii="Times New Roman" w:hAnsi="Times New Roman"/>
          <w:color w:val="000000"/>
          <w:spacing w:val="-11"/>
          <w:sz w:val="23"/>
          <w:szCs w:val="23"/>
        </w:rPr>
        <w:t>производстве.</w:t>
      </w:r>
    </w:p>
    <w:p>
      <w:pPr>
        <w:sectPr>
          <w:type w:val="nextPage"/>
          <w:pgSz w:orient="landscape" w:w="16838" w:h="11906"/>
          <w:pgMar w:left="1377" w:right="1377" w:gutter="0" w:header="0" w:top="972" w:footer="0" w:bottom="360"/>
          <w:pgNumType w:fmt="decimal"/>
          <w:cols w:num="2" w:equalWidth="false" w:sep="false">
            <w:col w:w="6480" w:space="1210"/>
            <w:col w:w="638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3" w:after="0"/>
        <w:ind w:right="10" w:hanging="0"/>
        <w:jc w:val="right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43</w:t>
      </w:r>
    </w:p>
    <w:p>
      <w:pPr>
        <w:pStyle w:val="Normal"/>
        <w:shd w:fill="FFFFFF" w:val="clear"/>
        <w:spacing w:lineRule="exact" w:line="181" w:before="38" w:after="0"/>
        <w:ind w:left="105" w:firstLine="31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 результате этого в последние годы уменьшается сдерживаю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щее влияние расширения услуг на общественную производитель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ость труда.</w:t>
      </w:r>
    </w:p>
    <w:p>
      <w:pPr>
        <w:pStyle w:val="Normal"/>
        <w:shd w:fill="FFFFFF" w:val="clear"/>
        <w:spacing w:lineRule="exact" w:line="195" w:before="33" w:after="0"/>
        <w:ind w:left="95" w:firstLine="32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 сфере услуг, особенно в новых ее отраслях, следует ожидать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ускорения процессов ресуросбережения и повышения трудосбер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гающего эффекта технического прогресса.</w:t>
      </w:r>
    </w:p>
    <w:p>
      <w:pPr>
        <w:pStyle w:val="Normal"/>
        <w:shd w:fill="FFFFFF" w:val="clear"/>
        <w:spacing w:lineRule="exact" w:line="195" w:before="14" w:after="0"/>
        <w:ind w:left="76" w:firstLine="31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тставание по производительности труда сферы услуг от мат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иального производства придает этой сфере функцию абсорбции </w:t>
      </w:r>
      <w:r>
        <w:rPr>
          <w:rFonts w:cs="Times New Roman" w:ascii="Times New Roman" w:hAnsi="Times New Roman"/>
          <w:color w:val="000000"/>
          <w:sz w:val="22"/>
          <w:szCs w:val="22"/>
        </w:rPr>
        <w:t>(рассасывания) высвобождаемых трудовых ресурсов из матери</w:t>
        <w:softHyphen/>
        <w:t xml:space="preserve">ального производства. Количество создаваемых рабочих мест в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ервисном секторе растет быстрее, чем в промышленном. В пер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д кризиса отрасли сферы услуг выполняют важную социальную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функцию амортизации его воздействия на рынок труда. Так, годы </w:t>
      </w:r>
      <w:r>
        <w:rPr>
          <w:rFonts w:cs="Times New Roman" w:ascii="Times New Roman" w:hAnsi="Times New Roman"/>
          <w:color w:val="000000"/>
          <w:sz w:val="22"/>
          <w:szCs w:val="22"/>
        </w:rPr>
        <w:t>кризиса заметно расширили сферы занятости в вузах и коллед</w:t>
        <w:softHyphen/>
        <w:t xml:space="preserve">жах. Последние в связи с длительным циклом воспроизводства кадров создают потенциальные возможности для рынка труда в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слекризисный период. Система профессиональной подготовки 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ереподготовки кадров играет важную роль в переобучении ок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завшихся без работы трудящихся в проведении активной полити</w:t>
        <w:softHyphen/>
        <w:t>ки занятости. Устойчивость сферы услуг к экономическим спадам обеспечивается гибким режимом занятости и высокой мобильн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ью работников, большой диверсификацией сети предприятий 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рганизаций услуг.</w:t>
      </w:r>
    </w:p>
    <w:p>
      <w:pPr>
        <w:pStyle w:val="Normal"/>
        <w:shd w:fill="FFFFFF" w:val="clear"/>
        <w:spacing w:lineRule="exact" w:line="200" w:before="19" w:after="0"/>
        <w:ind w:left="57" w:right="33" w:firstLine="32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тставание производительности труда в сфере услуг по срав</w:t>
        <w:softHyphen/>
        <w:t>нению с материальным производством приводит к тому, что зар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лата работников сферы услуг ниже среднего уровня по народн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у хозяйству. Так, если в начале 90-х годов в США часовую зар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лату работников в промышленности принять за 100%, то у работ</w:t>
        <w:softHyphen/>
        <w:t>ников оптовой торговли по отношению к промышленности она с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тавила 97,8%, розничной торговли —67,8%, работников бытовых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услуг —86,6%. Сохранение невысокой заработной платы в сфер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услуг по сравнению с промышленным производством ограничив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т возможности применения новой техники и технологии.</w:t>
      </w:r>
    </w:p>
    <w:p>
      <w:pPr>
        <w:pStyle w:val="Normal"/>
        <w:shd w:fill="FFFFFF" w:val="clear"/>
        <w:spacing w:lineRule="exact" w:line="200" w:before="10" w:after="0"/>
        <w:ind w:left="33" w:right="48" w:firstLine="31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уществует заинтересованность фирм в консервации выполне</w:t>
        <w:softHyphen/>
        <w:t>ния многих услуг вручную, с тем чтобы не допускать напряженн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ти на рынке труда. Поэтому не случайно, в США во время четы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рех кризисов периода 1960 — 1980 гг. занятость в сфере услуг вы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осла на 1%, в то время как в промышленности она снизилась на 7,2%. В западной экономической литературе давно господствует точка зрения, что развитие сферы услуг сдерживает и уменьшает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емпы роста общественной производительности труда. В свою оч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едь это порождает тенденцию сдерживания роста материальн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благосостояния. Поэтому известным экономистом Баумолем был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боснована необходимость механизма постоянного поддержа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уровней заработной платы работников сферы услуг в соответствии с ростом производительности труда в материальном производстве. </w:t>
      </w:r>
      <w:r>
        <w:rPr>
          <w:rFonts w:cs="Times New Roman" w:ascii="Times New Roman" w:hAnsi="Times New Roman"/>
          <w:color w:val="000000"/>
          <w:sz w:val="22"/>
          <w:szCs w:val="22"/>
        </w:rPr>
        <w:t>Это объясняется тем, что ориентация заработной платы в сфере</w:t>
      </w:r>
    </w:p>
    <w:p>
      <w:pPr>
        <w:pStyle w:val="Normal"/>
        <w:shd w:fill="FFFFFF" w:val="clear"/>
        <w:spacing w:before="21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44</w:t>
      </w:r>
    </w:p>
    <w:p>
      <w:pPr>
        <w:pStyle w:val="Normal"/>
        <w:shd w:fill="FFFFFF" w:val="clear"/>
        <w:spacing w:lineRule="exact" w:line="200" w:before="14" w:after="0"/>
        <w:ind w:left="10" w:right="153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слуг на производительность труда ее работников может прив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и к ухудшению их материального благосостояния и к оттоку работников из сервисных отраслей, что в конечном счете может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арушить экономическое равновесие в обществе. При установле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ии зависимости зарплаты работников сферы услуг от производи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ельности труда работников материального производства учиты</w:t>
        <w:softHyphen/>
        <w:t xml:space="preserve">вают все возрастающий вклад отраслей сферы услуг в повышени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бщественной производительности труда.</w:t>
      </w:r>
    </w:p>
    <w:p>
      <w:pPr>
        <w:pStyle w:val="Normal"/>
        <w:shd w:fill="FFFFFF" w:val="clear"/>
        <w:spacing w:lineRule="exact" w:line="200"/>
        <w:ind w:left="48" w:right="100" w:firstLine="27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роме того, исследования последних лет во многих странах показывают, что не существует фатальной тенденции снижения производительности труда в сфере услуг. Установлено, что раз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ые услуги имеют неодинаковую степень восприимчивости к науч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о-техническому прогрессу и соответственно различные темпы р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та производительности труда. Так, многие традиционные услуги непроизводственного характера (розничная торговля, обществен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ое питание, бытовые услуги личного характера и т. д.) трудн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ддаются стандартизации и технизации. Услуги же парикмахера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фицианта, носильщика относятся к услугам, которые менее восп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риимчивы к техническому прогрессу и остаются неизменными. Здес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недрение технических средств расширяет возможности у работ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иков улучшить качество обслуживания и облегчает условия их</w:t>
      </w:r>
    </w:p>
    <w:p>
      <w:pPr>
        <w:pStyle w:val="Normal"/>
        <w:shd w:fill="FFFFFF" w:val="clear"/>
        <w:ind w:left="81" w:hanging="0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труда.</w:t>
      </w:r>
    </w:p>
    <w:p>
      <w:pPr>
        <w:pStyle w:val="Normal"/>
        <w:shd w:fill="FFFFFF" w:val="clear"/>
        <w:spacing w:lineRule="exact" w:line="200"/>
        <w:ind w:left="91" w:right="72" w:firstLine="28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хнический прорыв в сфере некоторых традиционных услуг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епроизводственного характера достигается косвенным путем и з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чет потери оригинальности оказания услуги. Например, с появ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лением супермаркетов самообслуживания и технологии сохран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ия пищи в замороженном виде сделан значительный прогресс в розничной торговле. Однако при этом был утрачен личный кон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акт покупателя с продавцом. Некоторые услуги личного характе</w:t>
        <w:softHyphen/>
        <w:t>ра (как бритье) перестали быть частью работы парикмахера в свя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зи с появлением безопасной и электрической бритв.</w:t>
      </w:r>
    </w:p>
    <w:p>
      <w:pPr>
        <w:pStyle w:val="Normal"/>
        <w:shd w:fill="FFFFFF" w:val="clear"/>
        <w:spacing w:lineRule="exact" w:line="200"/>
        <w:ind w:left="119" w:right="10" w:firstLine="2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меются услуги, которые занимают промежуточное полож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ие между первой и второй группой услуг с точки зрения воздей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вия на них технического прогресса и возможности повышения производительности труда. На первых порах эти услуги сильн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осприимчивы к техническому прогрессу, а затем наступает пер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д, когда исчерпываются возможности их технизации и повыше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ия производительности труда. Примером тому могут служить ин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формационные услуги. Они состоят из двух компонентов: техн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ческого оборудовани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(hardware)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 собственно информационного ресурса, программного обеспечени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(software)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 самым скром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ым оценкам, в течение последних двадцати лет затраты на техни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ческий компонент информационных услуг ежегодно сокращались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а 2,5%, а трудоемкость информационного ресурса, программног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беспечения ежегодно повышалась на 6%. В общих затратах 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этот вид услуги доля затрат на технический компонент постоянно </w:t>
      </w:r>
      <w:r>
        <w:rPr>
          <w:rFonts w:cs="Times New Roman" w:ascii="Times New Roman" w:hAnsi="Times New Roman"/>
          <w:color w:val="000000"/>
          <w:sz w:val="22"/>
          <w:szCs w:val="22"/>
        </w:rPr>
        <w:t>снижалась, а доля затрат на информационный ресурс постоянно</w:t>
      </w:r>
    </w:p>
    <w:p>
      <w:pPr>
        <w:pStyle w:val="Normal"/>
        <w:shd w:fill="FFFFFF" w:val="clear"/>
        <w:spacing w:before="157" w:after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45</w:t>
      </w:r>
    </w:p>
    <w:p>
      <w:pPr>
        <w:sectPr>
          <w:type w:val="nextPage"/>
          <w:pgSz w:orient="landscape" w:w="16838" w:h="11906"/>
          <w:pgMar w:left="1298" w:right="1299" w:gutter="0" w:header="0" w:top="1022" w:footer="0" w:bottom="360"/>
          <w:pgNumType w:fmt="decimal"/>
          <w:cols w:num="2" w:equalWidth="false" w:sep="false">
            <w:col w:w="6456" w:space="1254"/>
            <w:col w:w="65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5" w:before="110" w:after="0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росла. В настоящее время она составляет большую часть компью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терных операций. Если в 1973 г. на информационный ресурс пр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ходилось только 5% всех затрат на информационные операции, т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начале 90-х годов они достигли 90%. Это означает, что возмож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ости дальнейшего сокращения затрат на эти услуги резко сужа</w:t>
        <w:softHyphen/>
        <w:t>ются, и их развитие вступает в стадию стагнации.</w:t>
      </w:r>
    </w:p>
    <w:p>
      <w:pPr>
        <w:pStyle w:val="Normal"/>
        <w:shd w:fill="FFFFFF" w:val="clear"/>
        <w:spacing w:lineRule="exact" w:line="195" w:before="14" w:after="0"/>
        <w:ind w:left="10" w:firstLine="32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а уровень общественной производительности труда в народ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ом хозяйстве будет сказываться изменение соотношения групп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услуг, подверженных разной степени воздействия технического пр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гресса. Так, например, в Германии производительность труда од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ого работника в сфере банковских услуг была в 1,7 раза выш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реднего уровня по народному хозяйству, а в торговле — была на одну треть ниже.</w:t>
      </w:r>
    </w:p>
    <w:p>
      <w:pPr>
        <w:pStyle w:val="Normal"/>
        <w:shd w:fill="FFFFFF" w:val="clear"/>
        <w:spacing w:lineRule="exact" w:line="195" w:before="29" w:after="0"/>
        <w:ind w:right="10" w:firstLine="31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 сфере деловых услуг, связи и коммуникации производитель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ость труда росла быстрее, чем в народном хозяйстве. Например, </w:t>
      </w:r>
      <w:r>
        <w:rPr>
          <w:rFonts w:cs="Times New Roman" w:ascii="Times New Roman" w:hAnsi="Times New Roman"/>
          <w:color w:val="000000"/>
          <w:sz w:val="22"/>
          <w:szCs w:val="22"/>
        </w:rPr>
        <w:t>за 20 летний период (с 1973 по 1993 гг.) в Германии среднегод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ые темпы роста производительности труда в народном хозяйстве </w:t>
      </w:r>
      <w:r>
        <w:rPr>
          <w:rFonts w:cs="Times New Roman" w:ascii="Times New Roman" w:hAnsi="Times New Roman"/>
          <w:color w:val="000000"/>
          <w:sz w:val="22"/>
          <w:szCs w:val="22"/>
        </w:rPr>
        <w:t>составили 2,0%, при этом в индустрии связи темпы производ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ельности были выше народнохозяйственного уровня-3,7%, в'д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ловых услугах —2,5%. В результате этого в последние годы умень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шается сдерживающее влияние расширения сферы услуг на обще</w:t>
        <w:softHyphen/>
        <w:t>ственную производительность труда.</w:t>
      </w:r>
    </w:p>
    <w:p>
      <w:pPr>
        <w:pStyle w:val="Normal"/>
        <w:shd w:fill="FFFFFF" w:val="clear"/>
        <w:spacing w:lineRule="exact" w:line="424"/>
        <w:ind w:left="458" w:right="420" w:firstLine="2146"/>
        <w:rPr/>
      </w:pPr>
      <w:r>
        <w:br w:type="column"/>
      </w:r>
      <w:r>
        <w:rPr>
          <w:rFonts w:cs="Times New Roman"/>
          <w:b/>
          <w:bCs/>
          <w:i/>
          <w:iCs/>
          <w:color w:val="000000"/>
          <w:spacing w:val="47"/>
          <w:sz w:val="21"/>
          <w:szCs w:val="21"/>
        </w:rPr>
        <w:t>Глава</w:t>
      </w:r>
      <w:r>
        <w:rPr>
          <w:b/>
          <w:bCs/>
          <w:i/>
          <w:iCs/>
          <w:color w:val="000000"/>
          <w:sz w:val="21"/>
          <w:szCs w:val="21"/>
        </w:rPr>
        <w:t xml:space="preserve"> 3. </w:t>
      </w:r>
      <w:r>
        <w:rPr>
          <w:rFonts w:cs="Times New Roman"/>
          <w:b/>
          <w:bCs/>
          <w:color w:val="000000"/>
          <w:sz w:val="21"/>
          <w:szCs w:val="21"/>
        </w:rPr>
        <w:t>РЫНОК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z w:val="21"/>
          <w:szCs w:val="21"/>
        </w:rPr>
        <w:t>ПЛАТНЫХ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z w:val="21"/>
          <w:szCs w:val="21"/>
        </w:rPr>
        <w:t>УСЛУГ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z w:val="21"/>
          <w:szCs w:val="21"/>
        </w:rPr>
        <w:t>И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z w:val="21"/>
          <w:szCs w:val="21"/>
        </w:rPr>
        <w:t>ЕГО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z w:val="21"/>
          <w:szCs w:val="21"/>
        </w:rPr>
        <w:t>ОСОБЕННОСТИ</w:t>
      </w:r>
    </w:p>
    <w:p>
      <w:pPr>
        <w:pStyle w:val="Normal"/>
        <w:shd w:fill="FFFFFF" w:val="clear"/>
        <w:spacing w:lineRule="exact" w:line="200" w:before="1826" w:after="0"/>
        <w:ind w:firstLine="315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ынок платных услуг представляет собой самую динамичну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часть потребительского рынка. Так, во всех странах мира с сере</w:t>
        <w:softHyphen/>
        <w:t xml:space="preserve">дины 70-х годов до начала 90-х годов темпы роста продажи тов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ов составляли 10,3%, а услуг—12,3%, в высокоразвитых странах мира эти показатели были соответственно 9,7 и 11,6%.</w:t>
      </w:r>
    </w:p>
    <w:p>
      <w:pPr>
        <w:pStyle w:val="Normal"/>
        <w:shd w:fill="FFFFFF" w:val="clear"/>
        <w:spacing w:lineRule="exact" w:line="200"/>
        <w:ind w:left="10" w:firstLine="31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 сложившихся пропорциях в удовлетворении потребностей населения в различного рода платных услугах в России может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дать представление следующая таблица.</w:t>
      </w:r>
    </w:p>
    <w:p>
      <w:pPr>
        <w:pStyle w:val="Normal"/>
        <w:shd w:fill="FFFFFF" w:val="clear"/>
        <w:spacing w:before="157" w:after="0"/>
        <w:ind w:right="5" w:hanging="0"/>
        <w:jc w:val="right"/>
        <w:rPr/>
      </w:pPr>
      <w:r>
        <w:rPr>
          <w:rFonts w:cs="Times New Roman" w:ascii="Times New Roman" w:hAnsi="Times New Roman"/>
          <w:color w:val="000000"/>
          <w:spacing w:val="21"/>
          <w:sz w:val="19"/>
          <w:szCs w:val="19"/>
        </w:rPr>
        <w:t>Таблица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9"/>
          <w:szCs w:val="19"/>
        </w:rPr>
        <w:t>3.</w:t>
      </w:r>
    </w:p>
    <w:p>
      <w:pPr>
        <w:sectPr>
          <w:type w:val="nextPage"/>
          <w:pgSz w:orient="landscape" w:w="16838" w:h="11906"/>
          <w:pgMar w:left="1343" w:right="1367" w:gutter="0" w:header="0" w:top="912" w:footer="0" w:bottom="360"/>
          <w:pgNumType w:fmt="decimal"/>
          <w:cols w:num="2" w:equalWidth="false" w:sep="false">
            <w:col w:w="6370" w:space="1416"/>
            <w:col w:w="633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295" w:right="1296" w:gutter="0" w:header="0" w:top="912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64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8"/>
        <w:gridCol w:w="1020"/>
        <w:gridCol w:w="1020"/>
        <w:gridCol w:w="1039"/>
      </w:tblGrid>
      <w:tr>
        <w:trPr>
          <w:trHeight w:val="553" w:hRule="exact"/>
        </w:trPr>
        <w:tc>
          <w:tcPr>
            <w:tcW w:w="640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5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9"/>
                <w:szCs w:val="19"/>
              </w:rPr>
              <w:t xml:space="preserve">Структура платных услуг населения в России           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9"/>
                <w:szCs w:val="19"/>
                <w:lang w:val="en-US"/>
              </w:rPr>
              <w:t xml:space="preserve">is»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9"/>
                <w:szCs w:val="19"/>
              </w:rPr>
              <w:t xml:space="preserve">г"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1985-1993 гг., в %                                '*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vertAlign w:val="superscript"/>
              </w:rPr>
              <w:t>Г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  <w:t xml:space="preserve">v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2"/>
                <w:szCs w:val="12"/>
              </w:rPr>
              <w:t>/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w w:val="82"/>
                <w:sz w:val="19"/>
                <w:szCs w:val="19"/>
              </w:rPr>
              <w:t>1985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w w:val="83"/>
                <w:sz w:val="19"/>
                <w:szCs w:val="19"/>
              </w:rPr>
              <w:t>1990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^-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9"/>
                <w:szCs w:val="19"/>
              </w:rPr>
              <w:t>Всего оказано услу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9"/>
                <w:szCs w:val="19"/>
              </w:rPr>
              <w:t>1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19"/>
                <w:szCs w:val="19"/>
              </w:rPr>
              <w:t>1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19"/>
                <w:szCs w:val="19"/>
              </w:rPr>
              <w:t>1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9"/>
                <w:szCs w:val="19"/>
              </w:rPr>
              <w:t>в том числе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7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sz w:val="19"/>
                <w:szCs w:val="19"/>
              </w:rPr>
              <w:t>бытов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0"/>
                <w:sz w:val="19"/>
                <w:szCs w:val="19"/>
              </w:rPr>
              <w:t>25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9"/>
                <w:szCs w:val="19"/>
              </w:rPr>
              <w:t>26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19"/>
                <w:szCs w:val="19"/>
              </w:rPr>
              <w:t>18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9"/>
                <w:szCs w:val="19"/>
              </w:rPr>
              <w:t>пассажирского транспор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19"/>
                <w:szCs w:val="19"/>
              </w:rPr>
              <w:t>33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9"/>
                <w:szCs w:val="19"/>
              </w:rPr>
              <w:t>29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9"/>
                <w:szCs w:val="19"/>
              </w:rPr>
              <w:t>38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9"/>
                <w:szCs w:val="19"/>
              </w:rPr>
              <w:t>связ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9"/>
                <w:szCs w:val="19"/>
              </w:rPr>
              <w:t>жилищно-коммунальн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9"/>
                <w:szCs w:val="19"/>
              </w:rPr>
              <w:t>2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19"/>
                <w:szCs w:val="19"/>
              </w:rPr>
              <w:t>17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0"/>
                <w:sz w:val="19"/>
                <w:szCs w:val="19"/>
              </w:rPr>
              <w:t>14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19"/>
                <w:szCs w:val="19"/>
              </w:rPr>
              <w:t xml:space="preserve">по содержанию детей в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9"/>
                <w:szCs w:val="19"/>
              </w:rPr>
              <w:t>дошкольных учреждениях</w:t>
            </w:r>
          </w:p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9"/>
                <w:szCs w:val="19"/>
              </w:rPr>
              <w:t>культур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9"/>
                <w:szCs w:val="19"/>
              </w:rPr>
              <w:t>туристско-экскурсионн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9"/>
                <w:szCs w:val="19"/>
              </w:rPr>
              <w:t>физической культуры и спор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9"/>
                <w:szCs w:val="19"/>
              </w:rPr>
              <w:t>здравоохран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2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19"/>
                <w:szCs w:val="19"/>
              </w:rPr>
              <w:t xml:space="preserve">санаторно-курортны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9"/>
                <w:szCs w:val="19"/>
              </w:rPr>
              <w:t>и оздоровительные</w:t>
            </w:r>
          </w:p>
          <w:p>
            <w:pPr>
              <w:pStyle w:val="Normal"/>
              <w:shd w:fill="FFFFFF" w:val="clear"/>
              <w:spacing w:lineRule="exact" w:line="162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19"/>
                <w:szCs w:val="19"/>
              </w:rPr>
              <w:t>проч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295" w:right="1296" w:gutter="0" w:header="0" w:top="91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195" distB="36195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36830</wp:posOffset>
                </wp:positionV>
                <wp:extent cx="106680" cy="1123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8.85pt;mso-wrap-distance-left:504pt;mso-wrap-distance-right:504pt;mso-wrap-distance-top:2.85pt;mso-wrap-distance-bottom:2.85pt;margin-top:2.9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6400800" distR="6400800" simplePos="0" locked="0" layoutInCell="0" allowOverlap="1" relativeHeight="4">
                <wp:simplePos x="0" y="0"/>
                <wp:positionH relativeFrom="margin">
                  <wp:posOffset>8920480</wp:posOffset>
                </wp:positionH>
                <wp:positionV relativeFrom="paragraph">
                  <wp:posOffset>67310</wp:posOffset>
                </wp:positionV>
                <wp:extent cx="106680" cy="1123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8.85pt;mso-wrap-distance-left:504pt;mso-wrap-distance-right:504pt;mso-wrap-distance-top:2.85pt;mso-wrap-distance-bottom:2.85pt;margin-top:5.3pt;mso-position-vertical-relative:text;margin-left:702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orient="landscape" w:w="16838" w:h="11906"/>
      <w:pgMar w:left="1295" w:right="1296" w:gutter="0" w:header="0" w:top="912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8:18:00Z</dcterms:created>
  <dc:creator>Надежда</dc:creator>
  <dc:description/>
  <dc:language>en-US</dc:language>
  <cp:lastModifiedBy>Надежда</cp:lastModifiedBy>
  <dcterms:modified xsi:type="dcterms:W3CDTF">2004-02-19T18:18:00Z</dcterms:modified>
  <cp:revision>1</cp:revision>
  <dc:subject/>
  <dc:title/>
</cp:coreProperties>
</file>