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Кафедра экономики социальной сферы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ауд. 303-311 нового здания</w:t>
        </w:r>
      </w:hyperlink>
    </w:p>
    <w:p>
      <w:pPr>
        <w:pStyle w:val="Normal"/>
        <w:jc w:val="center"/>
        <w:rPr/>
      </w:pPr>
      <w:r>
        <w:rPr>
          <w:b/>
        </w:rPr>
        <w:t xml:space="preserve">телефон 939-29-40, эл.почта </w:t>
      </w:r>
      <w:hyperlink r:id="rId4">
        <w:r>
          <w:rPr>
            <w:rStyle w:val="InternetLink"/>
            <w:b/>
          </w:rPr>
          <w:t>939291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Направление «Экономика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урс – </w:t>
      </w:r>
      <w:r>
        <w:rPr>
          <w:lang w:val="en-US"/>
        </w:rPr>
        <w:t>III</w:t>
      </w:r>
      <w:r>
        <w:rPr/>
        <w:t xml:space="preserve"> курс (в/о), (д/о)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345"/>
      </w:tblGrid>
      <w:tr>
        <w:trPr>
          <w:tblHeader w:val="true"/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sz w:val="24"/>
              </w:rPr>
              <w:t>Темы учебной практики и выпускных квалификационных работ</w:t>
            </w:r>
          </w:p>
        </w:tc>
      </w:tr>
      <w:tr>
        <w:trPr>
          <w:trHeight w:val="2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общественного сектора</w:t>
            </w:r>
          </w:p>
        </w:tc>
      </w:tr>
      <w:tr>
        <w:trPr>
          <w:trHeight w:val="279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ind w:left="737" w:hanging="360"/>
              <w:rPr/>
            </w:pPr>
            <w:r>
              <w:rPr/>
              <w:t>1. Функции государства в условиях финансово-экономического кризи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737" w:hanging="360"/>
              <w:rPr/>
            </w:pPr>
            <w:r>
              <w:rPr/>
              <w:t>2. Социальная защита населения в кризисн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557" w:hanging="180"/>
              <w:rPr/>
            </w:pPr>
            <w:r>
              <w:rPr/>
              <w:t>3. Налоговое бремя и его распределение в условиях экономического кризи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737" w:hanging="360"/>
              <w:rPr/>
            </w:pPr>
            <w:r>
              <w:rPr/>
              <w:t>4. Роль государственных финансов в стабилизационной поли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557" w:hanging="180"/>
              <w:rPr/>
            </w:pPr>
            <w:r>
              <w:rPr/>
              <w:t>5. Соотношение стабилизационной и инновационной функций государства в современн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ind w:left="557" w:hanging="180"/>
              <w:rPr/>
            </w:pPr>
            <w:r>
              <w:rPr/>
              <w:t>6. Субсидии государства социально уязвимым  слоям населения.</w:t>
            </w:r>
          </w:p>
        </w:tc>
      </w:tr>
      <w:tr>
        <w:trPr>
          <w:trHeight w:val="279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инов Г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77"/>
              <w:jc w:val="both"/>
              <w:rPr/>
            </w:pPr>
            <w:r>
              <w:rPr/>
              <w:t xml:space="preserve">1. Институциональные формы  организации общественного сектора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>Экономические основы политического механизма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>Основы организации бюджетной системы и бюджетной налогов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>Основы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>Роль общественного сектора в распределении доходов и основы теории общественного благосостояния.</w:t>
            </w:r>
          </w:p>
        </w:tc>
      </w:tr>
      <w:tr>
        <w:trPr>
          <w:trHeight w:val="7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Масштабы  и динамика общественного сектора в современном мире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Социальные и экономические функции общественного сектора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Некоммерческие организации и их роль в деятельности общественного сектора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Благотворительные организации и их функции в современном обществе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Специфика проявления внешних эффектов общественных благ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Отражение приоритета избирателя-центриста в предвыборных программах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Современная бюджетная система и особенности ее функционирования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Источники формирования общественных (государственных, муниципальных) доходов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Отражение социальной политики государства в направлениях бюджетных расходов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737" w:leader="none"/>
              </w:tabs>
              <w:ind w:left="737" w:hanging="360"/>
              <w:jc w:val="both"/>
              <w:rPr/>
            </w:pPr>
            <w:r>
              <w:rPr/>
              <w:t>Организация финансового контроля за эффективностью общественных расходов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Общественный сектор в смешанной экономик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Равновесие и динамика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Основы построения бюджет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Доходы и расходы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Функции государства в смешанной экономик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Провалы рынка и роль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Теоретические основы сбалансированности бюджет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Внебюджетные социальные фонды и источники их формирован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Государственное регулирование естественных монополи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Экономика общественного благосостоян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Характеристика свойств и видов общественных благ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Социальные трансферты: природа, механизмы реализации, недостатк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Проблема «безбилетника» и теория общественного благ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Теоретические основы построения налоговой системы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Экономическая теория общественного выбор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Механизмы голосования избирателей и принятия решений парламентом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Эффективность и справедливость налоговой системы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Дифференциация доходов и дистрибутивная политик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Социально-экономические основы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917" w:leader="none"/>
              </w:tabs>
              <w:rPr/>
            </w:pPr>
            <w:r>
              <w:rPr/>
              <w:t>Изъяны механизма государственного управления и методы их преодоления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доцент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поддержка населения и социальное страхование.</w:t>
            </w:r>
          </w:p>
          <w:p>
            <w:pPr>
              <w:pStyle w:val="Normal"/>
              <w:rPr/>
            </w:pPr>
            <w:r>
              <w:rPr/>
              <w:t>2. Разрешение проблемы бедности и установление государственных минимальных социальных гарантий</w:t>
            </w:r>
          </w:p>
          <w:p>
            <w:pPr>
              <w:pStyle w:val="Normal"/>
              <w:rPr/>
            </w:pPr>
            <w:r>
              <w:rPr/>
              <w:t>3. Внешние эффекты и проблемы их разрешения в общественном секторе</w:t>
            </w:r>
          </w:p>
          <w:p>
            <w:pPr>
              <w:pStyle w:val="Normal"/>
              <w:rPr/>
            </w:pPr>
            <w:r>
              <w:rPr/>
              <w:t>4. Роль субсидий при производстве и потреблении товаров и услуг</w:t>
            </w:r>
          </w:p>
          <w:p>
            <w:pPr>
              <w:pStyle w:val="Normal"/>
              <w:rPr/>
            </w:pPr>
            <w:r>
              <w:rPr/>
              <w:t>5. Общественный сектор в сфере регулирования расходов на образование</w:t>
            </w:r>
          </w:p>
          <w:p>
            <w:pPr>
              <w:pStyle w:val="Normal"/>
              <w:rPr/>
            </w:pPr>
            <w:r>
              <w:rPr/>
              <w:t>6. Современные факторы развития общественного сектора</w:t>
            </w:r>
          </w:p>
          <w:p>
            <w:pPr>
              <w:pStyle w:val="Normal"/>
              <w:rPr/>
            </w:pPr>
            <w:r>
              <w:rPr/>
              <w:t>7. Экономические теории политического механизма.</w:t>
            </w:r>
          </w:p>
          <w:p>
            <w:pPr>
              <w:pStyle w:val="Normal"/>
              <w:rPr/>
            </w:pPr>
            <w:r>
              <w:rPr/>
              <w:t>8. Концептуальные основы реформирования налоговой системы</w:t>
            </w:r>
          </w:p>
          <w:p>
            <w:pPr>
              <w:pStyle w:val="Normal"/>
              <w:rPr/>
            </w:pPr>
            <w:r>
              <w:rPr/>
              <w:t>9. Низовая демократия в решении местных социальных проблем</w:t>
            </w:r>
          </w:p>
          <w:p>
            <w:pPr>
              <w:pStyle w:val="Normal"/>
              <w:rPr/>
            </w:pPr>
            <w:r>
              <w:rPr/>
              <w:t>10. Особенности государственного предпринимательства.</w:t>
            </w:r>
          </w:p>
          <w:p>
            <w:pPr>
              <w:pStyle w:val="Normal"/>
              <w:rPr/>
            </w:pPr>
            <w:r>
              <w:rPr/>
              <w:t>11. Становление автоном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rPr/>
            </w:pPr>
            <w:r>
              <w:rPr/>
              <w:t>Экономические условия  роста благосостояния обществ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/>
            </w:pPr>
            <w:r>
              <w:rPr/>
              <w:t>Понятие общественного богатства и его формы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балансированность бюджетной системы и бюджетное планирование в условиях кризиса</w:t>
            </w:r>
          </w:p>
          <w:p>
            <w:pPr>
              <w:pStyle w:val="Normal"/>
              <w:widowControl w:val="false"/>
              <w:rPr/>
            </w:pPr>
            <w:r>
              <w:rPr/>
              <w:t>2. Функционирование государственных внебюджетных фондов в современных условиях</w:t>
            </w:r>
          </w:p>
          <w:p>
            <w:pPr>
              <w:pStyle w:val="Normal"/>
              <w:widowControl w:val="false"/>
              <w:rPr/>
            </w:pPr>
            <w:r>
              <w:rPr/>
              <w:t>3. Государственное регулирование естественных монополий.</w:t>
            </w:r>
          </w:p>
          <w:p>
            <w:pPr>
              <w:pStyle w:val="Normal"/>
              <w:widowControl w:val="false"/>
              <w:rPr/>
            </w:pPr>
            <w:r>
              <w:rPr/>
              <w:t>4. Ценообразование на социально-значимые блага.</w:t>
            </w:r>
          </w:p>
          <w:p>
            <w:pPr>
              <w:pStyle w:val="Normal"/>
              <w:widowControl w:val="false"/>
              <w:rPr/>
            </w:pPr>
            <w:r>
              <w:rPr/>
              <w:t>5. Ценообразование на общественные блага.</w:t>
            </w:r>
          </w:p>
          <w:p>
            <w:pPr>
              <w:pStyle w:val="Normal"/>
              <w:widowControl w:val="false"/>
              <w:rPr/>
            </w:pPr>
            <w:r>
              <w:rPr/>
              <w:t>6. Производственный и потребительский подходы в теории общественного благосостояния.</w:t>
            </w:r>
          </w:p>
          <w:p>
            <w:pPr>
              <w:pStyle w:val="Normal"/>
              <w:widowControl w:val="false"/>
              <w:rPr/>
            </w:pPr>
            <w:r>
              <w:rPr/>
              <w:t>7. Механизм социальных трансфертов</w:t>
            </w:r>
          </w:p>
          <w:p>
            <w:pPr>
              <w:pStyle w:val="Normal"/>
              <w:widowControl w:val="false"/>
              <w:rPr/>
            </w:pPr>
            <w:r>
              <w:rPr/>
              <w:t>8. Экономические основы местного самоуправ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9. Организационно-правовые формы государственных пред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10. Благотворительность, меценатство и спонсорство в условиях смешанной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11. Экономические основы функционирования некоммерческих организаций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Направление: экономика социальной сфер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Егоров Е.В., д.э.н., профессор, заведующий кафедр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737" w:hanging="360"/>
              <w:jc w:val="left"/>
              <w:rPr/>
            </w:pPr>
            <w:r>
              <w:rPr>
                <w:i w:val="false"/>
              </w:rPr>
              <w:t>1.  Развитие социальной сферы в долгосрочной стратегии Р.Ф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2.  Социальная сфера в условиях финансово-экономического кризиса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3.  Механизм обеспечения государственных гарантий в сфере социальных услуг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4.  Модели организации финансирования здравоохранения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5.  Долгосрочная концепция развития здравоохранения в РФ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6.  Особенности организации и финансирования социального страхования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колович Н.А., д.э.н., профессор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Защита государством интересов потребителей на рынке потребительских товаров и услуг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Опыт решения проблем экономической и социально-этнической ответственности предпринимателей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Специфика конкуренции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Потребительское поведение и факторы, влияющие на рыночный спрос на товары и услуги в условиях переходного периода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Эластичность спроса на потребительские товары и услуги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Предложение потребительских благ и специфика его формирования в краткосрочном и долгосрочном периодах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Государственное регулирование предпринимательской деятельности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Ценовая дискриминация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Факторы неопределенности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Организационно – правовые формы предприятий потребительского сервис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Информационные услуги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Консалтинговые услуги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Маркетинговые услуги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Рекламные услуги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Услуги по связям с общественностью (паблик рилейшинз)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Услуги физкультуры и спорта и факторы их развития в современном обществ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Специфика материального обеспечения услуг физкультуры и спорта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Деловая организация услуг физкультуры и спорта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rPr/>
            </w:pPr>
            <w:r>
              <w:rPr/>
              <w:t>Спонсорство в сфере физкультуры и спорта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Реклама как источник  финансирования услуг физкультуры и спорт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Социально-экономические потребности общества и реформирования системы 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Современная образовательная система РФ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Понятие и особенности услуг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Развитие образования в условиях рыночной экономики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профессор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737" w:leader="none"/>
              </w:tabs>
              <w:ind w:left="708" w:firstLine="17"/>
              <w:jc w:val="both"/>
              <w:rPr/>
            </w:pPr>
            <w:r>
              <w:rPr/>
              <w:t>Специфика рынка образовательных услуг в России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Экономические проблемы услуг аренды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Становление рынка кадастровых услуг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Становление рынка услуг управления недвижимостью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Многоуровневый характер подготовки специалистов в высшей школе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Продюсерская деятельность в кинопроизводств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>Музыкальное продюсерство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/>
              <w:t xml:space="preserve">Организационно-экономические проблемы управления недвижимостью. 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собенности менеджмента в турист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2. Особенности детско-юношеского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3. Основы управления ресторанным бизнесом.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граммы лояльности: российский и зарубежный опыт.</w:t>
            </w:r>
          </w:p>
          <w:p>
            <w:pPr>
              <w:pStyle w:val="Normal"/>
              <w:widowControl w:val="false"/>
              <w:rPr/>
            </w:pPr>
            <w:r>
              <w:rPr/>
              <w:t>5. Современные тенденции в гостиничном бизнесе.</w:t>
            </w:r>
          </w:p>
          <w:p>
            <w:pPr>
              <w:pStyle w:val="Normal"/>
              <w:widowControl w:val="false"/>
              <w:rPr/>
            </w:pPr>
            <w:r>
              <w:rPr/>
              <w:t>6. Экономика здоровья и санаторно-курорт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7. Управление социальной защитой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8. Маркетинг в индустрии гостеприимства и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9. Бизнес-планирование в отраслях социальной сферы.</w:t>
            </w:r>
          </w:p>
          <w:p>
            <w:pPr>
              <w:pStyle w:val="Normal"/>
              <w:widowControl w:val="false"/>
              <w:rPr/>
            </w:pPr>
            <w:r>
              <w:rPr/>
              <w:t>10. Менеджмент в спорте высших дости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>11. Информационные технологии в индустрии туризма и гостеприимства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образовани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1.  Развитие высшего образования в условиях</w:t>
            </w:r>
          </w:p>
          <w:p>
            <w:pPr>
              <w:pStyle w:val="Normal"/>
              <w:widowControl w:val="false"/>
              <w:ind w:left="737" w:hanging="737"/>
              <w:rPr/>
            </w:pPr>
            <w:r>
              <w:rPr/>
              <w:t xml:space="preserve">           </w:t>
            </w:r>
            <w:r>
              <w:rPr/>
              <w:t>Болонского процесса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 xml:space="preserve">2.  Инновационная политика в сфере высшего образования       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3.  Развитие инновационной деятельности университетов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Образование как некоммерческая отрасль экономик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овременные концепции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Рынок образовательных услуг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профессор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еятельность международных организаций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Академические исследовательские институты на рынке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сурсный потенциал модернизации сферы высшего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циально-экономическая природа образовательного потенциал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Факторы расширения доступности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едпосылки вхождения российской системы высшего образования в мировое образовательное пространств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тражение образовательного потенциала в системе национальных сче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граммно-целевой подход в формировании потенциала высш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Прогнозирование спроса населения на услуги сферы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гнозирование спроса рынка труда (работодателей) на услуги сферы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Мониторинг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Актуальные вопросы финансирования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Маркетинговая поддержка формирования качества образовательного пространст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Формирование рейтингов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Федеральные и исследовательские университеты: пути становления и проблемы функционирования 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ратова В.П., к.э.н., старший научный сотрудни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Тенденции развития и роль образования в современном обществ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 xml:space="preserve">Типы профессиональных образовательных учреждений, их социально-экономические функции. </w:t>
            </w:r>
          </w:p>
        </w:tc>
      </w:tr>
      <w:tr>
        <w:trPr>
          <w:trHeight w:val="27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Направление: Экономика культуры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Состав, структура и динамика развития отраслей, учреждений и видов культур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Социальные и экономические результаты культур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Организация культуры как хозяйственного субъекта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Культура как объект экономических отношений и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Социально-экономические основы и границы приватизации в сфере культуры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/>
            </w:pPr>
            <w:r>
              <w:rPr/>
              <w:t>Структура и динамика доходов и расходов организаций культуры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профессор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циально-экономический механизм деятельности учреждений культуры в условиях кризиса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Учреждения культуры и искусства в новых экономических условиях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ое положение культурных организаций в период рыночных пре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аспекты деятельности сферы культуры и художественный уровень создаваемых произведений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Креативность и психология экономического поведения в культурной сфере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Музыкальный менеджмент в современной культуре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основы функционирования продюсерских компаний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 xml:space="preserve">Роль рекламы и </w:t>
            </w:r>
            <w:r>
              <w:rPr>
                <w:lang w:val="en-US"/>
              </w:rPr>
              <w:t>PR</w:t>
            </w:r>
            <w:r>
              <w:rPr/>
              <w:t xml:space="preserve"> в продюсировании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Жизненный цикл проекта продюсера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Фандрайзинг в современной культур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аспекты коллективного управления правами на художественное произведени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оговорные отношения в шоу-индустрии.</w:t>
            </w:r>
          </w:p>
        </w:tc>
      </w:tr>
      <w:tr>
        <w:trPr>
          <w:trHeight w:val="2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Региональная социально-экономическая политика</w:t>
            </w:r>
          </w:p>
        </w:tc>
      </w:tr>
      <w:tr>
        <w:trPr>
          <w:trHeight w:val="10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Стратегии социально-экономического развития  регионов РФ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Развитие санаторно-курортного обслуживания в регионах РФ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Развитие регионов на основе целевых комплекс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Особые экономические зоны в регионах РФ</w:t>
            </w:r>
          </w:p>
        </w:tc>
      </w:tr>
      <w:tr>
        <w:trPr>
          <w:trHeight w:val="107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Бояринцев Б. 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77"/>
              <w:rPr/>
            </w:pPr>
            <w:r>
              <w:rPr/>
              <w:t>1.   Рыночный механизм развития города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/>
            </w:pPr>
            <w:r>
              <w:rPr/>
              <w:t>Региональная политика в области потребительского спроса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7"/>
              </w:numP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Земская система регионального хозяйствования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профессор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гиональная образовательная политик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азвитие федеральных университетов и обеспечение потребностей региональных рынков в высококвалифицированных специалистах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вокупный экономический потенциал региональ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Социально-трудовые отношения и их отражение в государственной региональной политике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гиональные проблемы формирования научного потенциала и инновацио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егиональные проблемы формирования рынка услуг</w:t>
            </w:r>
          </w:p>
        </w:tc>
      </w:tr>
      <w:tr>
        <w:trPr>
          <w:trHeight w:val="2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Финансирование учреждений здравоохранения в условиях обязательного медицинского страхования</w:t>
            </w:r>
          </w:p>
        </w:tc>
      </w:tr>
      <w:tr>
        <w:trPr>
          <w:trHeight w:val="5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0" w:hanging="3960"/>
              <w:rPr/>
            </w:pPr>
            <w:r>
              <w:rPr/>
              <w:t xml:space="preserve">Егоров Е.В., д.э.н., профессор, </w:t>
            </w:r>
          </w:p>
          <w:p>
            <w:pPr>
              <w:pStyle w:val="Normal"/>
              <w:widowControl w:val="false"/>
              <w:ind w:left="3960" w:hanging="3960"/>
              <w:rPr/>
            </w:pPr>
            <w:r>
              <w:rPr/>
              <w:t>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/>
            </w:pPr>
            <w:r>
              <w:rPr/>
              <w:t xml:space="preserve">      </w:t>
            </w:r>
            <w:r>
              <w:rPr/>
              <w:t xml:space="preserve">1. Бюджетно-страховая модель </w:t>
            </w:r>
          </w:p>
          <w:p>
            <w:pPr>
              <w:pStyle w:val="Normal"/>
              <w:widowControl w:val="false"/>
              <w:ind w:left="3977" w:right="252" w:hanging="3420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  <w:p>
            <w:pPr>
              <w:pStyle w:val="Normal"/>
              <w:widowControl w:val="false"/>
              <w:ind w:right="252" w:hanging="0"/>
              <w:rPr/>
            </w:pPr>
            <w:r>
              <w:rPr/>
              <w:t xml:space="preserve">          </w:t>
            </w:r>
            <w:r>
              <w:rPr/>
              <w:t>учреждений здравоохранения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Бояринцев Б. 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rPr/>
            </w:pPr>
            <w:r>
              <w:rPr/>
              <w:t>Финансовое обеспечение бюджетных учреждений здравоохранения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/>
            </w:pPr>
            <w:r>
              <w:rPr/>
              <w:t>Нормативы финансирования учреждений здравоохранения (ДРУ, КСГ, тарифы, МЭС).</w:t>
            </w:r>
          </w:p>
        </w:tc>
      </w:tr>
      <w:tr>
        <w:trPr>
          <w:trHeight w:val="2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услуг туризма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7"/>
              <w:rPr/>
            </w:pPr>
            <w:r>
              <w:rPr/>
              <w:t>1. Экономика олимпийского туризма.</w:t>
            </w:r>
          </w:p>
          <w:p>
            <w:pPr>
              <w:pStyle w:val="Normal"/>
              <w:widowControl w:val="false"/>
              <w:ind w:left="557" w:hanging="180"/>
              <w:rPr/>
            </w:pPr>
            <w:r>
              <w:rPr/>
              <w:t>2. Особенности рекреационного  оздоровительного туризма.</w:t>
            </w:r>
          </w:p>
          <w:p>
            <w:pPr>
              <w:pStyle w:val="Normal"/>
              <w:widowControl w:val="false"/>
              <w:ind w:left="377" w:hanging="0"/>
              <w:rPr/>
            </w:pPr>
            <w:r>
              <w:rPr/>
              <w:t>3. Стратегия развития индустрии</w:t>
            </w:r>
          </w:p>
          <w:p>
            <w:pPr>
              <w:pStyle w:val="Normal"/>
              <w:widowControl w:val="false"/>
              <w:ind w:left="557" w:hanging="180"/>
              <w:rPr/>
            </w:pPr>
            <w:r>
              <w:rPr/>
              <w:t xml:space="preserve">    </w:t>
            </w:r>
            <w:r>
              <w:rPr/>
              <w:t>туризма в РФ</w:t>
            </w:r>
          </w:p>
          <w:p>
            <w:pPr>
              <w:pStyle w:val="Normal"/>
              <w:widowControl w:val="false"/>
              <w:ind w:left="557" w:hanging="180"/>
              <w:rPr/>
            </w:pPr>
            <w:r>
              <w:rPr/>
              <w:t>4. Приоритеты развития туризма в условиях современного финансово-экономического кризис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</w:rPr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Экономические аспекты использования туристских ресурсов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Назначение и роль рекламы в индустрии туризм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Информация как необходимый объект туристской индустрии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Фактор неопределенности в туристском бизнесе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Факторы, определяющие уровень цен на услуги туризма.</w:t>
            </w:r>
          </w:p>
        </w:tc>
      </w:tr>
      <w:tr>
        <w:trPr>
          <w:trHeight w:val="28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Факторы формирования спроса на услуги  внутреннего (международного въездного либо выездного) туризм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Защита государством интересов потребителей на рынке туристских услуг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Услуги гостиничного хозяйства в туристском сервисе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/>
            </w:pPr>
            <w:r>
              <w:rPr/>
              <w:t>Специфика отдельных видов туризма (делового, научного, культурно-исторического и т.п.)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собенности менеджмента в турист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2. Особенности детско-юношеского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3. Основы управления ресторанным бизнесом.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граммы лояльности: российский и зарубежный опыт.</w:t>
            </w:r>
          </w:p>
          <w:p>
            <w:pPr>
              <w:pStyle w:val="Normal"/>
              <w:widowControl w:val="false"/>
              <w:rPr/>
            </w:pPr>
            <w:r>
              <w:rPr/>
              <w:t>5. Современные тенденции в гостиничном бизнесе.</w:t>
            </w:r>
          </w:p>
          <w:p>
            <w:pPr>
              <w:pStyle w:val="Normal"/>
              <w:widowControl w:val="false"/>
              <w:rPr/>
            </w:pPr>
            <w:r>
              <w:rPr/>
              <w:t>6. Маркетинг в индустрии гостеприимства и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7. Бизнес-планирование в отраслях социальной сферы.</w:t>
            </w:r>
          </w:p>
          <w:p>
            <w:pPr>
              <w:pStyle w:val="Normal"/>
              <w:widowControl w:val="false"/>
              <w:rPr/>
            </w:pPr>
            <w:r>
              <w:rPr/>
              <w:t>8. Информационные технологии в индустрии туризма и гостеприимства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Направление: проблемы банкротства и выживания отраслей социальной сфер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Социально-экономическая сущность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Зарубежный  опыт управления процессами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Банкротство как институт рыноч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Роль саморегулируемых организаций в процессе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Сущность арбитражного управления и роль арбитражного управляющего в процедурах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Особенности банкротства предприятий соци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 xml:space="preserve">Социально-экономический механизм  выживания отраслей социально-культурной  сферы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Социальная защита работников неплатежеспособ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Механизм участия государства в регулировании процессов банкротства предприятий соци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Причины возникновения кризисов на предприятиях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Реинжиниринг как функция оздоровления менеджмента предприятия-должник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Механизм антикризисного управления на предприятиях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Социально-экономические последствия рейдерских захватов предприятий соци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Механизм государственного регулирования и поддержки организаций социально-культур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Минимизация рисков и реструктуризация задолженности предприятий социальной сферы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предпринимательство и малый бизнес в социальной сфере</w:t>
            </w:r>
          </w:p>
        </w:tc>
      </w:tr>
      <w:tr>
        <w:trPr>
          <w:trHeight w:val="14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1. Развитие инновационного предпринимательства в высшей школе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2. Научно-технологические парки и малый инновационный бизнес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3. Роль венчурных доходов в развитии инновационного предпринимательства в сфере услуг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4. Роль лизинга в развитии малого бизнеса в сфере платных услуг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оциально-экономическая сущность малого предпринимательства в отраслях соци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Характер и особенности малого предпринимательства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труктура и динамика малого бизнеса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Роль автономных учреждений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Региональные особенности развития малого бизнеса в отраслях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Предпринимательство в туризме и гостиничном бизнес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Частно-государственное партнерство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Государственная поддержка малого бизнеса в Росси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Зарубежный опыт государственной поддержки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Роль и место лизинговых услуг в развитии малого бизнеса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Франчайзинг, как элемент расширения экономических возможностей предпринимательства в платном секто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оциально-экономическая эффективность и качество обслуживания населения в платном секторе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Инновационное предпринимательство в отраслях социально-культур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Инновационное предпринимательство в платном секторе услу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овременный механизм спортивного менеджмент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оциальный менеджмент в сфере образования и наук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Реформа ЖКХ и ее социальные послед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урс – </w:t>
      </w:r>
      <w:r>
        <w:rPr>
          <w:lang w:val="en-US"/>
        </w:rPr>
        <w:t>IV</w:t>
      </w:r>
      <w:r>
        <w:rPr/>
        <w:t xml:space="preserve"> курс (вечернее отделение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345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экономика общественного сектора</w:t>
            </w:r>
          </w:p>
        </w:tc>
      </w:tr>
      <w:tr>
        <w:trPr>
          <w:trHeight w:val="30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Развитие автономных учреждений в РФ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Развитие электронного правительства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Стратегические программы развития отраслей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Инновационная функция государства в условиях становления экономики знаний.</w:t>
            </w:r>
          </w:p>
        </w:tc>
      </w:tr>
      <w:tr>
        <w:trPr>
          <w:trHeight w:val="609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инов Г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1.  Сочетание рынка и государства в смешанной экономик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обенности государственно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азгосударствление и  границы приватизации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онятия, основные формы и виды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онятия, масштабы и факторы развития 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оль общественного сектора в разрешении проблем  внешних эффект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Информационная асимметрия и методы её нейтрализации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Теория общественного благосостояния в основе реализации социальной функции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ие теории политического механизм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ы теории общественного выбор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ы функционирования исполнительной власти в системе государственной службы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Из0бератель-центрист и учет интересов меньшинства в парламент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Роль низовой демократии в решение проблем  социально-экономического развития   регион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Внутреннее и внешнее равновесие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ы финансовой и денежно-кредитной политики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ные подходы к формированию бюджетной и денежно-кредитной политики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оходы и расходы  государственного бюджета  с позиции функций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Налоговый механизм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онятия эффективности и справедливости в налогов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Налоговые обязательства, сфера действия налогов и оптимальность налогообложения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ы функционирования государственных внебюджетных фонд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Информационная асимметрия и проблемы государствен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Теоретические основы и модели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блемы вертикального и горизонтального выравнивания   в основе реализации политики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Государственная политика  распределения ресурсов (аллокативная функция)  в основе построения системы межбюджет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ифференциация доходов: показатели, причины, состояни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блемы бедности и минимальные социальные  гарантии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Экономическая природа социальной защиты и социального страховани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ные направления и факторы роста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еремещение выгод и сферы действия 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Проблемы изменения уровня доходов за счет более эффективного распределения ресурс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Основы реализации социальной политики в условиях переходной экономики России.</w:t>
            </w:r>
          </w:p>
        </w:tc>
      </w:tr>
      <w:tr>
        <w:trPr>
          <w:trHeight w:val="71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ьцов Е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1. Проблемы формирования и развития некоммерческих организаций в РФ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2. Государственные и негосударственные некоммерческие организации, современные направления их развития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3. Благотворительность, меценатство и спонсорство в условиях рыночной экономики.</w:t>
            </w:r>
          </w:p>
          <w:p>
            <w:pPr>
              <w:pStyle w:val="Normal"/>
              <w:widowControl w:val="false"/>
              <w:ind w:left="557" w:hanging="197"/>
              <w:rPr/>
            </w:pPr>
            <w:r>
              <w:rPr/>
              <w:t>4. Негосударственные  пенсионные фонды в РФ.</w:t>
            </w:r>
          </w:p>
        </w:tc>
      </w:tr>
      <w:tr>
        <w:trPr>
          <w:trHeight w:val="71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Специфика деятельности бюджетных учреждений образования (здравоохранения, культуры, социального обеспечения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Специфика деятельности государственных (муниципальных) унитар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Формирование собственности в общественном (государственном, муниципальном) сектор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Экономические и социальные аспекты деятельности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Специфика ресурсного обеспечения деятельности некоммерческих негосударствен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Формирование ресурсов благотворитель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Организация предоставления населению социально значимых общественных благ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Государственное участие в преодолении асимметрии информации в потребительской сфер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Пути достижения рациональности общественного выбо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Лоббистская деятельность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Источники накопления бюджетов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57" w:leader="none"/>
              </w:tabs>
              <w:rPr/>
            </w:pPr>
            <w:r>
              <w:rPr/>
              <w:t>Оптимизация структуры общественных доход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Пути повышения социальных расходов на региональном (муниципальном уровне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Использование условий программ и национальных проектов для повышения эффективности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Факторы интеграции бюджетного пространства разных государств.</w:t>
            </w:r>
          </w:p>
        </w:tc>
      </w:tr>
      <w:tr>
        <w:trPr>
          <w:trHeight w:val="71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/>
              <w:t>Негосударственный сектор экономики и производство общественных благ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/>
              <w:t>Структура доходов общественного сектора в РФ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/>
              <w:t>Общественный сектор современной России: масштабы и возможности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/>
            </w:pPr>
            <w:r>
              <w:rPr/>
              <w:t>Модели распределения доходов общества и социальная справедливость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профессор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поддержка населения и социальное страхование.</w:t>
            </w:r>
          </w:p>
          <w:p>
            <w:pPr>
              <w:pStyle w:val="Normal"/>
              <w:rPr/>
            </w:pPr>
            <w:r>
              <w:rPr/>
              <w:t>2. Разрешение проблемы бедности и установление государственных минимальных социальных гарантий</w:t>
            </w:r>
          </w:p>
          <w:p>
            <w:pPr>
              <w:pStyle w:val="Normal"/>
              <w:rPr/>
            </w:pPr>
            <w:r>
              <w:rPr/>
              <w:t>3. Внешние эффекты и проблемы их разрешения в общественном секторе</w:t>
            </w:r>
          </w:p>
          <w:p>
            <w:pPr>
              <w:pStyle w:val="Normal"/>
              <w:rPr/>
            </w:pPr>
            <w:r>
              <w:rPr/>
              <w:t>4. Роль субсидий при производстве и потреблении товаров и услуг</w:t>
            </w:r>
          </w:p>
          <w:p>
            <w:pPr>
              <w:pStyle w:val="Normal"/>
              <w:rPr/>
            </w:pPr>
            <w:r>
              <w:rPr/>
              <w:t>5. Общественный сектор в сфере регулирования расходов на образование</w:t>
            </w:r>
          </w:p>
          <w:p>
            <w:pPr>
              <w:pStyle w:val="Normal"/>
              <w:rPr/>
            </w:pPr>
            <w:r>
              <w:rPr/>
              <w:t>6. Современные факторы развития общественного сектора</w:t>
            </w:r>
          </w:p>
          <w:p>
            <w:pPr>
              <w:pStyle w:val="Normal"/>
              <w:rPr/>
            </w:pPr>
            <w:r>
              <w:rPr/>
              <w:t>7. Экономические теории политического механизма.</w:t>
            </w:r>
          </w:p>
          <w:p>
            <w:pPr>
              <w:pStyle w:val="Normal"/>
              <w:rPr/>
            </w:pPr>
            <w:r>
              <w:rPr/>
              <w:t>8. Концептуальные основы реформирования налоговой системы</w:t>
            </w:r>
          </w:p>
          <w:p>
            <w:pPr>
              <w:pStyle w:val="Normal"/>
              <w:rPr/>
            </w:pPr>
            <w:r>
              <w:rPr/>
              <w:t>9. Низовая демократия в решении местных социальных проблем</w:t>
            </w:r>
          </w:p>
          <w:p>
            <w:pPr>
              <w:pStyle w:val="Normal"/>
              <w:rPr/>
            </w:pPr>
            <w:r>
              <w:rPr/>
              <w:t>10. Особенности государственного предпринимательства.</w:t>
            </w:r>
          </w:p>
          <w:p>
            <w:pPr>
              <w:pStyle w:val="Normal"/>
              <w:rPr/>
            </w:pPr>
            <w:r>
              <w:rPr/>
              <w:t>11. Становление автоном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балансированность бюджетной системы и бюджетное планирование в условиях кризиса</w:t>
            </w:r>
          </w:p>
          <w:p>
            <w:pPr>
              <w:pStyle w:val="Normal"/>
              <w:widowControl w:val="false"/>
              <w:rPr/>
            </w:pPr>
            <w:r>
              <w:rPr/>
              <w:t>2. Функционирование государственных внебюджетных фондов в современных условиях</w:t>
            </w:r>
          </w:p>
          <w:p>
            <w:pPr>
              <w:pStyle w:val="Normal"/>
              <w:widowControl w:val="false"/>
              <w:rPr/>
            </w:pPr>
            <w:r>
              <w:rPr/>
              <w:t>3. Государственное регулирование естественных монополий.</w:t>
            </w:r>
          </w:p>
          <w:p>
            <w:pPr>
              <w:pStyle w:val="Normal"/>
              <w:widowControl w:val="false"/>
              <w:rPr/>
            </w:pPr>
            <w:r>
              <w:rPr/>
              <w:t>4. Ценообразование на социально-значимые блага.</w:t>
            </w:r>
          </w:p>
          <w:p>
            <w:pPr>
              <w:pStyle w:val="Normal"/>
              <w:widowControl w:val="false"/>
              <w:rPr/>
            </w:pPr>
            <w:r>
              <w:rPr/>
              <w:t>5. Ценообразование на общественные блага.</w:t>
            </w:r>
          </w:p>
          <w:p>
            <w:pPr>
              <w:pStyle w:val="Normal"/>
              <w:widowControl w:val="false"/>
              <w:rPr/>
            </w:pPr>
            <w:r>
              <w:rPr/>
              <w:t>6. Производственный и потребительский подходы в теории общественного благосостояния.</w:t>
            </w:r>
          </w:p>
          <w:p>
            <w:pPr>
              <w:pStyle w:val="Normal"/>
              <w:widowControl w:val="false"/>
              <w:rPr/>
            </w:pPr>
            <w:r>
              <w:rPr/>
              <w:t>7. Механизм социальных трансфертов</w:t>
            </w:r>
          </w:p>
          <w:p>
            <w:pPr>
              <w:pStyle w:val="Normal"/>
              <w:widowControl w:val="false"/>
              <w:rPr/>
            </w:pPr>
            <w:r>
              <w:rPr/>
              <w:t>8. Экономические основы местного самоуправ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9. Организационно-правовые формы государственных пред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10. Благотворительность, меценатство и спонсорство в условиях смешанной экономики</w:t>
            </w:r>
          </w:p>
          <w:p>
            <w:pPr>
              <w:pStyle w:val="Normal"/>
              <w:widowControl w:val="false"/>
              <w:rPr/>
            </w:pPr>
            <w:r>
              <w:rPr/>
              <w:t>11. Экономические основы функционирования некоммерческих организаций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аправление: Экономика социальной сфер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60"/>
              <w:rPr>
                <w:bCs/>
              </w:rPr>
            </w:pPr>
            <w:r>
              <w:rPr>
                <w:bCs/>
              </w:rPr>
              <w:t>1.  Инновационное развитие социальной сферы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>
                <w:bCs/>
              </w:rPr>
              <w:t>2.  Реформа системы социального страхования в РФ.</w:t>
            </w:r>
          </w:p>
          <w:p>
            <w:pPr>
              <w:pStyle w:val="Normal"/>
              <w:widowControl w:val="false"/>
              <w:ind w:left="737" w:hanging="360"/>
              <w:rPr>
                <w:bCs/>
              </w:rPr>
            </w:pPr>
            <w:r>
              <w:rPr>
                <w:bCs/>
              </w:rPr>
              <w:t>3.  Государственные социальные гарантии и рынок социальных услуг.</w:t>
            </w:r>
          </w:p>
          <w:p>
            <w:pPr>
              <w:pStyle w:val="Normal"/>
              <w:widowControl w:val="false"/>
              <w:ind w:left="737" w:hanging="360"/>
              <w:rPr>
                <w:bCs/>
              </w:rPr>
            </w:pPr>
            <w:r>
              <w:rPr>
                <w:bCs/>
              </w:rPr>
              <w:t>4.  Стратегии развития отраслей социальной сферы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Формирование индустрии туризма в регион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Основные направления  государственного регулирования  развития туризм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применения информационных технологий в туризм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Риск и пути его минимизации в туристском бизнес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Формирование цен на услуги туризма в условиях переходного период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Усиление социально-экономической ответственности туристского бизнес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Экономические аспекты совершенствования транспортных услуг в туристском сервис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Взаимодействие гостиничного хозяйства с отраслями туристской индустри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Экономические аспекты совершенствования  гостиничных услуг в туристском сервис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Экономические и социальные аспекты особых экономических зон туристско-рекреационного тип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оциально-экономические последствия государственного регулирования потребительского рынк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Олигополия и особенности её   проявления 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Моделирование потребительского поведения  на рынке товаров и услуг переходного период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формирования предложения товаров и услуг на региональном (местном)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Анализ рыночных возможностей предприятия (оптовой, розничной торговли или ресторана) и обоснование предпринимательск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Анализ конкурентоспособности предприятия (оптовой, розничной торговли или ресторана) и укрепления его положения на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Анализ качества обслуживания на предприятии (оптовой, розничной торговли или ресторана) как фактора его конкуренто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Малый бизнес как основная форма предпринимательства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Франчайзинг как форма предпринимательской деятельности 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Оптимизация сбыта посредством политики ценовой дискриминации на потребительском рын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предпринимательской деятельности на рынке информационных услуг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предпринимательской деятельности на рынке консалтинговых услуг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маркетинговых услуг для мало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рекламного бизнеса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услуг по связям с общественностью в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Специфика организации услуг физкультуры и спорта в регион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Особенности экономической деятельности спортивного комплекса (стадиона)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Формы стимулирования деятельности спортивных организаций по привлечению к занятию физкультурой и спортом различных слоёв населения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/>
              <w:t>Экономическая и социальная эффективность спортивного комплекса (стадиона)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Модели и формы хозяйствования спортивных комплексов (стадионов)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Российский рынок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Предпринимательство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Современные проблемы развити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/>
              <w:t>Подготовка интеллектуальной элиты в России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профессор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Многоканальное финансирование на российском образовательном рынке.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Формирование рынка аренды жилой недвижимости.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Развитие рынка офисной недвижимости.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Формирование цен на услуги кадровых бюро.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 xml:space="preserve">Экономические аспекты совершенствования услуг по оценки недвижимого имущества. 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/>
              <w:t>Специфика рынка образовательных услуг в России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Экономические проблемы услуг аренды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Становление рынка кадастровых услуг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Становление рынка услуг управления недвижимостью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Многоуровневый характер подготовки специалистов в высшей школе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Продюсерская деятельность в кинопроизводстве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Музыкальное продюсерство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jc w:val="both"/>
              <w:rPr/>
            </w:pPr>
            <w:r>
              <w:rPr/>
              <w:t>Организационно-экономические проблемы управления недвижимостью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собенности менеджмента в турист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2. Особенности детско-юношеского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3. Основы управления ресторанным бизнесом.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граммы лояльности: российский и зарубежный опыт.</w:t>
            </w:r>
          </w:p>
          <w:p>
            <w:pPr>
              <w:pStyle w:val="Normal"/>
              <w:widowControl w:val="false"/>
              <w:rPr/>
            </w:pPr>
            <w:r>
              <w:rPr/>
              <w:t>5. Современные тенденции в гостиничном бизнесе.</w:t>
            </w:r>
          </w:p>
          <w:p>
            <w:pPr>
              <w:pStyle w:val="Normal"/>
              <w:widowControl w:val="false"/>
              <w:rPr/>
            </w:pPr>
            <w:r>
              <w:rPr/>
              <w:t>6. Экономика здоровья и санаторно-курорт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7. Управление социальной защитой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8. Маркетинг в индустрии гостеприимства и туризма.</w:t>
            </w:r>
          </w:p>
          <w:p>
            <w:pPr>
              <w:pStyle w:val="Normal"/>
              <w:widowControl w:val="false"/>
              <w:rPr/>
            </w:pPr>
            <w:r>
              <w:rPr/>
              <w:t>9. Бизнес-планирование в отраслях социальной сферы.</w:t>
            </w:r>
          </w:p>
          <w:p>
            <w:pPr>
              <w:pStyle w:val="Normal"/>
              <w:widowControl w:val="false"/>
              <w:rPr/>
            </w:pPr>
            <w:r>
              <w:rPr/>
              <w:t>10. Менеджмент в спорте высших дости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>11. Информационные технологии в индустрии туризма и гостеприимства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i/>
              </w:rPr>
              <w:t>Направление: Региональная и городская экономика.</w:t>
            </w:r>
            <w:r>
              <w:rPr>
                <w:i/>
              </w:rPr>
              <w:t>.</w:t>
            </w:r>
          </w:p>
        </w:tc>
      </w:tr>
      <w:tr>
        <w:trPr>
          <w:trHeight w:val="88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Экономические причины роста городов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Современные тенденции урбанизаци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Проблемы жизнеобеспечения крупных городов Росси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Экономические условия развития социальной инфраструктуры город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Дезинтегрирующие силы роста городов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Формирование и использование городск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Эффективность инвестиций в развитие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Организация социальной инфраструктуры крупного город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Общественный сектор социальн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Финансирование развития социальн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Социально-ориентированная модель ипотечного кредитования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Транспортная инфраструктуры крупного город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Роль социальной инфраструктуры в привлечении мигрантов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Земельные ресурсы социальн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Оценка объектов социальной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Региональная социальная политик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Общественный сектор  городского хозяйств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Межрегиональное финансовое выравнивани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Коммерциализация услуг в социальной сфер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Региональный бюджет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/>
              <w:t>Управление недвижимостью в социальной сфере региона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 Экономика здоровья населени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1.  Развитие здравоохранения на основе  концепции «экономика здоровья»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2.  Развитие здравоохранения на основе целевых профилактических программ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3.  Профилактика и реабилитация основы активной политики развития здравоохранения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4.  Развитие здравоохранения на основе использования высоких технологий.</w:t>
            </w:r>
          </w:p>
        </w:tc>
      </w:tr>
      <w:tr>
        <w:trPr>
          <w:trHeight w:val="21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Экономика общественн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Региональная экономика здравоохран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Страхование здоровь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Экономика медико-соц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Медицинский менеджмент и маркетинг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Медико-экономические методы оздоровлени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Государственная система охраны здоровь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Децентрализация системы охраны здоровья  насел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 xml:space="preserve"> </w:t>
            </w:r>
            <w:r>
              <w:rPr/>
              <w:t>Региональный рынок медицинских услуг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Ресурсы здравоохранения в условиях обязательного медицинского страхова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Реформа финансирования российского здравоохран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Добровольное медицинское страхование в условиях рынк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Негосударственные некоммерческие организации сферы здравоохран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Экономическая оценка здоровь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Экономические методы разработки и реализации программ восстановления здоровь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>Формирование, распределение и использование финансовых ресурсов в системе обязательного медицинского страхова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/>
              <w:t xml:space="preserve">Динамика цен на товары и услуги промежуточного потребления в сфере здравоохранения. </w:t>
            </w:r>
          </w:p>
        </w:tc>
      </w:tr>
      <w:tr>
        <w:trPr>
          <w:trHeight w:val="34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Экономические основы социальной политики</w:t>
            </w:r>
          </w:p>
        </w:tc>
      </w:tr>
      <w:tr>
        <w:trPr>
          <w:trHeight w:val="16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/>
              <w:t>Финансы соци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/>
              <w:t>Механизм социальной защиты населения в условиях рыноч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/>
              <w:t>Развитие социального страхования в РФ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/>
              <w:t>Экономическая реформа здравоохранения в РФ.</w:t>
            </w:r>
          </w:p>
        </w:tc>
      </w:tr>
      <w:tr>
        <w:trPr>
          <w:trHeight w:val="35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Экономика образовани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профессор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 xml:space="preserve">Прогнозирование спроса населения на образовательные услуги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 xml:space="preserve">Маркетинг на рынке образовательных услуг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Деятельность международных организаций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Академические исследовательские институты на рынке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Ресурсный потенциал модернизации сферы высшего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Социально-экономическая природа образовательного потенциал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Факторы расширения доступности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Предпосылки вхождения российской системы высшего образования в мировое образовательное пространство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Отражение образовательного потенциала в системе национальных счетов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Программно-целевой подход в формировании потенциала высш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 xml:space="preserve">Прогнозирование спроса населения на услуги сферы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Прогнозирование спроса рынка труда (работодателей) на услуги сферы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Мониторинг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Актуальные вопросы финансирования образовательной сфер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Маркетинговая поддержка формирования качества образовательного пространства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>Формирование рейтингов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rPr/>
            </w:pPr>
            <w:r>
              <w:rPr/>
              <w:t xml:space="preserve">Федеральные и исследовательские университеты: пути становления и проблемы функционирования </w:t>
            </w:r>
          </w:p>
        </w:tc>
      </w:tr>
      <w:tr>
        <w:trPr>
          <w:trHeight w:val="145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/>
              <w:t>Образовательная система России: состояние и перспективы развития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/>
              <w:t>Российская система образования: новая концепция развития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/>
              <w:t>Высшая школа в условиях рыноч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/>
              <w:t>Болонский процесс и специфика развития высшего образования в России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/>
              <w:t>Инновации и модернизация в российской системе образования.</w:t>
            </w:r>
          </w:p>
        </w:tc>
      </w:tr>
      <w:tr>
        <w:trPr>
          <w:trHeight w:val="124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ратова В.П., к.э.н., старший научный сотруд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Современные направления функционирования российских вузов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Негосударственный сектор образовательных  услуг.</w:t>
            </w:r>
          </w:p>
        </w:tc>
      </w:tr>
      <w:tr>
        <w:trPr>
          <w:trHeight w:val="3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Экономика культуры</w:t>
            </w:r>
          </w:p>
        </w:tc>
      </w:tr>
      <w:tr>
        <w:trPr>
          <w:trHeight w:val="16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Аудиовизуальная сфера: сущность, структура, границ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Особенности отношений собственности в культуре и искусств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Современные формы предпринимательства в культур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Предпринимательская деятельность государственных и муниципальных предприятий культур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Особенности  приватизации аудиовизуальной сферы (кино, телевидение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Стратегия ценообразования на услуги культуры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чанов И.Н., д.э.н., профессор, заместитель заведующего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Социально-экономический механизм деятельности учреждений культуры в условиях кризис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 xml:space="preserve">Учреждения культуры и искусства в новых экономических условиях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Экономическое положение культурных организаций в период рыночных пре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Экономические аспекты деятельности сферы культуры и художественный уровень создаваемых произведен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Креативность и психология экономического поведения в культурной сфер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Музыкальный менеджмент в современной культур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Экономические основы функционирования продюсерских компан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 xml:space="preserve">Роль рекламы и </w:t>
            </w:r>
            <w:r>
              <w:rPr>
                <w:lang w:val="en-US"/>
              </w:rPr>
              <w:t>PR</w:t>
            </w:r>
            <w:r>
              <w:rPr/>
              <w:t xml:space="preserve"> в продюсировани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Жизненный цикл проекта продюсер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Фандрайзинг в современной культур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737" w:hanging="360"/>
              <w:rPr/>
            </w:pPr>
            <w:r>
              <w:rPr/>
              <w:t>Экономические аспекты коллективного управления правами на художественное произведе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Договорные отношения в шоу-индустрии.</w:t>
            </w:r>
          </w:p>
        </w:tc>
      </w:tr>
      <w:tr>
        <w:trPr>
          <w:trHeight w:val="48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Проблемы банкротства и выживания отраслей социальной сферы</w:t>
            </w:r>
          </w:p>
        </w:tc>
      </w:tr>
      <w:tr>
        <w:trPr>
          <w:trHeight w:val="16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Особенности подготовки специалистов по антикризисному управлению предприятиями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Методы восстановления платежеспособности предприятий и организаций социально-культур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Оценка прогнозирование наступления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План внешнего управления как основа реструктуризации предприятия-должни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Конкурсное производство и ликвидация предприятия-должни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Защита фискальных интересов государства в реализации процедуры банкрот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Механизм социального страхования в условиях антикризис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Направления совершенствования антикризисн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Социальные аспекты в законодательстве о банкротств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Особенности банкротства предприятий сферы платных услу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Пути решения социально-экономических проблем в процессе антикризисн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Социально-экономический эффект антикризисн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Определение потребности в подготовке арбитражных управляющих в зависимости от масштабов банкротства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Социально-экономические последствия банкротства градообразующи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Пути выживания предприятий социальной сферы в условиях нестабильной экономики.</w:t>
            </w:r>
          </w:p>
        </w:tc>
      </w:tr>
      <w:tr>
        <w:trPr>
          <w:trHeight w:val="489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: Предпринимательство и малый бизнес в социальной сфере</w:t>
            </w:r>
          </w:p>
        </w:tc>
      </w:tr>
      <w:tr>
        <w:trPr>
          <w:trHeight w:val="48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firstLine="377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. Инновационное предпринимательство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           </w:t>
            </w:r>
            <w:r>
              <w:rPr>
                <w:bCs/>
                <w:i w:val="false"/>
              </w:rPr>
              <w:t>в сфере услуг.</w:t>
            </w:r>
          </w:p>
          <w:p>
            <w:pPr>
              <w:pStyle w:val="Normal"/>
              <w:ind w:left="557" w:hanging="180"/>
              <w:rPr/>
            </w:pPr>
            <w:r>
              <w:rPr/>
              <w:t>2. Сетевые формы организации   предпринимательства в сфере услуг.</w:t>
            </w:r>
          </w:p>
          <w:p>
            <w:pPr>
              <w:pStyle w:val="Normal"/>
              <w:ind w:left="557" w:hanging="180"/>
              <w:rPr/>
            </w:pPr>
            <w:r>
              <w:rPr/>
              <w:t>3. Франчайзинг в сфере платных услуг.</w:t>
            </w:r>
          </w:p>
          <w:p>
            <w:pPr>
              <w:pStyle w:val="Normal"/>
              <w:ind w:left="557" w:hanging="180"/>
              <w:rPr/>
            </w:pPr>
            <w:r>
              <w:rPr/>
              <w:t xml:space="preserve">4. Развитие предпринимательства в сфере услуг на основе лизинга. </w:t>
            </w:r>
          </w:p>
        </w:tc>
      </w:tr>
      <w:tr>
        <w:trPr>
          <w:trHeight w:val="16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ков В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Социально-экономическая сущность 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Современные тенденции в развитии предпринимательства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Особенности предпринимательства в социально-значимых отраслях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ути повышения эффективности развития  предпринимательской деятельности в Росс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роблемы выживания малого бизнеса в нестабильных экономических услов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оль малого бизнеса в формировании среднего класса  и экономическом возрожден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Анализ зарубежного опыта государственной поддержки предпринимательства и малого бизнес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рограммно-целевой подход  к поддержке малого бизнеса в Росс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Повышение эффективности мер государственной поддержки предпринимательства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оль венчурного капитала в инновационном предпринимательств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Инновационный механизм в предпринимательском сектор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Функционирование малых инновационных организаций в интеллектуальной сфере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екламная деятельность и ее роль в повышении конкурентоспособности предприятий сферы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Маркетинговый механизм взаимодействия социально значимых рын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Современный механизм предпринимательской деятельности в государственном секторе сферы услуг.</w:t>
            </w:r>
          </w:p>
        </w:tc>
      </w:tr>
      <w:tr>
        <w:trPr>
          <w:trHeight w:val="38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i/>
              </w:rPr>
              <w:t>Направление: экономика социальной сферы</w:t>
            </w:r>
          </w:p>
        </w:tc>
      </w:tr>
      <w:tr>
        <w:trPr>
          <w:trHeight w:val="16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rPr/>
            </w:pPr>
            <w:r>
              <w:rPr/>
              <w:t>Российский рынок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/>
            </w:pPr>
            <w:r>
              <w:rPr/>
              <w:t>Предпринимательство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/>
            </w:pPr>
            <w:r>
              <w:rPr/>
              <w:t>Современные проблемы развити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rPr/>
            </w:pPr>
            <w:r>
              <w:rPr/>
              <w:t>Подготовка интеллектуальной элиты в России.</w:t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урс- </w:t>
      </w:r>
      <w:r>
        <w:rPr>
          <w:lang w:val="en-US"/>
        </w:rPr>
        <w:t>V</w:t>
      </w:r>
      <w:r>
        <w:rPr/>
        <w:t xml:space="preserve"> курс (в/о)</w:t>
      </w:r>
    </w:p>
    <w:tbl>
      <w:tblPr>
        <w:tblW w:w="95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81"/>
      </w:tblGrid>
      <w:tr>
        <w:trPr>
          <w:trHeight w:val="33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4"/>
              </w:rPr>
              <w:t>Направление: Экономика общественного сектора</w:t>
            </w:r>
          </w:p>
        </w:tc>
      </w:tr>
      <w:tr>
        <w:trPr>
          <w:trHeight w:val="33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67" w:hanging="360"/>
              <w:rPr>
                <w:sz w:val="24"/>
              </w:rPr>
            </w:pPr>
            <w:r>
              <w:rPr>
                <w:sz w:val="24"/>
              </w:rPr>
              <w:t>1.  Роль государства в условиях глобального финансово-экономического кризиса.</w:t>
            </w:r>
          </w:p>
          <w:p>
            <w:pPr>
              <w:pStyle w:val="Normal"/>
              <w:ind w:left="767" w:hanging="360"/>
              <w:rPr/>
            </w:pPr>
            <w:r>
              <w:rPr/>
              <w:t>2.  Инновационная функция государства в условиях становления экономики знаний.</w:t>
            </w:r>
          </w:p>
          <w:p>
            <w:pPr>
              <w:pStyle w:val="Normal"/>
              <w:ind w:left="587" w:hanging="180"/>
              <w:rPr/>
            </w:pPr>
            <w:r>
              <w:rPr/>
              <w:t>3. Роль общественного сектора в формировании национальной  инновационной системы.</w:t>
            </w:r>
          </w:p>
          <w:p>
            <w:pPr>
              <w:pStyle w:val="Normal"/>
              <w:ind w:left="587" w:hanging="180"/>
              <w:rPr/>
            </w:pPr>
            <w:r>
              <w:rPr/>
              <w:t>4. Сочетание стабилизационной и инновационной функций государства в условиях современного кризиса.</w:t>
            </w:r>
          </w:p>
          <w:p>
            <w:pPr>
              <w:pStyle w:val="Normal"/>
              <w:ind w:left="587" w:hanging="180"/>
              <w:rPr/>
            </w:pPr>
            <w:r>
              <w:rPr/>
              <w:t>5. Механизм социальной защиты населения в условиях современного кризиса.</w:t>
            </w:r>
          </w:p>
          <w:p>
            <w:pPr>
              <w:pStyle w:val="Normal"/>
              <w:ind w:firstLine="1667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Е.Н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спективы развития негосударственных образовательных учрежден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ременные особенности некоммерческого сектора экономи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сударственное регулирование деятельности некоммерческих организаций.</w:t>
            </w:r>
          </w:p>
        </w:tc>
      </w:tr>
      <w:tr>
        <w:trPr>
          <w:trHeight w:val="11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нов Г.А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1.   Эволюция взглядов на роль государства в решении проблем социально-экономического разви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Основные направления реформ в экономике общественного сектора Росс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Роль общественного сектора в реализации политики финансовой стабилиз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Роль общественного сектора в реализации социальной функции российского государ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Экономические основы становления институтов гражданского общества в Р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Экономические и политические механизмы  функционирования системы местного самоуправления в Р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Проблема сбалансированности бюджетной системы России в условиях переходной эконом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Дефицит государственного бюджета и методы его покры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Государственный долг РФ и  проблемы е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7" w:leader="none"/>
                <w:tab w:val="left" w:pos="947" w:leader="none"/>
              </w:tabs>
              <w:ind w:left="767" w:hanging="360"/>
              <w:rPr/>
            </w:pPr>
            <w:r>
              <w:rPr/>
              <w:t>Основы реформирования финансовой политики государства в условиях переходной экономики РФ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ути повышения эффективности денежно-кредитной политики государст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направления реформирования  налоговой системы РФ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ки эффективности налоговой политики в условиях переходной экономики Росс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гулирование социального развития как фактора экономического роста в условиях переходной экономики Росс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небюджетные социальные фонды и источники их формирова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ы формирования российской модели бюджетного федерализм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направления реформирования межбюджетных отношений в РФ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ути повышения эффективности социальных трансфертов в системе межбюджетных отношен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гиональные аспекты формирования общегосударственных минимальных социальных стандарт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рядок распределения полномочий в  реализации социально-экономической политики в системе федеративного государст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блемы взаимоотношений между региональными и местными бюджетам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циальная политика: основные этапы трансформации и пути дальнейшего развития в условиях переходной экономи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требительские и инвестиционные подходы к реализации социальной полити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литика распределения доходов в основе реализации социальной функции государст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направления социальной политики, обеспечивающие условия для экономического роста.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Общественный сектор в смешанной экономике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Равновесие и динамика общественного сектор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 xml:space="preserve">Основы построения бюджетной системы. 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Доходы и расходы общественного сектор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Функции государства в смешанной экономике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ровалы рынка и роль общественного сектор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Теоретические основы сбалансированности бюджет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Внебюджетные социальные фонды и источники их формирования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Государственное регулирование естественных монополий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Экономика общественного благосостояния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Характеристика свойств и видов общественных благ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Социальные трансферты: природа, механизмы реализации, недостатки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роблема «безбилетника» и теория общественного благ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Теоретические основы построения налоговой системы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Экономическая теория общественного выбор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Механизмы голосования избирателей и принятия решений парламентом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Эффективность и справедливость налоговой системы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Дифференциация доходов и дистрибутивная политик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Социально-экономические основы бюджетного федерализма.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Изъяны механизма государственного управления и методы их преодоления.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овышение эффективности деятельности бюджетных учреждений образования (здравоохранения, культуры, социального обеспечения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овышение эффективности деятельности государственных (муниципальных) унитарных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овышение эффективности использования собственности в общественном (государственном, муниципальном) сектор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овышение эффективности деятельности местного само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Государственная (муниципальная) поддержка деятельности благотворительных организаций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Совершенствование государственно-частного (муниципально-частного) предпринимательства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Государственное регулирование информационной асимметрии в потребительской сфер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Достижение рационального общественного выбора в экономической сфер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Государственное регулирование лоббистской 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Бюджет как экономическая основа деятельности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ути оптимизации доходов бюджетов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ути повышения эффективности расходов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Взаимосвязь бюджетных расходов и качества жизни населения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Повышение эффективности использования социальных трансфертов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767" w:leader="none"/>
              </w:tabs>
              <w:ind w:left="767" w:hanging="360"/>
              <w:rPr/>
            </w:pPr>
            <w:r>
              <w:rPr/>
              <w:t>Специфика интеграции бюджетного пространства разных стран.</w:t>
            </w:r>
          </w:p>
        </w:tc>
      </w:tr>
      <w:tr>
        <w:trPr>
          <w:trHeight w:val="11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С.Д., к.э.н., доцен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Дифференциация доходов и решение проблемы социальных противоречий в обществе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истема местного самоуправления: основы разработки и применение в городах России.</w:t>
            </w:r>
          </w:p>
        </w:tc>
      </w:tr>
      <w:tr>
        <w:trPr>
          <w:trHeight w:val="364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социальной сферы</w:t>
            </w:r>
          </w:p>
        </w:tc>
      </w:tr>
      <w:tr>
        <w:trPr>
          <w:trHeight w:val="3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67" w:hanging="360"/>
              <w:rPr/>
            </w:pPr>
            <w:r>
              <w:rPr>
                <w:sz w:val="24"/>
              </w:rPr>
              <w:t xml:space="preserve">1.  Роль социальной сферы в реализации. Концепции долгосрочного социально-экономического развития РФ до 2020 г.  </w:t>
            </w:r>
          </w:p>
          <w:p>
            <w:pPr>
              <w:pStyle w:val="Normal"/>
              <w:ind w:left="767" w:hanging="360"/>
              <w:rPr/>
            </w:pPr>
            <w:r>
              <w:rPr/>
              <w:t>2.  Модернизация системы здравоохранения на основе  концепции его  развития до 2020 г.</w:t>
            </w:r>
          </w:p>
          <w:p>
            <w:pPr>
              <w:pStyle w:val="Normal"/>
              <w:ind w:left="767" w:hanging="360"/>
              <w:rPr/>
            </w:pPr>
            <w:r>
              <w:rPr/>
              <w:t>3. Стратегия развития физической культуры и спорта до 2020 г.</w:t>
            </w:r>
          </w:p>
        </w:tc>
      </w:tr>
      <w:tr>
        <w:trPr>
          <w:trHeight w:val="3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С.Д., к.э.н., доцен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Формирование и развитие платных образовательных услуг в России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остояние и перспективы коммерциализации сферы образования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Тенденции и перспективы развития профессионального образования в РФ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.Н., д.э.н., профессор, заместитель заведующего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Экономические аспекты разработки нормативов по душевого финансирования в российской высшей школе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собенность менеджмента и маркетинга в сфере недвижимост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траховые услуги на рынке жилья и коммерческой недвижимост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овершенствование ценообразования на услуги оценочной деятельност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Формирование спроса на рынке земли.</w:t>
            </w:r>
          </w:p>
        </w:tc>
      </w:tr>
      <w:tr>
        <w:trPr>
          <w:trHeight w:val="364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4"/>
              </w:rPr>
              <w:t>Направление: Региональная социально-экономическая политика</w:t>
            </w:r>
          </w:p>
        </w:tc>
      </w:tr>
      <w:tr>
        <w:trPr>
          <w:trHeight w:val="36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07" w:hanging="0"/>
              <w:rPr/>
            </w:pPr>
            <w:r>
              <w:rPr>
                <w:sz w:val="24"/>
              </w:rPr>
              <w:t xml:space="preserve">1.  Стратегия социально-экономического развития </w:t>
            </w:r>
          </w:p>
          <w:p>
            <w:pPr>
              <w:pStyle w:val="Heading1"/>
              <w:ind w:left="767" w:hanging="0"/>
              <w:rPr>
                <w:sz w:val="24"/>
              </w:rPr>
            </w:pPr>
            <w:r>
              <w:rPr>
                <w:sz w:val="24"/>
              </w:rPr>
              <w:t>регионов РФ.</w:t>
            </w:r>
          </w:p>
        </w:tc>
      </w:tr>
      <w:tr>
        <w:trPr>
          <w:trHeight w:val="162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оциально-экономический потенциал региона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Факторы регионального социально-экономического развития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Финансирования социального развития города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Государственное управление жизнеобеспечением городов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оциальные инвестиции регионального развития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Экономика городского хозяйства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Региональное управление жилой недвижимостью.</w:t>
            </w:r>
          </w:p>
        </w:tc>
      </w:tr>
      <w:tr>
        <w:trPr>
          <w:trHeight w:val="491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е: Финансирование учреждений здравоохранения в условиях обязательного медицинского страхования</w:t>
            </w:r>
          </w:p>
        </w:tc>
      </w:tr>
      <w:tr>
        <w:trPr>
          <w:trHeight w:val="4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Формирование и использование национальных расходов на здравоохранение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оминальные и реальные расходы на здравоохранение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язательное и добровольное медицинское страхование в России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оциально-страховая модель здравоохранения.</w:t>
            </w:r>
          </w:p>
        </w:tc>
      </w:tr>
      <w:tr>
        <w:trPr>
          <w:trHeight w:val="35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социальной сферы</w:t>
            </w:r>
          </w:p>
        </w:tc>
      </w:tr>
      <w:tr>
        <w:trPr>
          <w:trHeight w:val="35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07" w:hanging="0"/>
              <w:rPr/>
            </w:pPr>
            <w:r>
              <w:rPr>
                <w:sz w:val="24"/>
              </w:rPr>
              <w:t>1. Развитие электронных услуг в современной РФ.</w:t>
            </w:r>
          </w:p>
          <w:p>
            <w:pPr>
              <w:pStyle w:val="Normal"/>
              <w:ind w:left="407" w:hanging="0"/>
              <w:rPr/>
            </w:pPr>
            <w:r>
              <w:rPr/>
              <w:t>2. Роль высоких технологий в модернизации сферы услуг в РФ</w:t>
            </w:r>
          </w:p>
        </w:tc>
      </w:tr>
      <w:tr>
        <w:trPr>
          <w:trHeight w:val="25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Н.А., д.э.н.,  професс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Динамика спроса на услуги внутреннего (международного въездного либо выездного) туризм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огнозирование спроса на услуги туризма на национальном (региональном) уровне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Особенности маркетинга в индустрии туризм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оциально-экономическое структурирование как основа оценки спроса на услуги туризм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огнозирование последствий защиты государством интересов потребителей на рынке туристских услуг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Формирование сегмента услуг туризма (делового, научного, культурно исторического и т.п.) на рынке туристских услуг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ецифика использования рекламных средств для продвижения на рынок туристского продукт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овершенствование ценообразования на услуги туризм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траховые услуги в туристском бизнесе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Формирование особых экономических зон туристско-рекреационного тип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Экономические аспекты социальной ответственности предпринимателей в сфере  потребительского сервис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овершенствование государственного содействия нормальной конкуренции в сфере потребительского сервис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оцессы слияния и поглощения в сфере потребительского сервис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Исследование моделей потребительского поведения для  обоснования рыночной стратегии предприятия ( оптовой, розничной торговли или ресторана)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Факторы формирования спроса на товары и услуги  на региональном (местном) потребительском рынке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аркетинговое обоснование укрепления рыночного положения предприятия (оптовой, розничной торговли или ресторана)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аркетинговое обоснование конкурентного предложения  предприятия (оптовой, розничной торговли или ресторана)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овершенствование государственного регулирования ценообразования в сфере потребительского сервис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инимизация риска предпринимательской деятельности на потребительском рынке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акроэкономические факторы, формирующие ситуацию на потребительском рынке в условиях переходного период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ецифика формирования рынка информационных услуг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ецифика формирования рынка консалтинговых услуг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ецифика формирования рынка маркетинговых услуг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 </w:t>
            </w:r>
            <w:r>
              <w:rPr/>
              <w:t>Специфика формирования рынка рекламных услуг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ецифика формирования услуг по связям с общественностью в России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понсорство как специфическое направление финансового менеджмента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Финансирование развития физической культуры и спорта в регионе (республике)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Экономические аспекты развития материально-технической базы физкультуры и спорта в регионе (республике)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Маркетинг спортивных услуг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Реклама как источник финансирования развития услуг физкультуры и спорта.</w:t>
            </w:r>
          </w:p>
        </w:tc>
      </w:tr>
      <w:tr>
        <w:trPr>
          <w:trHeight w:val="17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кеева С.Д., к.э.н., доцент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Формирование и развитие платных образовательных услуг в России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стояние и перспективы коммерциализации сферы образования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Тенденции и перспективы развития профессионального образования в РФ.</w:t>
            </w:r>
          </w:p>
        </w:tc>
      </w:tr>
      <w:tr>
        <w:trPr>
          <w:trHeight w:val="373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образования</w:t>
            </w:r>
          </w:p>
        </w:tc>
      </w:tr>
      <w:tr>
        <w:trPr>
          <w:trHeight w:val="12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С.Д., к.э.н., доцен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онно- экономические аспекты  высшего образования в Росси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оссийская модель многоуровневого высшего образован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новации в образовани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Университетское образование в современной России.</w:t>
            </w:r>
          </w:p>
        </w:tc>
      </w:tr>
      <w:tr>
        <w:trPr>
          <w:trHeight w:val="8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.Н., д.э.н., профессор, заместитель заведующего кафедро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оссийская модель образовательного кредита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воеобразие менеджмента в образовании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оздание и функционирование фондов целевого капитала в образовательной сфере.</w:t>
            </w:r>
          </w:p>
        </w:tc>
      </w:tr>
      <w:tr>
        <w:trPr>
          <w:trHeight w:val="87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В.П., к.э.н., старший научный сотрудник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Дополнительное профессиональное образование.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слевузовское образование: современное состояние и факторы его эффективности.</w:t>
            </w:r>
          </w:p>
        </w:tc>
      </w:tr>
      <w:tr>
        <w:trPr>
          <w:trHeight w:val="407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е: Экономика культуры</w:t>
            </w:r>
          </w:p>
        </w:tc>
      </w:tr>
      <w:tr>
        <w:trPr>
          <w:trHeight w:val="32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В., к.э.н., доцен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ультура как фактор экономического развит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правление собственностью в культур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аркетинг и другие рыночные инструменты в деятельности организаций культур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ехнико-экономическое обоснование (бизнес-план) культурных проектов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кономические механизмы разгосударствления и приватизации в культур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инансово-хозяйственный механизм деятельности организаций и предприятий культуры. Риски в сфере культу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rPr/>
      </w:pPr>
      <w:r>
        <w:rPr/>
        <w:t>Направление «Менеджмент»</w:t>
      </w:r>
    </w:p>
    <w:p>
      <w:pPr>
        <w:pStyle w:val="Normal"/>
        <w:widowControl w:val="false"/>
        <w:rPr/>
      </w:pPr>
      <w:r>
        <w:rPr>
          <w:lang w:val="en-US"/>
        </w:rPr>
        <w:t>II</w:t>
      </w:r>
      <w:r>
        <w:rPr/>
        <w:t xml:space="preserve"> Курс д/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Направление: экономика общественного сектор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252"/>
              <w:rPr>
                <w:sz w:val="24"/>
              </w:rPr>
            </w:pPr>
            <w:r>
              <w:rPr>
                <w:sz w:val="24"/>
              </w:rPr>
              <w:t>1. Особенности управления общественным сектором в условиях</w:t>
            </w:r>
          </w:p>
          <w:p>
            <w:pPr>
              <w:pStyle w:val="Heading1"/>
              <w:keepNext w:val="false"/>
              <w:widowControl w:val="false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изиса.</w:t>
            </w:r>
          </w:p>
          <w:p>
            <w:pPr>
              <w:pStyle w:val="Normal"/>
              <w:ind w:left="432" w:hanging="180"/>
              <w:rPr/>
            </w:pPr>
            <w:r>
              <w:rPr/>
              <w:t>2. Управление государственными социальными внебюджетными фондами.</w:t>
            </w:r>
          </w:p>
          <w:p>
            <w:pPr>
              <w:pStyle w:val="Normal"/>
              <w:ind w:left="432" w:hanging="180"/>
              <w:rPr/>
            </w:pPr>
            <w:r>
              <w:rPr/>
              <w:t>3. Стратегии управления отраслями общественного сектора.</w:t>
            </w:r>
          </w:p>
          <w:p>
            <w:pPr>
              <w:pStyle w:val="Normal"/>
              <w:ind w:left="432" w:hanging="180"/>
              <w:rPr/>
            </w:pPr>
            <w:r>
              <w:rPr/>
              <w:t>4. Программно-целевые методы управления общественным сектором на отраслевом и региональ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временный общественный сектор и его институциональная структу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Особенности управления организациями общественного секто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Формирование собственности в общественном (муниципальном) секторе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Динамика и масштабы общественного сектора разных стран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Экономические функции современного общественного секто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естное самоуправление и его особенности в различных страна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Некоммерческие организации, их формы и типы в современных условия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Благотворительные организации и их участие в решении проблем общественного секто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ути решения проблемы «безбилетника» в общественном секторе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Выявление агрегированных предпочтений в общественных блага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ути реализации предпочтений в социально значимых благах и коллективных (клубных) благах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Формы государственно-частного (муниципально-частного) предпринимательств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Бюджетная система как основа функционирования общественного секто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одели бюджетного федерализма разных стран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сточники формирования доходов общественного (государственного, муниципального) сектор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Государственные (муниципальные) расходы и социальная политик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Динамика и направления социальных расход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Эффективность общественных расход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циональные проекты как инструменты повышения эффективности общественных расход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Государственный (муниципальный) контроль за эффективностью расходования бюджетных средст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нтеграция бюджетного пространства России и Белоруссии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инов Г.А., д.э.н., профес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37" w:leader="none"/>
              </w:tabs>
              <w:ind w:left="737" w:hanging="377"/>
              <w:jc w:val="both"/>
              <w:rPr/>
            </w:pPr>
            <w:r>
              <w:rPr/>
              <w:t xml:space="preserve">Институциональные формы  организации общественного сектор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37" w:leader="none"/>
              </w:tabs>
              <w:ind w:left="737" w:hanging="377"/>
              <w:jc w:val="both"/>
              <w:rPr/>
            </w:pPr>
            <w:r>
              <w:rPr/>
              <w:t>Экономические основы политического механизма в общественном сектор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37" w:leader="none"/>
              </w:tabs>
              <w:ind w:left="737" w:hanging="377"/>
              <w:jc w:val="both"/>
              <w:rPr/>
            </w:pPr>
            <w:r>
              <w:rPr/>
              <w:t>Основы организации бюджетной системы и бюджетной налоговой полит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37" w:leader="none"/>
              </w:tabs>
              <w:ind w:left="737" w:hanging="377"/>
              <w:jc w:val="both"/>
              <w:rPr/>
            </w:pPr>
            <w:r>
              <w:rPr/>
              <w:t>Основы бюджетного федерализм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37" w:leader="none"/>
              </w:tabs>
              <w:ind w:left="737" w:hanging="377"/>
              <w:jc w:val="both"/>
              <w:rPr/>
            </w:pPr>
            <w:r>
              <w:rPr/>
              <w:t>Роль общественного сектора в распределении доходов и основы теории общественного благосостоя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правление социальной функцией государства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правление политической рекламой в современном обществе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оль общественного сектора в распределении доходов и основы теории общественного благосостояни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Экономические возможности реализации социальной функции государства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правление социальной функцией государства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правление политической рекламой в современном обществе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оль общественного сектора в распределении доходов и основы теории общественного благосостояния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Экономические возможности реализации социальной функции государств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Направление: Управление системой образование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овременная система взглядов на менеджмент в сфере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собенности управления современным образование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сновные направления совершенствования организации образования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ратова В.П., к.э.н., старший научный сотрудни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Становление и развитие организационный структур в образовательной системе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Кадры управления образовательного учреждения высшего профессионального образования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Мониторинг послевузовского образов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здравоохранением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360"/>
              <w:rPr/>
            </w:pPr>
            <w:r>
              <w:rPr/>
              <w:t>1. Стратегическое планирование развития</w:t>
            </w:r>
          </w:p>
          <w:p>
            <w:pPr>
              <w:pStyle w:val="Normal"/>
              <w:ind w:left="737" w:hanging="0"/>
              <w:rPr/>
            </w:pPr>
            <w:r>
              <w:rPr/>
              <w:t>здравоохранения.</w:t>
            </w:r>
          </w:p>
          <w:p>
            <w:pPr>
              <w:pStyle w:val="Normal"/>
              <w:ind w:left="737" w:hanging="360"/>
              <w:rPr/>
            </w:pPr>
            <w:r>
              <w:rPr/>
              <w:t>2. Финансовые модели управления здравоохранением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Менеджмент учреждений здравоохранения в условиях рынк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Рыноч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Государствен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Особенности управления в медико-социальном комплексе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Направление: Управление социальной сферой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Егоров Е.В., д.э.н., профессор, заведующий кафедро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77" w:hanging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  Особенности управления социальной сферой в  кризисный период.</w:t>
            </w:r>
          </w:p>
          <w:p>
            <w:pPr>
              <w:pStyle w:val="Normal"/>
              <w:ind w:left="377" w:hanging="180"/>
              <w:rPr/>
            </w:pPr>
            <w:r>
              <w:rPr/>
              <w:t>2.  Стратегическое планирование в сфере   образования.</w:t>
            </w:r>
          </w:p>
          <w:p>
            <w:pPr>
              <w:pStyle w:val="Normal"/>
              <w:ind w:left="377" w:hanging="180"/>
              <w:rPr/>
            </w:pPr>
            <w:r>
              <w:rPr/>
              <w:t>3.   Приоритетные национальные проекты в отраслях социальной сферы.</w:t>
            </w:r>
          </w:p>
          <w:p>
            <w:pPr>
              <w:pStyle w:val="Normal"/>
              <w:ind w:left="377" w:hanging="180"/>
              <w:rPr/>
            </w:pPr>
            <w:r>
              <w:rPr/>
              <w:t xml:space="preserve">4.  Управление санаторно-курортным комплексом регио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собенности управления использованием туристских ресурсов на федеральном (региональном или местном)  уровн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Фактор неопределенности и минимизация рисков в туристском бизнес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Фактор формирования спроса на услуги внутреннего (международного въездного либо выездного) туризм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Управление развитием отдельных видов туризма (деловым, научным, культурно-историческим и т.п.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Управление использованием рекламы в индустрии туризм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Управление деятельность в особых экономических зонах туристско-рекреационного тип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Факторы развития современной социальной сфер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собенности развития рынка услуг в условиях глобализаци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Деловые услуги в современном мир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аудиторских (консалтинговых) услуг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информационных услуг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услуг электронной связи (мобильной связи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услуг по связям с общественностью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услуг в сфере недвижимост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платных медицинских услуг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услуг культуры и искусств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спортивных услуг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торговых услуг (оптовых, розничных, электронной торговли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нок услуг внедомашнего питания.</w:t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правление развитием социальной сфе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обенность менеджмента в отрасли социальной сферы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услуг туризм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Управление рекламой в индустрии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правление предприятиями индустрии туризма и гостеприимств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спортивных услуг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правление физкультурно-спортивными услугам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аркетинг в сфере физкультуры и спорта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денежных коммерческих  услуг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Маркетинговые услуги и факторы их развит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Банковские услуги и факторы их развит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Консалтинговые услуги и факторы их развит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Рекрутинговые услуги и факторы их развития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городом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, д.э.н., професс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ланирование деятельности городских экстренных служб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правление трудовыми ресурсами в крупном горо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формационные ресурсы развития городской инфраструктуры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/>
        </w:rPr>
        <w:t xml:space="preserve">III </w:t>
      </w:r>
      <w:r>
        <w:rPr/>
        <w:t xml:space="preserve"> курс д/о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345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экономика общественного сектора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57" w:hanging="360"/>
              <w:rPr/>
            </w:pPr>
            <w:r>
              <w:rPr>
                <w:i w:val="false"/>
              </w:rPr>
              <w:t>1.  Соотношение стабилизационной и инновационной функций в государственном управлении в условиях кризиса.</w:t>
            </w:r>
          </w:p>
          <w:p>
            <w:pPr>
              <w:pStyle w:val="Normal"/>
              <w:ind w:left="557" w:hanging="360"/>
              <w:rPr/>
            </w:pPr>
            <w:r>
              <w:rPr/>
              <w:t>2.  Инновационные формы и методы управления в общественном секторе.</w:t>
            </w:r>
          </w:p>
          <w:p>
            <w:pPr>
              <w:pStyle w:val="Normal"/>
              <w:ind w:left="557" w:hanging="360"/>
              <w:rPr/>
            </w:pPr>
            <w:r>
              <w:rPr/>
              <w:t>3. Стратегическое планирование развитием общественного сектора.</w:t>
            </w:r>
          </w:p>
          <w:p>
            <w:pPr>
              <w:pStyle w:val="Normal"/>
              <w:ind w:left="557" w:hanging="360"/>
              <w:rPr/>
            </w:pPr>
            <w:r>
              <w:rPr/>
              <w:t>4. Управление социальной защитой населения в кризисный период.</w:t>
            </w:r>
          </w:p>
          <w:p>
            <w:pPr>
              <w:pStyle w:val="Normal"/>
              <w:ind w:left="557" w:hanging="360"/>
              <w:rPr/>
            </w:pPr>
            <w:r>
              <w:rPr/>
              <w:t xml:space="preserve"> </w:t>
            </w:r>
            <w:r>
              <w:rPr/>
              <w:t>5. Инновационная политика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ьцов Е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Управление некоммерческими организациям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Формирование ресурсов некоммерческого сектора экономик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Некоммерческие организации в современной экономике.</w:t>
            </w:r>
          </w:p>
        </w:tc>
      </w:tr>
      <w:tr>
        <w:trPr>
          <w:trHeight w:val="113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овершенствование деятельности бюджетных учреждений образования (здравоохранения, культуры, социального обеспечения)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овершенствование хозяйственной деятельности государственных (муниципальных) унитарных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Фирмы собственности в общественном (государственном, муниципальном) секторе и факторы ее измене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овышение эффективности государственной (общественной, муниципальной) службы в системе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Факторы формирования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Некоммерческие организации и их участие в решении проблем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овышение эффективности использования ресурсов негосударстве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роблемы расширения деятельности благотворитель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овершенствование форм государственной и муниципальной поддержки деятельности негосударстве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Государственный патернализм в предоставлении социально значимых благ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реодоление противоречий в экономических и социальных аспектах деятельности естественных монополи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Регулирующее воздействие государства на асимметрию информации в потребительской сфер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ути достижения рациональности общественного сектора в экономической сфер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Лоббистская деятельность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ути активизации государственно-частного (муниципально-частного)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овершенствование распределения полномочий участников бюджетного процесса на федеральном, региональном и местном уровнях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Проблемы бюджетной обеспеченности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Факторы формирования государственных (муниципальных) финансов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Государственные внебюджетные фонды как инструменты решения современных проблем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Формирование общественных расходов на региональном (муниципальном) уровн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Направления расходов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истема социальных трансфертов населению и пути ее совершенствова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Использование целевых программ для повышения эффективности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Формы финансового контроля за эффективностью расходованием бюджетных средств на региональном (муниципальном) уровн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/>
            </w:pPr>
            <w:r>
              <w:rPr/>
              <w:t>Сравнительный анализ бюджетных систем различных государств.</w:t>
            </w:r>
          </w:p>
        </w:tc>
      </w:tr>
      <w:tr>
        <w:trPr>
          <w:trHeight w:val="286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хинов Г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" w:leader="none"/>
              </w:tabs>
              <w:ind w:left="737" w:hanging="360"/>
              <w:rPr/>
            </w:pPr>
            <w:r>
              <w:rPr/>
              <w:t>1.  Основы финансовой и денежно-кредитной политики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Основные подходы к формированию бюджетной и денежно-кредитной политики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Доходы и расходы  государственного бюджета  с позиции функций общественного сектор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Налоговый механизм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Понятия эффективности и справедливости в налогов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Налоговые обязательства, сфера действия налогов и оптимальность налогообложения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Основы функционирования государственных внебюджетных фондов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Информационная асимметрия и проблемы государствен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Теоретические основы и модели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Проблемы вертикального и горизонтального выравнивания   в основе реализации политики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Государственная политика  распределения ресурсов (аллокативная функция)  в основе построения системы межбюджет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Дифференциация доходов: показатели, причины, состояни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Проблемы бедности и минимальные социальные  гаранти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Экономическая природа социальной защиты и социального страхования населения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Основные направления и факторы роста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Перемещение выгод и сферы действия  общественных расходов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Проблемы изменения уровня доходов за счет более эффективного распределения ресурсов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/>
              <w:t>Основы реализации социальной политики в условиях переходной экономики России.</w:t>
            </w:r>
          </w:p>
        </w:tc>
      </w:tr>
      <w:tr>
        <w:trPr>
          <w:trHeight w:val="251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Общественный сектор современной России: состояние и перспективы развития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Специфика российской модели бюджетного федерализма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Перспективы развития бюджетного федерализма в РФ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Особенности местного самоуправления в РФ.</w:t>
            </w:r>
          </w:p>
        </w:tc>
      </w:tr>
      <w:tr>
        <w:trPr>
          <w:trHeight w:val="251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Управление социальной функцией государств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Управление политической рекламой в современном обществ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Роль общественного сектора в распределении доходов и основы теории общественного благосостояни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Экономические возможности реализации социальной функции государства.</w:t>
            </w:r>
          </w:p>
        </w:tc>
      </w:tr>
      <w:tr>
        <w:trPr>
          <w:trHeight w:val="34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социальной сферы</w:t>
            </w:r>
          </w:p>
        </w:tc>
      </w:tr>
      <w:tr>
        <w:trPr>
          <w:trHeight w:val="34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394"/>
              <w:rPr/>
            </w:pPr>
            <w:r>
              <w:rPr/>
              <w:t>1.  Развитие отраслей социальной сферы в условиях старения населения.</w:t>
            </w:r>
          </w:p>
          <w:p>
            <w:pPr>
              <w:pStyle w:val="Normal"/>
              <w:ind w:left="737" w:hanging="394"/>
              <w:rPr/>
            </w:pPr>
            <w:r>
              <w:rPr/>
              <w:t>2.  Реформы в социальной сфере.</w:t>
            </w:r>
          </w:p>
        </w:tc>
      </w:tr>
      <w:tr>
        <w:trPr>
          <w:trHeight w:val="34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правление развитием социальной сфе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обенность менеджмента в отрасли социальной сферы.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Управления системой образования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77" w:hanging="0"/>
              <w:rPr>
                <w:i w:val="false"/>
                <w:i w:val="false"/>
              </w:rPr>
            </w:pPr>
            <w:r>
              <w:rPr>
                <w:i w:val="false"/>
              </w:rPr>
              <w:t>1.  Инновационное развитие высшей школы.</w:t>
            </w:r>
          </w:p>
        </w:tc>
      </w:tr>
      <w:tr>
        <w:trPr>
          <w:trHeight w:val="13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Становление новых организационных структур в образовательной системе РФ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Менеджмент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Совершенствование управления системой образования в условиях рыноч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Особенности управления новой образовательной системой в РФ.</w:t>
            </w:r>
          </w:p>
        </w:tc>
      </w:tr>
      <w:tr>
        <w:trPr>
          <w:trHeight w:val="88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ратова В.П., к.э.н., старший научный сотрудни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Управление качеством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Управление внебюджетной деятельностью государственных вузов РФ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здравоохран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Менеджмент учреждений здравоохранения в условиях рынк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Рыноч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Государствен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Особенности управления в медико-социальном комплексе.</w:t>
            </w:r>
          </w:p>
        </w:tc>
      </w:tr>
      <w:tr>
        <w:trPr>
          <w:trHeight w:val="347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Управление туризмом</w:t>
            </w:r>
          </w:p>
        </w:tc>
      </w:tr>
      <w:tr>
        <w:trPr>
          <w:trHeight w:val="3052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Управление формированием индустрии туризма в регион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Риски в туристском бизнесе и пути их минимиз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Управление взаимодействием гостиничного хозяйства с отраслями туристской индустр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Управление ценообразованием на услуги туризма в условиях переходного период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Управление качеством гостиничных услуг в туристском сервис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Рынок услуг внутреннего (въездного, выездного) туризм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Современные информационные технологии в туризм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Электронная коммерция в туризме.</w:t>
            </w:r>
          </w:p>
        </w:tc>
      </w:tr>
      <w:tr>
        <w:trPr>
          <w:trHeight w:val="368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i/>
              </w:rPr>
              <w:t>Направление: Управление социальной сферой</w:t>
            </w:r>
          </w:p>
        </w:tc>
      </w:tr>
      <w:tr>
        <w:trPr>
          <w:trHeight w:val="41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77"/>
              <w:rPr/>
            </w:pPr>
            <w:r>
              <w:rPr/>
              <w:t>1.  Управление инновационным развитием сферы услуг.</w:t>
            </w:r>
          </w:p>
          <w:p>
            <w:pPr>
              <w:pStyle w:val="Normal"/>
              <w:widowControl w:val="false"/>
              <w:ind w:left="737" w:hanging="377"/>
              <w:rPr/>
            </w:pPr>
            <w:r>
              <w:rPr/>
              <w:t>2.  Инновационные программы развития отраслей сферы услуг.</w:t>
            </w:r>
          </w:p>
          <w:p>
            <w:pPr>
              <w:pStyle w:val="Normal"/>
              <w:widowControl w:val="false"/>
              <w:ind w:left="737" w:hanging="377"/>
              <w:rPr/>
            </w:pPr>
            <w:r>
              <w:rPr/>
              <w:t xml:space="preserve">3.  Использование электронных услуг в развитии отраслей социальной сферы. </w:t>
            </w:r>
          </w:p>
        </w:tc>
      </w:tr>
      <w:tr>
        <w:trPr>
          <w:trHeight w:val="3052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Социальная сфера в современном мир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Предпринимательская деятельность в сфере услуг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Особенности маркетинга услуг (по отдельным видам услуг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Государственное регулирование рынка услуг (по видам услуг или регионам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Специфика формирования рынка услуг (по видам услуг или по регионам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Особенности маркетинга в конкретных видах сервисной деятельности. (по видам услуг)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Формирование рыночной стратегии в отдельных видах услуг (по видам услуг)</w:t>
            </w:r>
          </w:p>
        </w:tc>
      </w:tr>
      <w:tr>
        <w:trPr>
          <w:trHeight w:val="352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правление: Экономика услуг туризма</w:t>
            </w:r>
          </w:p>
        </w:tc>
      </w:tr>
      <w:tr>
        <w:trPr>
          <w:trHeight w:val="352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1.  Стратегия развития туризма на основе региональных программ.</w:t>
            </w:r>
          </w:p>
          <w:p>
            <w:pPr>
              <w:pStyle w:val="Normal"/>
              <w:widowControl w:val="false"/>
              <w:ind w:left="737" w:hanging="360"/>
              <w:rPr/>
            </w:pPr>
            <w:r>
              <w:rPr/>
              <w:t>2.  Региональные особенности развития санаторно-курортного обслуживания населения.</w:t>
            </w:r>
          </w:p>
        </w:tc>
      </w:tr>
      <w:tr>
        <w:trPr>
          <w:trHeight w:val="34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Управление рекламой в индустрии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правление предприятиями индустрии туризма и гостеприим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Менеджмент на предприятиях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Особенности маркетинговой политики на предприятиях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Стратегическое планирование на предприятиях индустрии гостеприимства и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Анализ конкурентоспособности предприятия  индустрии гостеприимства и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Анализ рыночных возможностей предприятия индустрии гостеприимства и туриз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 Финансовый менеджмент на туристских предприят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9. Бизнес-планирование на предприятиях индустрии гостеприимства и туризма и подготовка проекта развития предприятия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0. Программно-ценовой подход к развитию сферы туризма.</w:t>
            </w:r>
          </w:p>
        </w:tc>
      </w:tr>
      <w:tr>
        <w:trPr>
          <w:trHeight w:val="349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Направление: Экономика социальных услуг</w:t>
            </w:r>
          </w:p>
        </w:tc>
      </w:tr>
      <w:tr>
        <w:trPr>
          <w:trHeight w:val="34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обенности управления предприятиями сферы внедомашнего пит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Экономические особенности менеджмента в ресторанном бизнесе.</w:t>
            </w:r>
          </w:p>
        </w:tc>
      </w:tr>
      <w:tr>
        <w:trPr>
          <w:trHeight w:val="349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спортивных  услуг</w:t>
            </w:r>
          </w:p>
        </w:tc>
      </w:tr>
      <w:tr>
        <w:trPr>
          <w:trHeight w:val="34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правление физкультурно-спортивными услуг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ркетинг в сфере физкультуры и спорта</w:t>
            </w:r>
          </w:p>
        </w:tc>
      </w:tr>
      <w:tr>
        <w:trPr>
          <w:trHeight w:val="349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Экономика денежных коммерческих  услуг</w:t>
            </w:r>
          </w:p>
        </w:tc>
      </w:tr>
      <w:tr>
        <w:trPr>
          <w:trHeight w:val="34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а Н.В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Маркетинговые услуги и факторы их развит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Банковские услуги и факторы их развит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Консалтинговые услуги и факторы их развит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Рекрутинговые услуги и факторы их развития.</w:t>
            </w:r>
          </w:p>
        </w:tc>
      </w:tr>
      <w:tr>
        <w:trPr>
          <w:trHeight w:val="2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городом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ланирование деятельности городских экстренных служб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правление трудовыми ресурсами в крупном горо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формационные ресурсы развития городской инфраструктуры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/>
        </w:rPr>
        <w:t>IV</w:t>
      </w:r>
      <w:r>
        <w:rPr/>
        <w:t xml:space="preserve">  курс д/о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345"/>
      </w:tblGrid>
      <w:tr>
        <w:trPr>
          <w:trHeight w:val="326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Экономика общественного сектора</w:t>
            </w:r>
          </w:p>
        </w:tc>
      </w:tr>
      <w:tr>
        <w:trPr>
          <w:trHeight w:val="326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37" w:hanging="360"/>
              <w:rPr>
                <w:i w:val="false"/>
                <w:i w:val="false"/>
              </w:rPr>
            </w:pPr>
            <w:r>
              <w:rPr>
                <w:i w:val="false"/>
              </w:rPr>
              <w:t>1.  Развитие общественного сектора в РФ с использованием концепции «электронного правительства».</w:t>
            </w:r>
          </w:p>
          <w:p>
            <w:pPr>
              <w:pStyle w:val="Normal"/>
              <w:ind w:left="737" w:hanging="360"/>
              <w:rPr/>
            </w:pPr>
            <w:r>
              <w:rPr/>
              <w:t>2. Государственное регулирование инновационного развития общественного сектора в РФ.</w:t>
            </w:r>
          </w:p>
          <w:p>
            <w:pPr>
              <w:pStyle w:val="Normal"/>
              <w:ind w:left="737" w:hanging="360"/>
              <w:rPr/>
            </w:pPr>
            <w:r>
              <w:rPr/>
              <w:t>3. Роль общественного сектора в формировании национальной инновационной системы в РФ.</w:t>
            </w:r>
          </w:p>
        </w:tc>
      </w:tr>
      <w:tr>
        <w:trPr>
          <w:trHeight w:val="12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ьцов Е.Н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собенности организации и управления негосударственными некоммерческими организация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Формы и методы государственного регулирования деятельности некоммерческого сектора в РФ.</w:t>
            </w:r>
          </w:p>
        </w:tc>
      </w:tr>
      <w:tr>
        <w:trPr>
          <w:trHeight w:val="12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 д.э.н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эффективности расходования бюджетных средств в государственном (муниципальном) секто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организационно-правовых моделей бюджетных учреждений (унитарных предприятий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управления в государственном (муниципальном) секто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Эффективность использования собственности в государственном (муниципальном) секто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эффективности деятельности государственной (муниципальной, общественной) службы в системе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Местное самоуправление и пути повышения его 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деятельности негосударстве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Формирование ресурсов негосударственных некоммерчески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ути активизации благотвори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ути повышения доступности населению социально-значимых бла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Государственное регулирование деятельности естественных монопол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силение государственной защиты интересов потребите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Оптимизация общественного выбора в экономической сфе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эффективности лоббистской деятельности в общественном секто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форм государственно-частного (муниципально-частного)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Оптимизация полномочий участников бюджетного процесса на региональном (муниципальном) уров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Источники повышения бюджетной обеспеченности субъектов РФ (местного самоуправлени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управления государственными (муниципальными) финанс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эффективности горизонтального бюджетного выравни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Эффективность использования средств государственных внебюджетных фон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ути оптимизации общественных дохо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ути повышения эффективности государственных (муниципальных) расхо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вершенствование социальных технологий по предоставлению трансфертов насе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Повышение эффективности расходов на реализацию целевых программ и националь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Влияние общественных расходов на качество жизн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Интеграция бюджетного пространства различных стран.</w:t>
            </w:r>
          </w:p>
        </w:tc>
      </w:tr>
      <w:tr>
        <w:trPr>
          <w:trHeight w:val="3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правление: Управление системой образования</w:t>
            </w:r>
          </w:p>
        </w:tc>
      </w:tr>
      <w:tr>
        <w:trPr>
          <w:trHeight w:val="36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7" w:hanging="377"/>
              <w:rPr/>
            </w:pPr>
            <w:r>
              <w:rPr/>
              <w:t xml:space="preserve"> </w:t>
            </w:r>
            <w:r>
              <w:rPr/>
              <w:t>1. Стратегия  модернизации высшей школы РФ.</w:t>
            </w:r>
          </w:p>
        </w:tc>
      </w:tr>
      <w:tr>
        <w:trPr>
          <w:trHeight w:val="12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никеева С.Д., к.э.н., доцен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/>
              <w:t>Особенности управления негосударственным сектором высшего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rPr/>
            </w:pPr>
            <w:r>
              <w:rPr/>
              <w:t>Модернизация управления образованием.</w:t>
            </w:r>
          </w:p>
        </w:tc>
      </w:tr>
      <w:tr>
        <w:trPr>
          <w:trHeight w:val="129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ратова В.П., к.э.н., старший научный сотрудни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/>
              <w:t>Организационно-экономические аспекты управления вузами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/>
              <w:t>Особенности организации и управления в негосударственных вузов.</w:t>
            </w:r>
          </w:p>
        </w:tc>
      </w:tr>
      <w:tr>
        <w:trPr>
          <w:trHeight w:val="2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здравоохран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360"/>
              <w:rPr/>
            </w:pPr>
            <w:r>
              <w:rPr/>
              <w:t>1. Стратегическое управление развитием здравоохранения в РФ.</w:t>
            </w:r>
          </w:p>
          <w:p>
            <w:pPr>
              <w:pStyle w:val="Normal"/>
              <w:ind w:left="737" w:hanging="360"/>
              <w:rPr/>
            </w:pPr>
            <w:r>
              <w:rPr/>
              <w:t>2. Программно-целевой подход к развитию здравоохранения в РФ.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Менеджмент учреждений здравоохранения в условиях рынк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Рыноч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Государственный сектор медико-индустриаль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/>
            </w:pPr>
            <w:r>
              <w:rPr/>
              <w:t>Особенности управления в медико-социальном комплексе.</w:t>
            </w:r>
          </w:p>
        </w:tc>
      </w:tr>
      <w:tr>
        <w:trPr>
          <w:trHeight w:val="3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Управление туризмом</w:t>
            </w:r>
          </w:p>
        </w:tc>
      </w:tr>
      <w:tr>
        <w:trPr>
          <w:trHeight w:val="380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Егоров Е.В., д.э.н., профессор, заведующий кафедр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37" w:hanging="360"/>
              <w:rPr>
                <w:i w:val="false"/>
                <w:i w:val="false"/>
              </w:rPr>
            </w:pPr>
            <w:r>
              <w:rPr>
                <w:i w:val="false"/>
              </w:rPr>
              <w:t>1. Стратегическое планирование развития туризма в РФ.</w:t>
            </w:r>
          </w:p>
        </w:tc>
      </w:tr>
      <w:tr>
        <w:trPr>
          <w:trHeight w:val="190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колович Н.А.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/>
              <w:t>Управление формированием сегмента услуг туризма (делового, культурно-исторического  и научного и .т.п.) на рынке туристских услуг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/>
              <w:t>Управление ценообразованием на услуги туризма в условиях переходного период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/>
              <w:t>Управление страховыми услугами в туризм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/>
              <w:t>Управление рекламой для продвижения туристского продукта на рынок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/>
              <w:t>Управление маркетингом в индустрии туризма.</w:t>
            </w:r>
          </w:p>
        </w:tc>
      </w:tr>
      <w:tr>
        <w:trPr>
          <w:trHeight w:val="2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Управление городом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яринцев Б.И, д.э.н., профессо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ланирование деятельности городских экстренных служб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правление трудовыми ресурсами в крупном горо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формационные ресурсы развития городской инфраструктуры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socsfera.narod.ru/doc/kursov_2013.doc</w:t>
      </w:r>
    </w:hyperlink>
    <w:r>
      <w:rPr/>
      <w:t xml:space="preserve">                    Версия от 12 сентября 201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2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sfera.narod.ru/" TargetMode="External"/><Relationship Id="rId3" Type="http://schemas.openxmlformats.org/officeDocument/2006/relationships/hyperlink" Target="http://www.econ.msu.ru/dp/1072/dtype=c" TargetMode="External"/><Relationship Id="rId4" Type="http://schemas.openxmlformats.org/officeDocument/2006/relationships/hyperlink" Target="mailto:9392916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sfera.narod.ru/doc/kursov_2013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5:00Z</dcterms:created>
  <dc:creator>ivanoval</dc:creator>
  <dc:description/>
  <cp:keywords/>
  <dc:language>en-US</dc:language>
  <cp:lastModifiedBy>Сергей Рязанцев</cp:lastModifiedBy>
  <cp:lastPrinted>2009-10-15T14:23:00Z</cp:lastPrinted>
  <dcterms:modified xsi:type="dcterms:W3CDTF">2013-09-13T19:18:00Z</dcterms:modified>
  <cp:revision>63</cp:revision>
  <dc:subject/>
  <dc:title>Кафедра экономики социальной сферы</dc:title>
</cp:coreProperties>
</file>