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ка Молчанова Игоря Николаевич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э.н., доцента, заместителя заведующего кафедрой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Кафедра экономики социальной сферы</w:t>
        </w:r>
      </w:hyperlink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</w:rPr>
          <w:t>ауд. 303-311 нового здания</w:t>
        </w:r>
      </w:hyperlink>
    </w:p>
    <w:p>
      <w:pPr>
        <w:pStyle w:val="Normal"/>
        <w:jc w:val="center"/>
        <w:rPr/>
      </w:pPr>
      <w:r>
        <w:rPr>
          <w:b/>
        </w:rPr>
        <w:t xml:space="preserve">телефон 939-29-40, эл.почта </w:t>
      </w:r>
      <w:hyperlink r:id="rId4">
        <w:r>
          <w:rPr>
            <w:rStyle w:val="InternetLink"/>
            <w:b/>
          </w:rPr>
          <w:t>9392916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  <w:t>Направление «Экономика»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курс – </w:t>
      </w:r>
      <w:r>
        <w:rPr>
          <w:lang w:val="en-US"/>
        </w:rPr>
        <w:t>III</w:t>
      </w:r>
      <w:r>
        <w:rPr/>
        <w:t xml:space="preserve"> курс (в/о), (д/о)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6306"/>
      </w:tblGrid>
      <w:tr>
        <w:trPr>
          <w:tblHeader w:val="true"/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подаватель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емы курсовых и выпускных квалификационных работ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i/>
                <w:sz w:val="24"/>
              </w:rPr>
              <w:t>Направление: экономика общественного сектора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лчанов И.Н., д.э.н., доцент, заместитель заведующего кафедрой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ая поддержка населения и социальное страхование.</w:t>
            </w:r>
          </w:p>
          <w:p>
            <w:pPr>
              <w:pStyle w:val="Normal"/>
              <w:rPr/>
            </w:pPr>
            <w:r>
              <w:rPr/>
              <w:t>2. Разрешение проблемы бедности и установление государственных минимальных социальных гарантий</w:t>
            </w:r>
          </w:p>
          <w:p>
            <w:pPr>
              <w:pStyle w:val="Normal"/>
              <w:rPr/>
            </w:pPr>
            <w:r>
              <w:rPr/>
              <w:t>3. Внешние эффекты и проблемы их разрешения в общественном секторе</w:t>
            </w:r>
          </w:p>
          <w:p>
            <w:pPr>
              <w:pStyle w:val="Normal"/>
              <w:rPr/>
            </w:pPr>
            <w:r>
              <w:rPr/>
              <w:t>4. Роль субсидий при производстве и потреблении товаров и услуг</w:t>
            </w:r>
          </w:p>
          <w:p>
            <w:pPr>
              <w:pStyle w:val="Normal"/>
              <w:rPr/>
            </w:pPr>
            <w:r>
              <w:rPr/>
              <w:t>5. Общественный сектор в сфере регулирования расходов на образование</w:t>
            </w:r>
          </w:p>
          <w:p>
            <w:pPr>
              <w:pStyle w:val="Normal"/>
              <w:rPr/>
            </w:pPr>
            <w:r>
              <w:rPr/>
              <w:t>6. Современные факторы развития общественного сектора</w:t>
            </w:r>
          </w:p>
          <w:p>
            <w:pPr>
              <w:pStyle w:val="Normal"/>
              <w:rPr/>
            </w:pPr>
            <w:r>
              <w:rPr/>
              <w:t>7. Экономические теории политического механизма.</w:t>
            </w:r>
          </w:p>
          <w:p>
            <w:pPr>
              <w:pStyle w:val="Normal"/>
              <w:rPr/>
            </w:pPr>
            <w:r>
              <w:rPr/>
              <w:t>8. Концептуальные основы реформирования налоговой системы</w:t>
            </w:r>
          </w:p>
          <w:p>
            <w:pPr>
              <w:pStyle w:val="Normal"/>
              <w:rPr/>
            </w:pPr>
            <w:r>
              <w:rPr/>
              <w:t>9. Низовая демократия в решении местных социальных проблем</w:t>
            </w:r>
          </w:p>
          <w:p>
            <w:pPr>
              <w:pStyle w:val="Normal"/>
              <w:rPr/>
            </w:pPr>
            <w:r>
              <w:rPr/>
              <w:t>10. Особенности государственного предпринимательства.</w:t>
            </w:r>
          </w:p>
          <w:p>
            <w:pPr>
              <w:pStyle w:val="Normal"/>
              <w:rPr/>
            </w:pPr>
            <w:r>
              <w:rPr/>
              <w:t>11. Становление автономных некоммерческих организаций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Направление: экономика социальной сферы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лчанов И.Н., д.э.н., доцент, заместитель заведующего кафедрой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37" w:leader="none"/>
              </w:tabs>
              <w:ind w:left="708" w:firstLine="17"/>
              <w:jc w:val="both"/>
              <w:rPr/>
            </w:pPr>
            <w:r>
              <w:rPr/>
              <w:t>Специфика рынка образовательных услуг в Росс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Экономические проблемы услуг аренд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Становление рынка кадастровых услуг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Становление рынка услуг управления недвижимостью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Многоуровневый характер подготовки специалистов в высшей школ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Продюсерская деятельность в кинопроизводств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Музыкальное продюсерство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Организационно-экономические проблемы управления недвижимостью.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: Экономика образования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лчанов И.Н., д.э.н., доцент, заместитель заведующего кафедрой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Деятельность международных организаций в сфере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Академические исследовательские институты на рынке образовательных услу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Ресурсный потенциал модернизации сферы высшего профессиона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Социально-экономическая природа образовательного потенциал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Факторы расширения доступности образовательных услу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Предпосылки вхождения российской системы высшего образования в мировое образовательное пространство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Отражение образовательного потенциала в системе национальных счет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Программно-целевой подход в формировании потенциала высше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 xml:space="preserve">Прогнозирование спроса населения на услуги сферы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Прогнозирование спроса рынка труда (работодателей) на услуги сферы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Мониторинг образовательной сфе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Актуальные вопросы финансирования образовательной сфе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Маркетинговая поддержка формирования качества образовательного пространств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Формирование рейтингов в сфере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 xml:space="preserve">Федеральные и исследовательские университеты: пути становления и проблемы функционирования </w:t>
            </w:r>
          </w:p>
        </w:tc>
      </w:tr>
      <w:tr>
        <w:trPr>
          <w:trHeight w:val="27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Направление: Экономика культуры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лчанов И.Н., д.э.н., доцент, заместитель заведующего кафедрой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Социально-экономический механизм деятельности учреждений культуры в условиях кризис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 xml:space="preserve">Учреждения культуры и искусства в новых экономических условиях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Экономическое положение культурных организаций в период рыночных преобразован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Экономические аспекты деятельности сферы культуры и художественный уровень создаваемых произведен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Креативность и психология экономического поведения в культурной сфер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Музыкальный менеджмент в современной культур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Экономические основы функционирования продюсерских компан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 xml:space="preserve">Роль рекламы и </w:t>
            </w:r>
            <w:r>
              <w:rPr>
                <w:lang w:val="en-US"/>
              </w:rPr>
              <w:t>PR</w:t>
            </w:r>
            <w:r>
              <w:rPr/>
              <w:t xml:space="preserve"> в продюсирован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Жизненный цикл проекта продюсер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Фандрайзинг в современной культур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Экономические аспекты коллективного управления правами на художественное произведени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Договорные отношения в шоу-индустрии.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: Региональная социально-экономическая политика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лчанов И.Н., д.э.н., доцент, заместитель заведующего кафедрой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Региональная образовательная политик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Развитие федеральных университетов и обеспечение потребностей региональных рынков в высококвалифицированных специалистах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Совокупный экономический потенциал региональной экономик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Социально-трудовые отношения и их отражение в государственной региональной политик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Региональные проблемы формирования научного потенциала и инновационной систем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Региональные проблемы формирования рынка 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курс – </w:t>
      </w:r>
      <w:r>
        <w:rPr>
          <w:lang w:val="en-US"/>
        </w:rPr>
        <w:t>IV</w:t>
      </w:r>
      <w:r>
        <w:rPr/>
        <w:t xml:space="preserve"> курс (вечернее отделение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6306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экономика общественного сектора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лчанов И.Н., д.э.н., доцент, заместитель заведующего кафедрой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ая поддержка населения и социальное страхование.</w:t>
            </w:r>
          </w:p>
          <w:p>
            <w:pPr>
              <w:pStyle w:val="Normal"/>
              <w:rPr/>
            </w:pPr>
            <w:r>
              <w:rPr/>
              <w:t>2. Разрешение проблемы бедности и установление государственных минимальных социальных гарантий</w:t>
            </w:r>
          </w:p>
          <w:p>
            <w:pPr>
              <w:pStyle w:val="Normal"/>
              <w:rPr/>
            </w:pPr>
            <w:r>
              <w:rPr/>
              <w:t>3. Внешние эффекты и проблемы их разрешения в общественном секторе</w:t>
            </w:r>
          </w:p>
          <w:p>
            <w:pPr>
              <w:pStyle w:val="Normal"/>
              <w:rPr/>
            </w:pPr>
            <w:r>
              <w:rPr/>
              <w:t>4. Роль субсидий при производстве и потреблении товаров и услуг</w:t>
            </w:r>
          </w:p>
          <w:p>
            <w:pPr>
              <w:pStyle w:val="Normal"/>
              <w:rPr/>
            </w:pPr>
            <w:r>
              <w:rPr/>
              <w:t>5. Общественный сектор в сфере регулирования расходов на образование</w:t>
            </w:r>
          </w:p>
          <w:p>
            <w:pPr>
              <w:pStyle w:val="Normal"/>
              <w:rPr/>
            </w:pPr>
            <w:r>
              <w:rPr/>
              <w:t>6. Современные факторы развития общественного сектора</w:t>
            </w:r>
          </w:p>
          <w:p>
            <w:pPr>
              <w:pStyle w:val="Normal"/>
              <w:rPr/>
            </w:pPr>
            <w:r>
              <w:rPr/>
              <w:t>7. Экономические теории политического механизма.</w:t>
            </w:r>
          </w:p>
          <w:p>
            <w:pPr>
              <w:pStyle w:val="Normal"/>
              <w:rPr/>
            </w:pPr>
            <w:r>
              <w:rPr/>
              <w:t>8. Концептуальные основы реформирования налоговой системы</w:t>
            </w:r>
          </w:p>
          <w:p>
            <w:pPr>
              <w:pStyle w:val="Normal"/>
              <w:rPr/>
            </w:pPr>
            <w:r>
              <w:rPr/>
              <w:t>9. Низовая демократия в решении местных социальных проблем</w:t>
            </w:r>
          </w:p>
          <w:p>
            <w:pPr>
              <w:pStyle w:val="Normal"/>
              <w:rPr/>
            </w:pPr>
            <w:r>
              <w:rPr/>
              <w:t>10. Особенности государственного предпринимательства.</w:t>
            </w:r>
          </w:p>
          <w:p>
            <w:pPr>
              <w:pStyle w:val="Normal"/>
              <w:rPr/>
            </w:pPr>
            <w:r>
              <w:rPr/>
              <w:t>11. Становление автономных некоммерческих организаций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Направление: Экономика социальной сферы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лчанов И.Н., д.э.н., доцент, заместитель заведующего кафедрой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37" w:leader="none"/>
              </w:tabs>
              <w:jc w:val="both"/>
              <w:rPr/>
            </w:pPr>
            <w:r>
              <w:rPr/>
              <w:t xml:space="preserve">Многоканальное финансирование на российском образовательном рынке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37" w:leader="none"/>
              </w:tabs>
              <w:jc w:val="both"/>
              <w:rPr/>
            </w:pPr>
            <w:r>
              <w:rPr/>
              <w:t xml:space="preserve">Формирование рынка аренды жилой недвижимости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37" w:leader="none"/>
              </w:tabs>
              <w:jc w:val="both"/>
              <w:rPr/>
            </w:pPr>
            <w:r>
              <w:rPr/>
              <w:t xml:space="preserve">Развитие рынка офисной недвижимости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37" w:leader="none"/>
              </w:tabs>
              <w:jc w:val="both"/>
              <w:rPr/>
            </w:pPr>
            <w:r>
              <w:rPr/>
              <w:t xml:space="preserve">Формирование цен на услуги кадровых бюро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37" w:leader="none"/>
              </w:tabs>
              <w:jc w:val="both"/>
              <w:rPr/>
            </w:pPr>
            <w:r>
              <w:rPr/>
              <w:t xml:space="preserve">Экономические аспекты совершенствования услуг по оценки недвижимого имущества. 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37" w:leader="none"/>
              </w:tabs>
              <w:jc w:val="both"/>
              <w:rPr/>
            </w:pPr>
            <w:r>
              <w:rPr/>
              <w:t>Специфика рынка образовательных услуг в Росси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Экономические проблемы услуг аренды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Становление рынка кадастровых услуг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Становление рынка услуг управления недвижимостью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Многоуровневый характер подготовки специалистов в высшей школ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Продюсерская деятельность в кинопроизводстве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Музыкальное продюсерство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Организационно-экономические проблемы управления недвижимостью.</w:t>
            </w:r>
          </w:p>
        </w:tc>
      </w:tr>
      <w:tr>
        <w:trPr>
          <w:trHeight w:val="35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: Экономика образования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лчанов И.Н., д.э.н., доцент, заместитель заведующего кафедрой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 xml:space="preserve">Прогнозирование спроса населения на образовательные услуги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 xml:space="preserve">Маркетинг на рынке образовательных услуг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Деятельность международных организаций в сфере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Академические исследовательские институты на рынке образовательных услуг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Ресурсный потенциал модернизации сферы высшего профессиона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Социально-экономическая природа образовательного потенциал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Факторы расширения доступности образовательных услуг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Предпосылки вхождения российской системы высшего образования в мировое образовательное пространство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Отражение образовательного потенциала в системе национальных счет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Программно-целевой подход в формировании потенциала высше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 xml:space="preserve">Прогнозирование спроса населения на услуги сферы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Прогнозирование спроса рынка труда (работодателей) на услуги сферы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Мониторинг образовательной сфер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Актуальные вопросы финансирования образовательной сфер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Маркетинговая поддержка формирования качества образовательного пространств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Формирование рейтингов в сфере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 xml:space="preserve">Федеральные и исследовательские университеты: пути становления и проблемы функционирования </w:t>
            </w:r>
          </w:p>
        </w:tc>
      </w:tr>
      <w:tr>
        <w:trPr>
          <w:trHeight w:val="30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: Экономика культуры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лчанов И.Н., д.э.н., доцент, заместитель заведующего кафедрой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Социально-экономический механизм деятельности учреждений культуры в условиях кризис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7" w:hanging="360"/>
              <w:rPr/>
            </w:pPr>
            <w:r>
              <w:rPr/>
              <w:t xml:space="preserve">Учреждения культуры и искусства в новых экономических условиях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7" w:hanging="360"/>
              <w:rPr/>
            </w:pPr>
            <w:r>
              <w:rPr/>
              <w:t>Экономическое положение культурных организаций в период рыночных преобразовани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7" w:hanging="360"/>
              <w:rPr/>
            </w:pPr>
            <w:r>
              <w:rPr/>
              <w:t>Экономические аспекты деятельности сферы культуры и художественный уровень создаваемых произведени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7" w:hanging="360"/>
              <w:rPr/>
            </w:pPr>
            <w:r>
              <w:rPr/>
              <w:t>Креативность и психология экономического поведения в культурной сфер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7" w:hanging="360"/>
              <w:rPr/>
            </w:pPr>
            <w:r>
              <w:rPr/>
              <w:t>Музыкальный менеджмент в современной культур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7" w:hanging="360"/>
              <w:rPr/>
            </w:pPr>
            <w:r>
              <w:rPr/>
              <w:t>Экономические основы функционирования продюсерских компани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7" w:hanging="360"/>
              <w:rPr/>
            </w:pPr>
            <w:r>
              <w:rPr/>
              <w:t xml:space="preserve">Роль рекламы и </w:t>
            </w:r>
            <w:r>
              <w:rPr>
                <w:lang w:val="en-US"/>
              </w:rPr>
              <w:t>PR</w:t>
            </w:r>
            <w:r>
              <w:rPr/>
              <w:t xml:space="preserve"> в продюсирован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7" w:hanging="360"/>
              <w:rPr/>
            </w:pPr>
            <w:r>
              <w:rPr/>
              <w:t>Жизненный цикл проекта продюсер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7" w:hanging="360"/>
              <w:rPr/>
            </w:pPr>
            <w:r>
              <w:rPr/>
              <w:t>Фандрайзинг в современной культур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7" w:hanging="360"/>
              <w:rPr/>
            </w:pPr>
            <w:r>
              <w:rPr/>
              <w:t>Экономические аспекты коллективного управления правами на художественное произведени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Договорные отношения в шоу-индустрии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курс- </w:t>
      </w:r>
      <w:r>
        <w:rPr>
          <w:lang w:val="en-US"/>
        </w:rPr>
        <w:t>V</w:t>
      </w:r>
      <w:r>
        <w:rPr/>
        <w:t xml:space="preserve"> курс (в/о)</w:t>
      </w:r>
    </w:p>
    <w:tbl>
      <w:tblPr>
        <w:tblW w:w="95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181"/>
      </w:tblGrid>
      <w:tr>
        <w:trPr>
          <w:trHeight w:val="332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i/>
                <w:sz w:val="24"/>
              </w:rPr>
              <w:t>Направление: Экономика общественного сектора</w:t>
            </w:r>
          </w:p>
        </w:tc>
      </w:tr>
      <w:tr>
        <w:trPr>
          <w:trHeight w:val="364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правление: Экономика социальной сферы</w:t>
            </w:r>
          </w:p>
        </w:tc>
      </w:tr>
      <w:tr>
        <w:trPr>
          <w:trHeight w:val="36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 И.Н., д.э.н., доцент, заместитель заведующего кафедрой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кономические аспекты разработки нормативов по душевого финансирования в российской высшей школ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обенность менеджмента и маркетинга в сфере недвижимост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раховые услуги на рынке жилья и коммерческой недвижимост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вершенствование ценообразования на услуги оценоч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Формирование спроса на рынке земли.</w:t>
            </w:r>
          </w:p>
        </w:tc>
      </w:tr>
      <w:tr>
        <w:trPr>
          <w:trHeight w:val="373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правление: Экономика образования</w:t>
            </w:r>
          </w:p>
        </w:tc>
      </w:tr>
      <w:tr>
        <w:trPr>
          <w:trHeight w:val="87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 И.Н., д.э.н., доцент, заместитель заведующего кафедрой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оссийская модель образовательного кредит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воеобразие менеджмента в образовани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здание и функционирование фондов целевого капитала в образовательной сфере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socsfera.narod.ru/doc/kursov_2010.doc</w:t>
      </w:r>
    </w:hyperlink>
    <w:r>
      <w:rPr/>
      <w:t xml:space="preserve">                    Версия от 10 февраля 2010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socsfera.narod.ru/doc/kursov_2010.doc</w:t>
      </w:r>
    </w:hyperlink>
    <w:r>
      <w:rPr/>
      <w:t xml:space="preserve">                    Версия от 10 февраля 2010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jc w:val="center"/>
      <w:outlineLvl w:val="3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60" w:hanging="0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sfera.narod.ru/" TargetMode="External"/><Relationship Id="rId3" Type="http://schemas.openxmlformats.org/officeDocument/2006/relationships/hyperlink" Target="http://www.econ.msu.ru/dp/1072/dtype=c" TargetMode="External"/><Relationship Id="rId4" Type="http://schemas.openxmlformats.org/officeDocument/2006/relationships/hyperlink" Target="mailto:9392916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ocsfera.narod.ru/doc/kursov_2010.doc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socsfera.narod.ru/doc/kursov_2010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35:00Z</dcterms:created>
  <dc:creator>ivanoval</dc:creator>
  <dc:description/>
  <cp:keywords/>
  <dc:language>en-US</dc:language>
  <cp:lastModifiedBy>molchanov</cp:lastModifiedBy>
  <cp:lastPrinted>2009-10-15T14:23:00Z</cp:lastPrinted>
  <dcterms:modified xsi:type="dcterms:W3CDTF">2010-02-10T19:21:00Z</dcterms:modified>
  <cp:revision>62</cp:revision>
  <dc:subject/>
  <dc:title>Кафедра экономики социальной сферы</dc:title>
</cp:coreProperties>
</file>