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 дисциплине</w:t>
      </w:r>
      <w:r>
        <w:rPr>
          <w:i/>
        </w:rPr>
        <w:t xml:space="preserve">    </w:t>
      </w:r>
      <w:r>
        <w:rPr>
          <w:b/>
          <w:i/>
        </w:rPr>
        <w:t>Экономика общественного сектор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татус дисциплины</w:t>
      </w:r>
      <w:r>
        <w:rPr>
          <w:i/>
        </w:rPr>
        <w:t xml:space="preserve">    </w:t>
      </w:r>
      <w:r>
        <w:rPr>
          <w:b/>
          <w:i/>
        </w:rPr>
        <w:t>обязатель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федра    Экономики социальной сфе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торы:   Ахинов Григор Артушевич, професс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минаристы:    Молчанов Игорь Николаевич, доц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Романова Наталья Владимировна, ст.преподава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й телефон   939-29-16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  939-29-16 @ 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е    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рс:   Ш курс   Группы:   301-308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ая трудоемкость</w:t>
      </w:r>
      <w:r>
        <w:rPr>
          <w:i/>
        </w:rPr>
        <w:t xml:space="preserve"> (кредит/часы)     </w:t>
      </w:r>
      <w:r>
        <w:rPr>
          <w:b/>
          <w:i/>
        </w:rPr>
        <w:t>108 часов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удиторная работа общая</w:t>
      </w:r>
      <w:r>
        <w:rPr>
          <w:i/>
        </w:rPr>
        <w:t xml:space="preserve"> (часы)   </w:t>
      </w:r>
      <w:r>
        <w:rPr>
          <w:b/>
          <w:i/>
        </w:rPr>
        <w:t>72 часа, в т.ч. лекции  36 часов, семинары   36 часов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удиторная работа индивидуальная</w:t>
      </w:r>
      <w:r>
        <w:rPr>
          <w:i/>
        </w:rPr>
        <w:t xml:space="preserve"> (часы) </w:t>
      </w:r>
      <w:r>
        <w:rPr>
          <w:b/>
          <w:i/>
        </w:rPr>
        <w:t>не предусмотрено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амостоятельная работа</w:t>
      </w:r>
      <w:r>
        <w:rPr>
          <w:i/>
        </w:rPr>
        <w:t xml:space="preserve"> (часы)   </w:t>
      </w:r>
      <w:r>
        <w:rPr>
          <w:b/>
          <w:i/>
        </w:rPr>
        <w:t>36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овая форма отчетности    Экзам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ная работа об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3"/>
        <w:gridCol w:w="3528"/>
        <w:gridCol w:w="1659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недел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ля из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бщественный сектор в смешанной экономик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бщественный сектор в смешанной экономик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,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,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бщественный сектор в смешанной экономик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Аудитор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бщественный сектор в смешанной экономик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бщественный сектор в смешанной экономике». Рынок и государство в рыночной экономик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. Понятия и классификация общественных и социально значимых бла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. Концептуальные основы экономики благосостоя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. Роль общественного сектора в регулировании внешних эффе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. Регулирование спроса, предложения и ценообразования в общественном секто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«Равновесие в сфере производства и финансирование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«Равновесие в сфере производства и финансирование общественных благ». Система равновесий в общественном секто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«Равновесие в сфере производства и финансирование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«Равновесие в сфере производства и финансирование общественных благ». Два подхода к формированию бюджетной поли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«Теория общественного выбо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«Теория общественного выбора». Нерыночные способы распределения ресур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«Теория общественного выбо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 1-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. Виды и функции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. Налоговое бремя и его распреде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. Презентация самостоятельных работ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. Оптимальность налогооб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«Общественные расх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«Общественные расходы». Факторы роста общественных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«Общественные расх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«Общественные расходы». Сферы действия общественных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«Бюджетный федерализ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«Бюджетный федерализм». Теоретические основы бюджетного федерализ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Презентация самостоятельных работ. Написание э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«Бюджетный федерализ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 5-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3"/>
        <w:gridCol w:w="3528"/>
        <w:gridCol w:w="1659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недел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ля из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бщественный сектор в смешанной экономик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Провалы рынка и необходимость производства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«Равновесие в сфере производства и финансирование общественных бла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«Теория общественного выбо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«Налоговый механизм и общественный секто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«Общественные расх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 нед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инов Г.А.</w:t>
            </w:r>
          </w:p>
          <w:p>
            <w:pPr>
              <w:pStyle w:val="Normal"/>
              <w:jc w:val="both"/>
              <w:rPr/>
            </w:pPr>
            <w:r>
              <w:rPr/>
              <w:t>Молчанов И.Н.</w:t>
            </w:r>
          </w:p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«Бюджетный федерализ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абота с учебной литературой и первоисточниками. Подготовка докладов и рефера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7:00Z</dcterms:created>
  <dc:creator>r541c02</dc:creator>
  <dc:description/>
  <cp:keywords/>
  <dc:language>en-US</dc:language>
  <cp:lastModifiedBy>ivanoval</cp:lastModifiedBy>
  <cp:lastPrinted>2008-04-14T15:22:00Z</cp:lastPrinted>
  <dcterms:modified xsi:type="dcterms:W3CDTF">2008-09-22T09:27:00Z</dcterms:modified>
  <cp:revision>2</cp:revision>
  <dc:subject/>
  <dc:title>Календарно-тематический план</dc:title>
</cp:coreProperties>
</file>