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контрольной работе № 2 (20 баллов) – 4 вопроса в билете, ответ на ЛЮБЫЕ т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построения бюджет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доходов и расходов государственного бюджета с позиции функций общественного с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е внебюджетные фонды и их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ицит государственного бюджета и методы его покры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е планирование и сбалансированность бюджет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теории политического мех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отличия механизма общественного выбора от потребительского выбора на ры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 голосования избирателей и принцип принятия решения большин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 избирателя-центр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жоритарное голосования и парадокс голос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преодоления недостатков голосования большин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профессионализма и высокой информированности полит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и процедура учета интересов меньшинства в парламе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енный выбор на основе соревнования партийных программ в условиях представительной демокра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убъекты политического рынка и механизм лобб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ка принятия решения исполнительной властью в системе государствен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ъяны механизма государственного управления и методы их преод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логов в формировании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 функции на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ые и косвенные на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ротиворечия налоговой системы. Эффективность и справедливость в налогов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связь и противоречия критериев оценки налогов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овые обязательства и сферы действия на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налогового бремени на конкурентных рынках.</w:t>
      </w:r>
    </w:p>
    <w:p>
      <w:pPr>
        <w:pStyle w:val="Normal"/>
        <w:rPr/>
      </w:pPr>
      <w:r>
        <w:rPr>
          <w:sz w:val="22"/>
          <w:szCs w:val="22"/>
        </w:rPr>
        <w:t>Распределение налогового бремени в условиях монопо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налогового бремени на рынк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ыточное налоговое б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жающее действие налогов на доходы и капи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ое налогооб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туальные основы реформирования налогов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оры роста общественных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 социальных трансфе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ещение выгод и сферы действия программ общественных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жающее действие общественных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эффективности общественных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ие основы бюджетного федера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 бюджетного федерал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тикальное и горизонтальное выравн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 бюджетного федера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орема о децентрал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ая и региональная социально-экономическая поли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основы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низовой демократии в решении местных социальны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, основные формы и виды некоммерчески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и развитие некоммерческих организаций в смешанной эконом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основы функционирования некоммерчески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творительность, меценатство и спонсорство в условиях смешанной эконом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государственной поддержки некоммерческих организ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socsfera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просы действуют </w:t>
    </w:r>
    <w:r>
      <w:rPr>
        <w:b/>
      </w:rPr>
      <w:t>только</w:t>
    </w:r>
    <w:r>
      <w:rPr/>
      <w:t xml:space="preserve"> для групп </w:t>
    </w:r>
    <w:r>
      <w:rPr>
        <w:b/>
      </w:rPr>
      <w:t>307-308  (декабрь 2014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2:00Z</dcterms:created>
  <dc:creator>тт</dc:creator>
  <dc:description/>
  <cp:keywords/>
  <dc:language>en-US</dc:language>
  <cp:lastModifiedBy>Сергей Рязанцев</cp:lastModifiedBy>
  <cp:lastPrinted>2004-05-17T11:53:00Z</cp:lastPrinted>
  <dcterms:modified xsi:type="dcterms:W3CDTF">2014-12-10T09:12:00Z</dcterms:modified>
  <cp:revision>13</cp:revision>
  <dc:subject/>
  <dc:title>Отзыв</dc:title>
</cp:coreProperties>
</file>