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заменационные вопросы</w:t>
      </w:r>
    </w:p>
    <w:p>
      <w:pPr>
        <w:pStyle w:val="Normal"/>
        <w:jc w:val="center"/>
        <w:rPr/>
      </w:pPr>
      <w:r>
        <w:rPr/>
        <w:t>(20</w:t>
      </w:r>
      <w:r>
        <w:rPr>
          <w:lang w:val="en-US"/>
        </w:rPr>
        <w:t>11</w:t>
      </w:r>
      <w:r>
        <w:rPr/>
        <w:t>/20</w:t>
      </w:r>
      <w:r>
        <w:rPr>
          <w:lang w:val="en-US"/>
        </w:rPr>
        <w:t>12</w:t>
      </w:r>
      <w:r>
        <w:rPr/>
        <w:t xml:space="preserve"> уч. год, бакалавры; отд. «Экономика»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ый сектор: понятие,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к и государство в смешанной экономике, функции госуда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смешан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штабы и динамика общественного с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 развития общественного с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алы рынка и необходимость общественного с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общественного сектора в разрешении проблем внешних эфф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ы государственного регулирования естественных монопо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асимметрия: причины возникновения, методы нейтрализации ее послед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бщественного блага, их свойства, виды и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ценообразования в общественном секторе. Проблема «безбилетни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переполнения и теория клубных бл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теории общественного вы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отличия механизма общественного выбора от потребительского выбора на ры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ы голосования избирателей и принцип принятия решений большин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жоритарное голосование и парадокс голос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 избирателя-центр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и процедура учета интересов меньшинства в парламен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ый выбор на основе соревнования партий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проявления несостоятельности государственного сектора и методы их преод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ичие равновесия в общественном секторе от рыночного равнове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формирования спроса и предложения на общественные блага, цены Линд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и частичное равновесие в общественном сект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 роста расходов общественного с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построения бюджет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доходов и расходов бюджетов с позиции функций общественного с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и сбалансированности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бюджетные фонды обязательного социального страх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теоретических подходов к проблемам благосостояния общества (утилитаризм, либертаризм, эгалитариз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распределения до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трансферты: природы, механизмы реализации, недост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выбора между эффективностью и справедливостью в политике распределения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теория общественного благос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доходов общественного сектора. Место налогов в формировании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функции на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построения налогов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связь и противоречия критериев оценки налогов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и справедливость в налоговой политике. Кривая А.Лафф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ое и косвенное налогооб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вые обязательства и сферы действия на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налогового бремени на конкурентных рынках, в условиях монополии и на рынк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ыточное налоговое бремя (определение, характеристика, оцен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ажающее действие налогов на доходы и капит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альное налогооб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реформирования налоговой системы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общественных рас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мещение выгод и сферы действия общественных рас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доходов (причины, показатели, состоя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и и методы оценки дифференциации доходов. Кривая Лоренца, коэффициент Дж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концепции борьбы с бед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бюджетного федерализма США, Рос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бюджетного федерализма Германии,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изонтальное и вертикальное бюджетное выравни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итуциональные структуры общественного с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государственного предприним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осударствление и границы приватизации в общественном сект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актация и квази-ры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основные формы и виды некоммерческих организаций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основы функционирования государственных и негосударственных некоммерчески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творительные фонды: характеристика, основные области деятельности, перспективы развития в России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http://socsfera.narod.ru/doc/Pub_sec_2005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15:00Z</dcterms:created>
  <dc:creator>Молчанов И.Н.</dc:creator>
  <dc:description/>
  <cp:keywords/>
  <dc:language>en-US</dc:language>
  <cp:lastModifiedBy>molchanov</cp:lastModifiedBy>
  <cp:lastPrinted>2003-12-04T16:55:00Z</cp:lastPrinted>
  <dcterms:modified xsi:type="dcterms:W3CDTF">2012-06-18T19:50:00Z</dcterms:modified>
  <cp:revision>9</cp:revision>
  <dc:subject/>
  <dc:title>Экзаменационные вопросы 2004</dc:title>
</cp:coreProperties>
</file>